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1228" w:hanging="567"/>
        <w:rPr>
          <w:b/>
          <w:b/>
          <w:bCs/>
          <w:smallCaps/>
          <w:lang w:val="en-US"/>
        </w:rPr>
      </w:pPr>
      <w:r>
        <w:rPr>
          <w:b/>
          <w:bCs/>
          <w:szCs w:val="24"/>
        </w:rPr>
        <w:t xml:space="preserve">За </w:t>
      </w:r>
      <w:r>
        <w:rPr>
          <w:b/>
          <w:bCs/>
          <w:smallCaps/>
        </w:rPr>
        <w:t>разпределение на задачите по геодезия и картография</w:t>
      </w:r>
      <w:r>
        <w:rPr>
          <w:b/>
          <w:bCs/>
          <w:smallCaps/>
          <w:lang w:val="ru-RU"/>
        </w:rPr>
        <w:t xml:space="preserve"> </w:t>
      </w:r>
      <w:r>
        <w:rPr>
          <w:b/>
          <w:bCs/>
          <w:smallCaps/>
        </w:rPr>
        <w:t>с национално значение</w:t>
      </w:r>
    </w:p>
    <w:p>
      <w:pPr>
        <w:pStyle w:val="TextBodyIndent"/>
        <w:ind w:left="1276" w:right="1228" w:hanging="567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TextBodyIndent"/>
        <w:ind w:left="1276" w:right="1228" w:hanging="567"/>
        <w:jc w:val="center"/>
        <w:rPr>
          <w:b/>
          <w:b/>
          <w:bCs/>
          <w:smallCaps/>
          <w:szCs w:val="24"/>
          <w:lang w:val="en-US"/>
        </w:rPr>
      </w:pPr>
      <w:r>
        <w:rPr>
          <w:b/>
          <w:smallCaps/>
        </w:rPr>
        <w:t>/Обнародван, ДВ, бр. 6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16"/>
          <w:lang w:val="bg-BG"/>
        </w:rPr>
      </w:pPr>
      <w:r>
        <w:rPr>
          <w:rFonts w:cs="HebarU" w:ascii="HebarU" w:hAnsi="HebarU"/>
          <w:b/>
          <w:bCs/>
          <w:smallCaps/>
          <w:szCs w:val="16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TextBodyIndent"/>
        <w:spacing w:before="0" w:after="0"/>
        <w:rPr/>
      </w:pPr>
      <w:r>
        <w:rPr>
          <w:b/>
          <w:bCs/>
          <w:szCs w:val="24"/>
        </w:rPr>
        <w:t>Чл. 1.</w:t>
      </w:r>
      <w:r>
        <w:rPr>
          <w:szCs w:val="24"/>
        </w:rPr>
        <w:t xml:space="preserve"> </w:t>
      </w:r>
      <w:r>
        <w:rPr>
          <w:bCs/>
          <w:szCs w:val="24"/>
        </w:rPr>
        <w:t>Разпределя задачите по геодезия и картография с национално значение между Министерството на отбраната чрез Военнотопографската служба, Министерството на регионалното развитие и благоустройството чрез Агенцията по кадастър, Министерството на вътрешните работи чрез Националната служба “Гранична полиция” - Сектор “Геодезия и картография”, Българската академия на науките чрез Централната лаборатория по висша геодезия и Геофизичния институт и Университета по</w:t>
      </w:r>
      <w:r>
        <w:rPr>
          <w:b/>
          <w:szCs w:val="24"/>
        </w:rPr>
        <w:t xml:space="preserve"> </w:t>
      </w:r>
      <w:r>
        <w:rPr>
          <w:bCs/>
          <w:szCs w:val="24"/>
        </w:rPr>
        <w:t>архитектура, строителство и геодезия чрез Геодезическия факулт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а Министерството на отбраната чрез Военнотопографската служба се възлагат планирането, организирането и изпълнението на следните задач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и поддържане на държавната GPS мрежа и държавните геодезически мрежи I, II, ІІІ и ІV кла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и поддържане на геодезическите мрежи за военни це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сочинно определяне на точките от държавната GPS мрежа;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здаване и поддържане на основната гравиметрична мрежа за геодезически це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ие в измерванията за определяне на магнитната деклинация и за създаване на магнитен модел на територията на Република България и за картографски це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не, отпечатване и поддържане на картите и плановете с военно предназначение и на топографските карти с гражданско предназначение в мащаби 1:25 000, 1:50 000, 1:100 000, 1:200 000, 1:500 000 </w:t>
        <w:br/>
        <w:t>и 1:1 000 000.</w:t>
      </w:r>
    </w:p>
    <w:p>
      <w:pPr>
        <w:pStyle w:val="TextBodyIndent"/>
        <w:spacing w:before="0" w:after="0"/>
        <w:rPr/>
      </w:pPr>
      <w:r>
        <w:rPr>
          <w:b/>
          <w:bCs/>
          <w:szCs w:val="24"/>
        </w:rPr>
        <w:t>Чл. 3.</w:t>
      </w:r>
      <w:r>
        <w:rPr>
          <w:b/>
          <w:szCs w:val="24"/>
        </w:rPr>
        <w:t xml:space="preserve"> </w:t>
      </w:r>
      <w:r>
        <w:rPr>
          <w:bCs/>
          <w:szCs w:val="24"/>
        </w:rPr>
        <w:t>На Министерството на регионалното развитие и благоустройството чрез Агенцията по кадастъра се възлагат планирането, организирането, администрирането</w:t>
      </w:r>
      <w:r>
        <w:rPr>
          <w:b/>
          <w:szCs w:val="24"/>
        </w:rPr>
        <w:t xml:space="preserve"> </w:t>
      </w:r>
      <w:r>
        <w:rPr>
          <w:bCs/>
          <w:szCs w:val="24"/>
        </w:rPr>
        <w:t>и контролът по изпълнението на следните задач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не и поддържане на държавните геодезически мрежи с изключение на мрежата по чл. 2, т. 1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и поддържане на държавните нивелачни мрежи I, II, III и IV клас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, отпечатване и поддържане на топографските карти с гражданско предназначение в мащаби 1:5000 и 1:10 000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4.</w:t>
      </w:r>
      <w:r>
        <w:rPr>
          <w:rFonts w:cs="HebarU" w:ascii="HebarU" w:hAnsi="HebarU"/>
          <w:i w:val="false"/>
          <w:sz w:val="24"/>
          <w:szCs w:val="24"/>
        </w:rPr>
        <w:t xml:space="preserve"> На Министерството на вътрешните работи чрез Националната служба “Гранична полиция” – Сектор “Геодезия и картография”, се възлагат планирането, организирането и изпълнението на всички дейности по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еодезическото определяне и контрола на граничните знаци и линията на държавната граница на Република България и свързаните с него топографо-геодезически измервания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създаването и поддържането на карти и документация на държавната граница в мащаб и специална разграфка съгласно договореностите със съседните държав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Българската академия на науките чрез Централната лаборатория по висша геодезия участва 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ботването и анализирането на резултатите от измерванията на държавната GPS мрежа и държавната нивелация I и II кла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нето и поддържането на основната гравиметрична мрежа за геодезически цел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ването и поддържането на работата на мареографските станции и извършването на измервания на нивото на Черно мор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ългарската академия на науките чрез Геофизичния институт извършв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ервания за определяне на магнитната деклинация и за създаване на магнитен модел на територията на Република България и за картографски цели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Чл. 6. </w:t>
      </w:r>
      <w:r>
        <w:rPr>
          <w:rFonts w:cs="HebarU" w:ascii="HebarU" w:hAnsi="HebarU"/>
          <w:i w:val="false"/>
          <w:sz w:val="24"/>
          <w:szCs w:val="24"/>
        </w:rPr>
        <w:t>Университетът по архитектура, строителство и геодезия чрез Геодезическия факултет участва в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eastAsia="HebarU" w:cs="HebarU" w:ascii="HebarU" w:hAnsi="HebarU"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създаването и поддържането на основната гравиметрична мрежа за геодезически цели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eastAsia="HebarU" w:cs="HebarU" w:ascii="HebarU" w:hAnsi="HebarU"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обработването и анализирането на резултатите от измерванията на държавната GPS мрежа и държавната нивелация I и II клас.</w:t>
      </w:r>
    </w:p>
    <w:p>
      <w:pPr>
        <w:pStyle w:val="Normal"/>
        <w:tabs>
          <w:tab w:val="clear" w:pos="720"/>
          <w:tab w:val="left" w:pos="120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Научноизследователските, научно-приложните и експерименталните работи за осигуряване изпълнението на задачите по геодезия и картография с национално значение се извършват от Българската академия на науките чрез Централната лаборатория по висша геодезия и Геофизичния институт и от Университета по архитектура, строителство и геодезия чрез Геодезическия факултет съвместно с Министерството на отбраната и Министерството на регионалното развитие и благоустрой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еодезическите и картографските дейности, възлагани от и извършвани за други министерства, ведомства и държавни организации и предприятия извън тези по чл. 1, предварително се съгласуват с Министерството на регионалното развитие и благоустройството чрез Агенцията по кадастъра и с Министерството на отбраната чрез Военнотопографската служба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bCs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Копия на материалите, получени в резултат на измерванията по ал. 1, се предоставят на Агенцията по кадастъра безвъзмездно в срок до един месец след тяхното окончателно завърш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тавянето и издаването/отпечатването от физически и юридически лица извън органите по чл. 1 на всички карти по § 1, ал. 1, т. 6, с изключение на тези по чл. 2, т. 6 и чл. 4, т. 2, се извършва с писмено разрешение на Министерството на регионалното развитие и благоустройството чрез Агенцията по кадастъ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множаването от ведомства, организации, предприятия и физически лица по какъвто и да е начин на карти и планове или на части от тях с военно предназначение по чл. 2, т. 6 и карти и документация по чл. 4, т. 2 се извършва само с писмено разрешение и при условия, определени от съответните органи по чл. 1, които са създали оригиналит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множаването от ведомства, организации, фирми и физически лица по какъвто и да е начин на топографски карти или на части от тях с гражданско предназначение по § 1, ал. 1, т. 6, с изключение на случаите за собствени нужди на ведомства или юридически лица, се извършва с писмено разрешение и при условия, определени от съответните органи по чл. 1, които са създали оригинал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Аерозаснимането за картографски цели се извършва от Министерството на отбраната и/или от други юридически лица, притежаващи сертифицирани за целта средства, след предварително съгласуване с Министерството на отбран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Изпълнението на възложените от това постановление задачи се осигурява финансово за сметка на бюджета на съответните органи по чл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атериалите и данните, получени в резултат от изпълнението на геодезическите и картографските задачи от национално значение, са собственост на държавата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bCs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Материалите и данните по ал. 1 се съхраняват в специализирани архивни фондове на съответните органи по чл. 1, които са ги създа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менът на материалите по ал. 1 между органите по чл. 1 се извършва безвъзмездн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Обменът на материалите и данните по ал. 1 между органите по чл. 1 и други държавни органи, организации и ведомства, свързан с изпълнението на техните функции, се извършва безвъзмезд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Предоставянето на материали по ал. 1 на други потребители, освен тези по ал. 4, се извършва след деклариране на целите за използването им за всяка конкретна задача отделно и срещу заплащане по цени, определени от съответния орган по чл. 1, който ги е създа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Всеки орган по чл. 1 изготвя годишен отчет за извършената работа по възложените му задачи и го изпраща за сведение до останалите органи по чл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частието на Република България в международни конференции, съвещания, проекти и програми, свързани със задачите по геодезия и картография с национално значение, се осъществява от представители на органите по чл. 1 съобразно възложената им компетентност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те по чл. 1 взаимно се информират за резултатите от участието им в дейности по ал. 1 в обем съобразно компетентността и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възникване на задачи по постановлението, неизпълними със собствени сили и средства в изискващите се срокове, органите по чл. 1 взаимно си сътрудничат и си оказват пълно и всестранно съдейств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изпълнение на задачите по постановлението органите по </w:t>
        <w:br/>
        <w:t>чл. 1 при необходимост могат да привличат за съдействие други ведомства, научни институти, организации, предприятия и физически лиц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Чл. 1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отбраната, министърът на регионалното развитие и благоустройството и </w:t>
      </w:r>
      <w:r>
        <w:rPr>
          <w:rFonts w:cs="HebarU" w:ascii="HebarU" w:hAnsi="HebarU"/>
          <w:szCs w:val="24"/>
          <w:lang w:val="bg-BG"/>
        </w:rPr>
        <w:t>министърът на вътрешните работи координират дейността и изпълнението на задачите по геодезия и картография с национално знач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изпълнение на правомощията по ал. 1 </w:t>
      </w:r>
      <w:r>
        <w:rPr>
          <w:rFonts w:cs="HebarU" w:ascii="HebarU" w:hAnsi="HebarU"/>
          <w:color w:val="000000"/>
          <w:szCs w:val="24"/>
          <w:lang w:val="bg-BG"/>
        </w:rPr>
        <w:t xml:space="preserve">министърът на отбраната, министърът на регионалното развитие и благоустройството и </w:t>
      </w:r>
      <w:r>
        <w:rPr>
          <w:rFonts w:cs="HebarU" w:ascii="HebarU" w:hAnsi="HebarU"/>
          <w:szCs w:val="24"/>
          <w:lang w:val="bg-BG"/>
        </w:rPr>
        <w:t>министърът на вътрешните работи издават съвместни организационни заповеди.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Heading1"/>
        <w:spacing w:lineRule="auto" w:line="240"/>
        <w:rPr>
          <w:rFonts w:ascii="HebarU" w:hAnsi="HebarU" w:cs="HebarU"/>
          <w:bCs/>
          <w:caps/>
          <w:szCs w:val="24"/>
          <w:lang w:val="bg-BG"/>
        </w:rPr>
      </w:pPr>
      <w:r>
        <w:rPr>
          <w:rFonts w:cs="HebarU" w:ascii="HebarU" w:hAnsi="HebarU"/>
          <w:bCs/>
          <w:caps/>
          <w:szCs w:val="24"/>
          <w:lang w:val="bg-BG"/>
        </w:rPr>
        <w:t>Допълнителна разпоредба</w:t>
      </w:r>
    </w:p>
    <w:p>
      <w:pPr>
        <w:pStyle w:val="Normal"/>
        <w:rPr>
          <w:rFonts w:ascii="HebarU" w:hAnsi="HebarU" w:cs="HebarU"/>
          <w:bCs/>
          <w:caps/>
          <w:szCs w:val="16"/>
          <w:lang w:val="bg-BG"/>
        </w:rPr>
      </w:pPr>
      <w:r>
        <w:rPr>
          <w:rFonts w:cs="HebarU" w:ascii="HebarU" w:hAnsi="HebarU"/>
          <w:bCs/>
          <w:caps/>
          <w:szCs w:val="16"/>
          <w:lang w:val="bg-BG"/>
        </w:rPr>
      </w:r>
    </w:p>
    <w:p>
      <w:pPr>
        <w:pStyle w:val="TextBodyIndent"/>
        <w:spacing w:before="0" w:after="0"/>
        <w:rPr/>
      </w:pPr>
      <w:r>
        <w:rPr>
          <w:b/>
          <w:bCs/>
          <w:szCs w:val="24"/>
        </w:rPr>
        <w:t>§ 1.</w:t>
      </w:r>
      <w:r>
        <w:rPr>
          <w:b/>
          <w:szCs w:val="24"/>
        </w:rPr>
        <w:t xml:space="preserve"> </w:t>
      </w:r>
      <w:r>
        <w:rPr>
          <w:bCs/>
          <w:szCs w:val="24"/>
        </w:rPr>
        <w:t>По смисъла на постановлението:</w:t>
      </w:r>
    </w:p>
    <w:p>
      <w:pPr>
        <w:pStyle w:val="TextBodyIndent"/>
        <w:spacing w:before="0" w:after="0"/>
        <w:rPr/>
      </w:pPr>
      <w:r>
        <w:rPr>
          <w:b/>
          <w:szCs w:val="24"/>
        </w:rPr>
        <w:t>(1)</w:t>
      </w:r>
      <w:r>
        <w:rPr>
          <w:bCs/>
          <w:szCs w:val="24"/>
        </w:rPr>
        <w:t xml:space="preserve"> “Задачи по геодезия и картография с национално значение” 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и поддържане на държавната геодезическа мреж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и поддържане на държавните нивелачни мрежи I, II, III и IV кла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и поддържане на основната гравиметрична мрежа за геодезически це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мервания за определяне на магнитната деклинация и за създаване на магнитен модел на територията на Република България и за картографски це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, отпечатване и поддържане на карти и планове с военно предназнач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не, отпечатване и поддържане на топографските карти с гражданско предназначение в мащаби 1:5000, 1:10 000, 1:25 000, 1:50 000, </w:t>
        <w:br/>
        <w:t>1:100 000, 1:200 000, 1:500 000 и 1:1 000 00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еографски измервания на нивото на Черно мо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мервания за геодезическо определяне, картографиране и поддържане на документация на държавната граница на Република Българ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учноизследователски и експериментални работи за осигуряване изпълнението на задачите по геодезия и картография с национално значение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“Държавната геодезическа мрежа” е съвкупност от държавната GPS мрежа, държавните геодезични мрежи I, II, III и IV клас и геодезичните мрежи с местно предназнач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“Държавната GPS мрежа” материализира Българската геодезическа система 2000 (БГС 2000), определена с Постановление N 140  на Министерския съвет от 2001 г. за определяне на Българската геодезическа система 2000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“GPS (Global Positioning System)” е система за глобално определяне на местоположението с използване на изкуствени спътници на Зем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“Собствени нужди” са случаите, когато създаването на карти, планове и др. се налага от функционалните задължения и естеството на работа на съответното ведомство или юридическо лице и няма търговска цел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Cs/>
          <w:caps/>
          <w:sz w:val="24"/>
          <w:szCs w:val="24"/>
        </w:rPr>
      </w:pPr>
      <w:r>
        <w:rPr>
          <w:rFonts w:cs="HebarU" w:ascii="HebarU" w:hAnsi="HebarU"/>
          <w:bCs/>
          <w:caps/>
          <w:sz w:val="24"/>
          <w:szCs w:val="24"/>
        </w:rPr>
        <w:t>ПРЕХОДНИ И Заключителни разпоредби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2.</w:t>
      </w:r>
      <w:r>
        <w:rPr>
          <w:rFonts w:cs="HebarU" w:ascii="HebarU" w:hAnsi="HebarU"/>
          <w:i w:val="false"/>
          <w:sz w:val="24"/>
          <w:szCs w:val="24"/>
        </w:rPr>
        <w:t xml:space="preserve"> Отменя се Постановление N 105 на Министерския съвет от </w:t>
        <w:br/>
        <w:t>1962 г. (необнародвано) за разпределение на задачите по геодезия и картография между управление “Геодезия и картография” и Военнотопографската служба и одобрената с него Наредба за разпределение на задачите по геодезия и картография в Народна република България между Държавния комитет по строителство и архитектура - управление “Геодезия и картография” и Министерството на народната отбрана – Военнотопографската служба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3.</w:t>
      </w:r>
      <w:r>
        <w:rPr>
          <w:rFonts w:cs="HebarU" w:ascii="HebarU" w:hAnsi="HebarU"/>
          <w:i w:val="false"/>
          <w:sz w:val="24"/>
          <w:szCs w:val="24"/>
        </w:rPr>
        <w:t xml:space="preserve"> В срок  три месеца от </w:t>
      </w:r>
      <w:r>
        <w:rPr>
          <w:rFonts w:cs="HebarU" w:ascii="HebarU" w:hAnsi="HebarU"/>
          <w:i w:val="false"/>
          <w:color w:val="000000"/>
          <w:sz w:val="24"/>
          <w:szCs w:val="24"/>
        </w:rPr>
        <w:t>влизането в сила на постановлението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color w:val="000000"/>
          <w:sz w:val="24"/>
          <w:szCs w:val="24"/>
        </w:rPr>
        <w:t>Министерството на отбраната да предаде на Министерството на регионалното развитие и благоустройството копия от архивите, свързани с изпълнението на задачите по чл. 3, т. 1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Министерството на регионалното развитие и благоустройството и</w:t>
      </w:r>
      <w:r>
        <w:rPr>
          <w:rFonts w:cs="HebarU" w:ascii="HebarU" w:hAnsi="HebarU"/>
          <w:i w:val="false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Българската академия на науките</w:t>
      </w:r>
      <w:r>
        <w:rPr>
          <w:rFonts w:cs="HebarU" w:ascii="HebarU" w:hAnsi="HebarU"/>
          <w:i w:val="false"/>
          <w:color w:val="000000"/>
          <w:sz w:val="24"/>
          <w:szCs w:val="24"/>
        </w:rPr>
        <w:t xml:space="preserve"> да предадат на Министерството на отбраната копия от архивите, свързани с изпълнението на задачите по чл. 2, </w:t>
        <w:br/>
        <w:t>т. 3, 4 и 5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color w:val="000000"/>
          <w:sz w:val="24"/>
          <w:szCs w:val="24"/>
        </w:rPr>
        <w:t xml:space="preserve">Министерството на регионалното развитие и благоустройството да предаде на Българската академия на науките материалната база по чл. 5, </w:t>
        <w:br/>
        <w:t>ал. 1, т. 3 и архивите, свързани с изпълнението на задачите по чл. 5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срок два месеца от </w:t>
      </w:r>
      <w:r>
        <w:rPr>
          <w:rFonts w:cs="HebarU" w:ascii="HebarU" w:hAnsi="HebarU"/>
          <w:color w:val="000000"/>
          <w:szCs w:val="24"/>
          <w:lang w:val="bg-BG"/>
        </w:rPr>
        <w:t>влизането в сила на постановлението ръководителите на органите по чл. 1 да подпишат съвместен протокол за процедурите за обмен на материали и данни между тях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5.</w:t>
      </w:r>
      <w:r>
        <w:rPr>
          <w:rFonts w:cs="HebarU" w:ascii="HebarU" w:hAnsi="HebarU"/>
          <w:i w:val="false"/>
          <w:sz w:val="24"/>
          <w:szCs w:val="24"/>
        </w:rPr>
        <w:t xml:space="preserve"> Изпълнението на постановлението се възлага на министъра на отбраната, министъра на регионалното развитие и благоустройството и министъра на вътрешните рабо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00:00Z</dcterms:created>
  <dc:creator>neli</dc:creator>
  <dc:description/>
  <dc:language>en-US</dc:language>
  <cp:lastModifiedBy>dbman</cp:lastModifiedBy>
  <cp:lastPrinted>2005-01-06T10:01:00Z</cp:lastPrinted>
  <dcterms:modified xsi:type="dcterms:W3CDTF">2005-02-10T08:00:00Z</dcterms:modified>
  <cp:revision>6</cp:revision>
  <dc:subject/>
  <dc:title>Р Е П У Б Л И К А   Б Ъ Л Г А Р И Я</dc:title>
</cp:coreProperties>
</file>