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60"/>
          <w:sz w:val="24"/>
          <w:szCs w:val="24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  <w:t xml:space="preserve">ПОСТАНОВЛЕНИЕ  </w:t>
      </w:r>
      <w:r>
        <w:rPr>
          <w:rFonts w:cs="HebarU" w:ascii="HebarU" w:hAnsi="HebarU"/>
          <w:b/>
          <w:spacing w:val="180"/>
          <w:sz w:val="24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 w:val="24"/>
          <w:szCs w:val="24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т    31 юли      2007 годин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before="120" w:after="0"/>
        <w:ind w:left="1560" w:right="793" w:hanging="426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 приемане на Наредба за условията и реда за създаване на ведомствени военновременни запаси на Министерството на вътрешните работи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 w:val="24"/>
          <w:szCs w:val="24"/>
          <w:lang w:val="ru-RU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/Обнародван, ДВ, бр. </w:t>
      </w:r>
      <w:r>
        <w:rPr>
          <w:rFonts w:cs="HebarU" w:ascii="HebarU" w:hAnsi="HebarU"/>
          <w:b/>
          <w:smallCaps/>
          <w:sz w:val="24"/>
          <w:szCs w:val="24"/>
          <w:lang w:val="ru-RU"/>
        </w:rPr>
        <w:t>65</w:t>
      </w:r>
      <w:r>
        <w:rPr>
          <w:rFonts w:cs="HebarU" w:ascii="HebarU" w:hAnsi="HebarU"/>
          <w:b/>
          <w:smallCaps/>
          <w:sz w:val="24"/>
          <w:szCs w:val="24"/>
        </w:rPr>
        <w:t xml:space="preserve"> от 2007 г./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rPr/>
      </w:pPr>
      <w:r>
        <w:rPr>
          <w:rFonts w:cs="HebarU" w:ascii="HebarU" w:hAnsi="HebarU"/>
          <w:b/>
          <w:spacing w:val="40"/>
          <w:sz w:val="24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единствен.</w:t>
      </w:r>
      <w:r>
        <w:rPr>
          <w:rFonts w:cs="HebarU" w:ascii="HebarU" w:hAnsi="HebarU"/>
          <w:sz w:val="24"/>
          <w:szCs w:val="24"/>
        </w:rPr>
        <w:t xml:space="preserve"> Приема Наредба за условията и реда за създаване на ведомствени военновременни запаси на Министерството на вътрешните работи.</w:t>
      </w:r>
    </w:p>
    <w:p>
      <w:pPr>
        <w:pStyle w:val="Normal"/>
        <w:ind w:firstLine="7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З</w:t>
      </w:r>
      <w:r>
        <w:rPr>
          <w:rFonts w:cs="HebarU" w:ascii="HebarU" w:hAnsi="HebarU"/>
          <w:b/>
          <w:sz w:val="24"/>
          <w:szCs w:val="24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z w:val="24"/>
          <w:szCs w:val="24"/>
        </w:rPr>
        <w:t>Параграф единствен.</w:t>
      </w:r>
      <w:r>
        <w:rPr>
          <w:rFonts w:cs="HebarU" w:ascii="HebarU" w:hAnsi="HebarU"/>
          <w:sz w:val="24"/>
          <w:szCs w:val="24"/>
        </w:rPr>
        <w:t xml:space="preserve"> Постановлението влиза в сила от </w:t>
        <w:br/>
        <w:t>1 септемв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1134" w:footer="709" w:bottom="1134"/>
          <w:pgNumType w:fmt="decimal"/>
          <w:formProt w:val="false"/>
          <w:titlePg/>
          <w:textDirection w:val="lrTb"/>
          <w:docGrid w:type="default" w:linePitch="151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szCs w:val="32"/>
        </w:rPr>
        <w:t>НА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</w:rPr>
        <w:t>за условията и реда за създаване на ведомствени военновременни запаси на Министерството на вътрешните раб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С наредбата се определят условията и редът за осъществяване на дейностите, свързани със създаване на ведомствени военновременни запаси на Министерството на вътрешните работи (МВР), наричани по-нататък “военновременни запаси”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ейностите, свързани със създаване на военновременни запаси, 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нир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упуване, доставка и прием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храняване, поддържане и обновяв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вобождаване и използв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читане и контро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инанс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. (1)</w:t>
      </w:r>
      <w:r>
        <w:rPr>
          <w:rFonts w:cs="HebarU" w:ascii="HebarU" w:hAnsi="HebarU"/>
          <w:sz w:val="24"/>
          <w:szCs w:val="24"/>
        </w:rPr>
        <w:t xml:space="preserve"> Военновременните запаси са частна държавна собственос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ейностите по чл. 1, ал. 2 се осъществяват със средства от текущия бюджет на МВ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. (1)</w:t>
      </w:r>
      <w:r>
        <w:rPr>
          <w:rFonts w:cs="HebarU" w:ascii="HebarU" w:hAnsi="HebarU"/>
          <w:sz w:val="24"/>
          <w:szCs w:val="24"/>
        </w:rPr>
        <w:t xml:space="preserve"> Военновременните запаси представляват материални ресурси, предназначени да осигурят комплектуването на структурните звена на МВР по военновременните щатове за определен период до 30 дни и потребности на министерството до въвеждането на общия държавен военновременен план. 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атериалните ресурси по ал. 1 се определят с номенклатурен списък, различен от приетия с решение на Министерския съвет списък по </w:t>
        <w:br/>
        <w:t>чл. 14 от Закона за държавните резерви и военновременните запа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Военновременните запаси включват: техника, огнестрелни оръжия, боеприпаси, технически средства за ядрена, химическа и биологична защита, горивно-смазочни материали, лекарствени средства, медико-санитарни материали, комплектуващи изделия и модулни комплекти, храни, облекла, резервни части, инструменти, прибори и други материалн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5. (1)</w:t>
      </w:r>
      <w:r>
        <w:rPr>
          <w:rFonts w:cs="HebarU" w:ascii="HebarU" w:hAnsi="HebarU"/>
          <w:sz w:val="24"/>
          <w:szCs w:val="24"/>
        </w:rPr>
        <w:t xml:space="preserve"> Ръководството на дейностите, свързани със създаване на военновременните запаси, се осъществява от министъра на вътрешните работи или от упълномощен от него заместник-министъ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Методическото ръководство и контролът на дейностите, свързани със създаването на военновременните запаси, се осъществяват от дирекция “Управление при кризи и отбранително-мобилизационна подготовка” (ДУКОМП)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6. (1)</w:t>
      </w:r>
      <w:r>
        <w:rPr>
          <w:rFonts w:cs="HebarU" w:ascii="HebarU" w:hAnsi="HebarU"/>
          <w:sz w:val="24"/>
          <w:szCs w:val="24"/>
        </w:rPr>
        <w:t xml:space="preserve"> Ръководителите на структурни звена на МВР отговарят за стопанисваните от тях военновременни запа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изпълнение на дейностите, свързани със създаването на военновременните запаси, структурните звена на МВР осигуряват необходимите оборудвани складове, охрана, транспортни и товаро-разтоварни средства и личен съ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опанисването, отчитането и поддържането на военновременните запаси се извършва от назначени материалноотговорни лица, които първоначално приемат съответните ресурси и при необходимост ги сдават на друго материалноотговорно лице в присъствието на комисия, назначена от съответния ръководител на структурното звено на МВР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Данни, свързани с дейностите по създаване на военновременни запаси, представляват класифицирана информация съгласно Закона за защита на класифицираната информация.</w:t>
      </w:r>
    </w:p>
    <w:p>
      <w:pPr>
        <w:pStyle w:val="Normal"/>
        <w:jc w:val="both"/>
        <w:rPr>
          <w:rFonts w:ascii="HebarU" w:hAnsi="HebarU" w:cs="HebarU"/>
          <w:sz w:val="24"/>
          <w:szCs w:val="24"/>
          <w:u w:val="single"/>
          <w:lang w:val="bg-BG"/>
        </w:rPr>
      </w:pPr>
      <w:r>
        <w:rPr>
          <w:rFonts w:cs="HebarU" w:ascii="HebarU" w:hAnsi="HebarU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ЛАНИРАНЕ НА ВОЕННОВРЕМЕННИТЕ ЗАПАСИ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u w:val="single"/>
        </w:rPr>
      </w:pPr>
      <w:r>
        <w:rPr>
          <w:rFonts w:cs="HebarU" w:ascii="HebarU" w:hAnsi="HebarU"/>
          <w:b/>
          <w:sz w:val="24"/>
          <w:szCs w:val="24"/>
        </w:rPr>
        <w:t>Чл. 8.</w:t>
      </w:r>
      <w:r>
        <w:rPr>
          <w:rFonts w:cs="HebarU" w:ascii="HebarU" w:hAnsi="HebarU"/>
          <w:sz w:val="24"/>
          <w:szCs w:val="24"/>
        </w:rPr>
        <w:t xml:space="preserve"> Планирането на военновременните запаси включва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не и утвърждаване на номенклатурен списък за военновременните запаси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не и утвърждаване на норми за полагащите се ресурси за военно време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ределяне на потребността от конкретни номенклатури и количества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разработване на нормативи за военновременни запаси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не на заявки за необходимите военновременни запаси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ниране на съответните финансови средства за закупуване, доставка, поддържане и обновяване на  военновременни запа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9. </w:t>
      </w:r>
      <w:r>
        <w:rPr>
          <w:rFonts w:cs="HebarU" w:ascii="HebarU" w:hAnsi="HebarU"/>
          <w:sz w:val="24"/>
          <w:szCs w:val="24"/>
        </w:rPr>
        <w:t>Планирането на военновременните запаси се организира от ДУКОМ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10. (1) </w:t>
      </w:r>
      <w:r>
        <w:rPr>
          <w:rFonts w:cs="HebarU" w:ascii="HebarU" w:hAnsi="HebarU"/>
          <w:sz w:val="24"/>
          <w:szCs w:val="24"/>
        </w:rPr>
        <w:t>За създаване на военновременни запаси ДУКОМП разработва годишна и перспективна програма, в които се отразяват номенклатурите, количествата, сроковете за създаването им и необходимите за това финансови средст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Дирекция “Управление при кризи и отбранително-мобилизационна подготовка” представя на дирекция “Материално-техническо осигуряване и социално обслужване” (ДМТОСО) на МВР информация за необходимостта от създаване и ежегодно обновяване на военновременни запаси, за номенклатурите - предмет на централизирана доставка, общо за министерствот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руктурните звена на МВР разработват план за създаване на военновременни запаси - предмет на децентрализирана доставка, екземпляр от който изпращат в ДУКОМП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11. (1)</w:t>
      </w:r>
      <w:r>
        <w:rPr>
          <w:rFonts w:cs="HebarU" w:ascii="HebarU" w:hAnsi="HebarU"/>
          <w:sz w:val="24"/>
          <w:lang w:val="bg-BG"/>
        </w:rPr>
        <w:t xml:space="preserve"> Номенклатурният списък на военновременните запаси включва наименованията на материалните ресурси, които следва да се съхраняват и поддържат като военновременни запаси, и вида на тяхната доставка - централизирана или децентрализира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Нормативите за военновременни запаси представляват числов израз в съответна мерна единица, отразяващ периода, за който се изчисляват потребностите от различните номенклатури от номенклатурния списък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Номенклатурният списък на военновременните запаси и нормативите за тях се приемат с решение на Министерския съвет по предложение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3.</w:t>
      </w:r>
      <w:r>
        <w:rPr>
          <w:rFonts w:cs="HebarU" w:ascii="HebarU" w:hAnsi="HebarU"/>
          <w:sz w:val="24"/>
          <w:szCs w:val="24"/>
        </w:rPr>
        <w:t xml:space="preserve"> Актуализиране на списъка по чл. 8, т. 1 и/или на нормативите по чл. 8, т. 4 се извършва при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ществени организационно-щатни промени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пълване с нови номенклатури или отпадане на такива в нормите за полагащите се ресурси за военно време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мяна на срока за въвеждане в действие на частта от общия държавен военновременен план, касаеща МВР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немане от въоръжение, снабдяване и употреба на номенклатури огнестрелни оръжия и боеприпаси, техника и други материалн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4. (1)</w:t>
      </w:r>
      <w:r>
        <w:rPr>
          <w:rFonts w:cs="HebarU" w:ascii="HebarU" w:hAnsi="HebarU"/>
          <w:sz w:val="24"/>
          <w:szCs w:val="24"/>
        </w:rPr>
        <w:t xml:space="preserve"> Нормите по чл. 8, т. 2 се разработват съобразно спецификата на дейностите на структурните звена на МВР и определят вида, номенклатурите и количествата на отделните материални ресурси за колективна и индивидуална употреба, необходими за изпълнение на военновременните им задачи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ормите по чл. 8, т. 2 се обявяват със заповед на министъра на вътрешните работи и са основание за планиране на военновременните потреб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5.</w:t>
      </w:r>
      <w:r>
        <w:rPr>
          <w:rFonts w:cs="HebarU" w:ascii="HebarU" w:hAnsi="HebarU"/>
          <w:sz w:val="24"/>
          <w:szCs w:val="24"/>
        </w:rPr>
        <w:t xml:space="preserve"> Актуализиране на нормите по чл. 8, т. 2 се извършва пр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немане от въоръжение, снабдяване и употреба на номенклатури огнестрелни оръжия и боеприпаси, техника и други материални ресурс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въоръжаване с нови образци огнестрелни оръжия, техника и преминаване на снабдяване с нови номенклатур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съществени промени в организационно-щатната структу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менение на възложените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6.</w:t>
      </w:r>
      <w:r>
        <w:rPr>
          <w:rFonts w:cs="HebarU" w:ascii="HebarU" w:hAnsi="HebarU"/>
          <w:sz w:val="24"/>
          <w:szCs w:val="24"/>
        </w:rPr>
        <w:t xml:space="preserve"> Разработването и актуализацията на номенклатурния списък по чл. 8, т. 1, нормите по чл. 8, т. 2 и нормативите по чл. 8, т. 4 се организират от ДУКОМП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. 17.</w:t>
      </w:r>
      <w:r>
        <w:rPr>
          <w:rFonts w:cs="HebarU" w:ascii="HebarU" w:hAnsi="HebarU"/>
          <w:sz w:val="24"/>
          <w:szCs w:val="24"/>
        </w:rPr>
        <w:t xml:space="preserve"> Потребността и осигуреността на структурните звена на МВР с материални ресурси за военно време се определя със заповед на министъра на вътрешните работи. </w:t>
      </w:r>
    </w:p>
    <w:p>
      <w:pPr>
        <w:pStyle w:val="Normal"/>
        <w:jc w:val="both"/>
        <w:rPr>
          <w:rFonts w:ascii="HebarU" w:hAnsi="HebarU" w:cs="HebarU"/>
          <w:color w:val="FF0000"/>
          <w:sz w:val="24"/>
          <w:szCs w:val="24"/>
        </w:rPr>
      </w:pPr>
      <w:r>
        <w:rPr>
          <w:rFonts w:cs="HebarU" w:ascii="HebarU" w:hAnsi="HebarU"/>
          <w:color w:val="FF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УПУВАНЕ, ДОСТАВКА И ПРИЕМАНЕ НА ВОЕННОВРЕМЕННИТЕ ЗАПАСИ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8.</w:t>
      </w:r>
      <w:r>
        <w:rPr>
          <w:rFonts w:cs="HebarU" w:ascii="HebarU" w:hAnsi="HebarU"/>
          <w:sz w:val="24"/>
          <w:szCs w:val="24"/>
        </w:rPr>
        <w:t xml:space="preserve"> Закупуването на военновременни запаси се извършва със средства от бюджета на МВР в рамките на утвърдените бюджетни кредити на структурните му звена.</w:t>
      </w:r>
      <w:r>
        <w:rPr>
          <w:rFonts w:cs="HebarU" w:ascii="HebarU" w:hAnsi="HebarU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19.</w:t>
      </w:r>
      <w:r>
        <w:rPr>
          <w:rFonts w:cs="HebarU" w:ascii="HebarU" w:hAnsi="HebarU"/>
          <w:sz w:val="24"/>
          <w:szCs w:val="24"/>
        </w:rPr>
        <w:t xml:space="preserve"> В рамките на утвърдения бюджет на МВР, ДМТОСО организира финансирането на дейностите за централизираните доставки, а структурните звена - разпоредители с финансови средства, организират финансирането за децентрализираните доставки на имущества за военновременен зап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0.</w:t>
      </w:r>
      <w:r>
        <w:rPr>
          <w:rFonts w:cs="HebarU" w:ascii="HebarU" w:hAnsi="HebarU"/>
          <w:sz w:val="24"/>
          <w:szCs w:val="24"/>
        </w:rPr>
        <w:t xml:space="preserve"> Закупуването на материални ресурси за военновременни запаси се извършва по реда на Закона за обществените поръчки и нормативните актове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1. (1)</w:t>
      </w:r>
      <w:r>
        <w:rPr>
          <w:rFonts w:cs="HebarU" w:ascii="HebarU" w:hAnsi="HebarU"/>
          <w:sz w:val="24"/>
          <w:szCs w:val="24"/>
        </w:rPr>
        <w:t xml:space="preserve"> За военновременни запаси се приемат сертифицирани материални ресурси първа категория с най-добро качество, отговарящи на съответните технически условия и на приетите български и международни стандар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За военновременни запаси могат да бъдат приемани и имущества, получени от дарения, отговарящи на изискванията на ал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V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4"/>
          <w:szCs w:val="24"/>
        </w:rPr>
        <w:t>СЪХРАНЯВАНЕ, ПОДДЪРЖАНЕ И ОБНОВЯВАНЕ НА ВОЕННОВРЕМЕННИТЕ ЗАПАС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22. </w:t>
      </w:r>
      <w:r>
        <w:rPr>
          <w:rFonts w:cs="HebarU" w:ascii="HebarU" w:hAnsi="HebarU"/>
          <w:sz w:val="24"/>
          <w:szCs w:val="24"/>
        </w:rPr>
        <w:t>Военновременните запаси се съхраняват в складове на структурните звена на МВР и във външни съхранители - складове на други ведомства или търговци  по  смисъла на Търговския закон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23.</w:t>
      </w:r>
      <w:r>
        <w:rPr>
          <w:rFonts w:cs="HebarU" w:ascii="HebarU" w:hAnsi="HebarU"/>
          <w:sz w:val="24"/>
          <w:lang w:val="bg-BG"/>
        </w:rPr>
        <w:t xml:space="preserve"> Редът и организацията на съхраняването и поддържането на военновременните запаси се основава на общи и специфични изисквания за складовете и отделните видове имущества, регламентирани в наредби, стандарти, спецификации и вътрешноведомствени акт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4. (1)</w:t>
      </w:r>
      <w:r>
        <w:rPr>
          <w:rFonts w:cs="HebarU" w:ascii="HebarU" w:hAnsi="HebarU"/>
          <w:sz w:val="24"/>
          <w:szCs w:val="24"/>
        </w:rPr>
        <w:t xml:space="preserve"> Военновременните запаси се съхраняват в складовете на структурните звена на МВР отделно от имуществата за текущи нужди, като се подреждат по видове, размери, номера, ръстове, партиди, серии и година на производств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На видно място в складовете се поставят описи с основни данни за имуществата и предназначението и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 липса на достатъчно складова площ или когато едно и също материалноотговорно лице стопанисва материални ресурси за текущи нужди и такива за военновременни запаси, се допуска съвместяването им в помещенията, като ясно се отделят количествата от едни и същи номенклатури, предназначени за различните цел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изключение едни и същи номенклатури за военновременни запаси и за текущи нужди може да се съхраняват заедно при липса на достатъчно съдова вмест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5.</w:t>
      </w:r>
      <w:r>
        <w:rPr>
          <w:rFonts w:cs="HebarU" w:ascii="HebarU" w:hAnsi="HebarU"/>
          <w:sz w:val="24"/>
          <w:szCs w:val="24"/>
        </w:rPr>
        <w:t xml:space="preserve"> Военновременни запаси се съхраняват във външни съхранители при липса на достатъчно складови площи или при доказана нецелесъобразност или неефективност от съхраняването им в складове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26. (1) </w:t>
      </w:r>
      <w:r>
        <w:rPr>
          <w:rFonts w:cs="HebarU" w:ascii="HebarU" w:hAnsi="HebarU"/>
          <w:sz w:val="24"/>
          <w:szCs w:val="24"/>
        </w:rPr>
        <w:t>Изборът на външен съхранител – търговец се извършва по реда на Закона за обществените поръчки и нормативните актове по прилагането м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ейности, свързани със създаване на военновременни запаси във външен съхранител, се уреждат чрез сключен договор за влог между спечелилия процедурата кандидат и структурното звено на МВ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Предаването на военновременни запаси за съхраняване във външен съхранител се извършва с предавателно-приемателен протокол съгласно приложение № 1, който е неразделна част от сключения със съхранителя договор за вло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Екземпляр от подписания договор по ал. 2 се изпраща в ДУКОМП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7. (1)</w:t>
      </w:r>
      <w:r>
        <w:rPr>
          <w:rFonts w:cs="HebarU" w:ascii="HebarU" w:hAnsi="HebarU"/>
          <w:sz w:val="24"/>
          <w:szCs w:val="24"/>
        </w:rPr>
        <w:t xml:space="preserve"> Военновременните запаси, намиращи се във външен съхранител, се водят от съхранителя задбалансово, количествено и стойностно като стоки на отговорно паз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хранителят по ал. 1 осигурява необходимите условия за спазване на технологичните изисквания на приетите стандарти при съхраняване на предоставените му материални ресурси в наличните си складови площи и съдови вмест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Щетите, причинени на военновременни запаси поради неправилно съхраняване, опазване и обновяване, са за сметка на съхранителя по ал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Органите за приватизация са длъжни да уведомят МВР при откриване на процедура за приватизация на търговци, регистрирани по Търговския закон, и да изискват данни за наличието на военновременни запаси на министерството при съответните търгов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 обявяване в несъстоятелност, при ликвидация или при заведени съдебни дела срещу съхранителя по ал. 1, структурното звено на МВР - собственик на запасите, предприема действия за опазването и изтеглянето на съхраняваните в него военновременни запаси или запасите се освобождават по реда на раздел V</w:t>
      </w:r>
      <w:r>
        <w:rPr>
          <w:rFonts w:cs="HebarU" w:ascii="HebarU" w:hAnsi="HebarU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При промяна на собствеността на външния съхранител структурното звено на МВР подписва нов договор с новия собственик, ако условията са изгодни за двете страни п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 промяна на управителния орган на външния съхранител, на седалището и адреса на управление, на материалноотговорните лица и при преобразуването му съхранителят е длъжен в 14-дневен срок да уведоми съответното структурно звено, с което има сключен договор за вло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28. (1) </w:t>
      </w:r>
      <w:r>
        <w:rPr>
          <w:rFonts w:cs="HebarU" w:ascii="HebarU" w:hAnsi="HebarU"/>
          <w:sz w:val="24"/>
          <w:szCs w:val="24"/>
        </w:rPr>
        <w:t>Поддържането на военновременните запаси включва извършване на ремонтни дейности и осигуряване на необходимото оборудване на складовете, както и обслужване на материалните ресурси за осигуряване на оптимално съхраняване и запазване на техническите им парамет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Ежегодно през месеците април-май и септември-октомври на военновременните запаси се извършва профилактика и сезонно техническо обслуж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29. (1)</w:t>
      </w:r>
      <w:r>
        <w:rPr>
          <w:rFonts w:cs="HebarU" w:ascii="HebarU" w:hAnsi="HebarU"/>
          <w:sz w:val="24"/>
          <w:szCs w:val="24"/>
        </w:rPr>
        <w:t xml:space="preserve"> Обновяването на военновременни запаси, независимо от мястото им на съхраняване, се извършва чрез подмяната им с нови видове, номенклатури, партиди и серии преди изтичане срока им на годност от доставките за текущи нужди.</w:t>
      </w:r>
    </w:p>
    <w:p>
      <w:pPr>
        <w:pStyle w:val="BodyTextIndent2"/>
        <w:numPr>
          <w:ilvl w:val="1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 обновяване на запасите в структурните звена на МВР се разработват разчети, в които се отразяват количествата и сроковете за подмяната им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лаганите за военновременни запаси нови видове, номенклатури, партиди и серии не трябва да са преминали повече от 1/3 от срока на годност (съхраняване) на съответния материален ресурс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u w:val="single"/>
        </w:rPr>
      </w:pPr>
      <w:r>
        <w:rPr>
          <w:rFonts w:cs="HebarU" w:ascii="HebarU" w:hAnsi="HebarU"/>
          <w:sz w:val="24"/>
          <w:szCs w:val="24"/>
        </w:rPr>
        <w:t>Обновяването на запасите се извършва, без да се нарушават количествата и комплектността им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Обновяването на военновременни запаси, намиращи се във външни съхранители - търговци, се извършва от фирмите и организациите съхранители, освен ако в договорите е определено друго. Разходите на финансови средства за тази процедура се договарят между странит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Когато обновяването на военновременни запаси от съхранителите е свързано с намаляване на наличностите за определен период от време, запасите се освобождават в съответствие с раздел V</w:t>
      </w:r>
      <w:r>
        <w:rPr>
          <w:rFonts w:cs="HebarU" w:ascii="HebarU" w:hAnsi="HebarU"/>
          <w:b/>
          <w:bCs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0. (1)</w:t>
      </w:r>
      <w:r>
        <w:rPr>
          <w:rFonts w:cs="HebarU" w:ascii="HebarU" w:hAnsi="HebarU"/>
          <w:sz w:val="24"/>
          <w:szCs w:val="24"/>
        </w:rPr>
        <w:t xml:space="preserve"> При констатиране на липси при съхраняването на военновременните запаси се прилагат разпоредбите на Наредба № 13а-10403 от 1959 г. за пределните размери на естествените фири, брака и липсите на стоково-материалните ценности при съхраняването и транспортирането им (обн., Изв., бр. 61 от 1959 г.; изм. и доп., ДВ, бр. 62 от 1961 г., бр. 55, 63, 67 и 78 от 1962 г., бр. 4, 5, 10 и 60 от 1964 г., бр. 23 от 1969 г., бр. 3 от 1972 г., бр. 14 от </w:t>
        <w:br/>
        <w:t>1976 г., бр. 28 от 1980 г. и бр. 41 от 2007 г.)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Възстановяването на намалените количества от военновременни запаси, съхранявани в складове на МВР, до размера на естествената фира се извършва от текущите доставки в едномесечен срок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зстановяването на намалените количества от военновременни запаси, намиращи се във външен съхранител, до размера на естествената фира се определя в договора за вло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1.</w:t>
      </w:r>
      <w:r>
        <w:rPr>
          <w:rFonts w:cs="HebarU" w:ascii="HebarU" w:hAnsi="HebarU"/>
          <w:sz w:val="24"/>
          <w:szCs w:val="24"/>
        </w:rPr>
        <w:t xml:space="preserve"> Преместване на военновременни запаси от едно структурно звено на МВР в друго се извършва с разрешение на министъра на вътрешните работи или на упълномощен от него заместник-министър по предложение на директора на ДУКОМП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u w:val="single"/>
        </w:rPr>
      </w:pPr>
      <w:r>
        <w:rPr>
          <w:rFonts w:cs="HebarU" w:ascii="HebarU" w:hAnsi="HebarU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СВОБОЖДАВАНЕ И ИЗПОЛЗВАНЕ НА ВОЕННОВРЕМЕННИТЕ ЗАПАС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2.</w:t>
      </w:r>
      <w:r>
        <w:rPr>
          <w:rFonts w:cs="HebarU" w:ascii="HebarU" w:hAnsi="HebarU"/>
          <w:sz w:val="24"/>
          <w:szCs w:val="24"/>
        </w:rPr>
        <w:t xml:space="preserve"> Освобождаване на военновременни запаси се извършва пр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явяване на частична или обща мобилизация в МВ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ризисни ситуации, когато материалните ресурси за текущи и кризисни нужди не достига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веждане на мероприятия по мобилизационната подготовка, когато материалните ресурси за текущи нужди са недостатъчн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временни затруднения в текущото финансово или материално осигуряване на определени дейности на МВР;</w:t>
      </w:r>
      <w:r>
        <w:rPr>
          <w:rFonts w:cs="HebarU" w:ascii="HebarU" w:hAnsi="HebarU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новяване на номенклатурите по чл. 29, ал. 6, за което се налага нарушаване на наличностите за определен период от врем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изменение на списъка по чл. 8, т. 1 и/или на нормативите по чл. 8, т. 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паднала потребно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извършване на контролни и лабораторни изпитвания за установяване на качественото и техническото състоя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личие на свръхнормативен запа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евъзможност за съхраняване в собствени складове и обновяване на военновременните запаси по чл. 27,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3. (1)</w:t>
      </w:r>
      <w:r>
        <w:rPr>
          <w:rFonts w:cs="HebarU" w:ascii="HebarU" w:hAnsi="HebarU"/>
          <w:sz w:val="24"/>
          <w:szCs w:val="24"/>
        </w:rPr>
        <w:t xml:space="preserve"> Освобождаването на военновременни запаси се извършва от министъра на вътрешните работи или от упълномощен от него заместник-министър. 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вобождаване на военновременни запаси по чл. 32, т. 8 се извършва и от директора на ДУКОМП в необходимите за съответното изпитване количест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Освобождаването на военновременни запаси в случаите по </w:t>
        <w:br/>
        <w:t>чл. 32, т. 1 се извършва със заповедта за мобилизац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ожение за освобождаване на военновременни запаси по ал. 1 се изготвя от директора на ДУКОМ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4. (1)</w:t>
      </w:r>
      <w:r>
        <w:rPr>
          <w:rFonts w:cs="HebarU" w:ascii="HebarU" w:hAnsi="HebarU"/>
          <w:sz w:val="24"/>
          <w:szCs w:val="24"/>
        </w:rPr>
        <w:t xml:space="preserve"> Освобождаване на военновременни запаси се извършва с възстановяване или без възстановяван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Освобождаване на военновременни запаси с възстановяване се извършва в случаите по чл. 32, т. 1 - 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Освобождаване на военновременни запаси без възстановяване се извършва в случаите по чл. 32, т. 6 - 1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предложението за освобождаване на военновременни запаси с възстановяване се посочват и съответните срокове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5.</w:t>
      </w:r>
      <w:r>
        <w:rPr>
          <w:rFonts w:cs="HebarU" w:ascii="HebarU" w:hAnsi="HebarU"/>
          <w:sz w:val="24"/>
          <w:szCs w:val="24"/>
        </w:rPr>
        <w:t xml:space="preserve"> Освободени без възстановяване военновременни запаси се предоставят на структурните звена на МВР за текущи нужди или могат да бъдат предоставяни за нуждите на домове за социални грижи, хуманитарни и други организации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36. (1)</w:t>
      </w:r>
      <w:r>
        <w:rPr>
          <w:rFonts w:cs="HebarU" w:ascii="HebarU" w:hAnsi="HebarU"/>
          <w:sz w:val="24"/>
          <w:lang w:val="bg-BG"/>
        </w:rPr>
        <w:t xml:space="preserve"> При използване на освободени военновременни запаси, предназначени за многократна употреба, след завършване на мероприятието по чл. 32, т. 1, 2 и 3 те се обслужват и привеждат в съответствие с изискванията за дългосрочно съхраняване на имуществот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Използваните военновременни запаси се приемат за съхраняване в складовете на структурните звена на МВР независимо от изискванията за първа категория и най-добро качество, ако по функционално предназначение са запазили характеристиките с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При необходимост на използваните военновременни запаси се извършва прекатегоризация съгласно изискванията за отчетността на активите в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37.</w:t>
      </w:r>
      <w:r>
        <w:rPr>
          <w:rFonts w:cs="HebarU" w:ascii="HebarU" w:hAnsi="HebarU"/>
          <w:sz w:val="24"/>
          <w:szCs w:val="24"/>
        </w:rPr>
        <w:t xml:space="preserve"> Военновременни запаси се бракуват като крайна мярка при доказване на невъзможността да бъдат използвани по предназначение по ред, определен от министъра на вътрешните работи.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ТЧИТАНЕ И КОНТРОЛ НА ВОЕННОВРЕМЕННИТЕ ЗАПАС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38.</w:t>
      </w:r>
      <w:r>
        <w:rPr>
          <w:rFonts w:cs="HebarU" w:ascii="HebarU" w:hAnsi="HebarU"/>
          <w:sz w:val="24"/>
          <w:lang w:val="bg-BG"/>
        </w:rPr>
        <w:t xml:space="preserve"> Военновременните запаси се водят на документален и оперативен отчет. 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39. (1)</w:t>
      </w:r>
      <w:r>
        <w:rPr>
          <w:rFonts w:cs="HebarU" w:ascii="HebarU" w:hAnsi="HebarU"/>
          <w:sz w:val="24"/>
          <w:lang w:val="bg-BG"/>
        </w:rPr>
        <w:t xml:space="preserve"> Документалният отчет на военновременните запаси се води от структурните звена на МВР в отчетни книги по количество и стойност, по категории, вид и комплектност отделно от запасите за текущи нужд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отчетните книги се водят на отчет и военновременните запаси, предадени във външен съхранител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lang w:val="bg-BG"/>
        </w:rPr>
        <w:t>Военновременните запаси се отчитат стойностно и в съответните финансови звена на МВР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дът за водене на документалния отчет се осъществява съгласно изискванията за отчетността на активите в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0. (1)</w:t>
      </w:r>
      <w:r>
        <w:rPr>
          <w:rFonts w:cs="HebarU" w:ascii="HebarU" w:hAnsi="HebarU"/>
          <w:sz w:val="24"/>
          <w:szCs w:val="24"/>
        </w:rPr>
        <w:t xml:space="preserve"> Оперативният отчет на военновременните запаси се води на базата на първични или справочни документи и се определя със заповед на министъра на вътрешните работ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еративен отчет на военновременните запаси се води о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дирекция ”Управление при кризи и отбранително-мобилизационна подготовка” - за всички видове ресурс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“Свръзки” - за всички свързочни ресурс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дицинския институт на МВР - за всички медицински ресурс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ругите структурни звена на МВР - за всички ресурси в подчинените им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1.</w:t>
      </w:r>
      <w:r>
        <w:rPr>
          <w:rFonts w:cs="HebarU" w:ascii="HebarU" w:hAnsi="HebarU"/>
          <w:sz w:val="24"/>
          <w:szCs w:val="24"/>
        </w:rPr>
        <w:t xml:space="preserve"> Документалното оформяне на освободените военновременни запаси по чл. 34 се извършва с издаване на приходно-разходен документ съгласно изискванията за отчетността на активите в МВР и завеждане на съответните активи на приход по отчетните книги за текущи нуж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2. (1)</w:t>
      </w:r>
      <w:r>
        <w:rPr>
          <w:rFonts w:cs="HebarU" w:ascii="HebarU" w:hAnsi="HebarU"/>
          <w:sz w:val="24"/>
          <w:szCs w:val="24"/>
        </w:rPr>
        <w:t xml:space="preserve"> Дирекция ”Управление при кризи и отбранително-мобилизационна подготовка” извършва контрол на дейностите с военновременните запаси във всички структурни звена на МВ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ирекция “Свръзки” и Медицинският институт на МВР осъществяват контрол на военновременните запаси от съответния вид ресурси по направление 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3.</w:t>
      </w:r>
      <w:r>
        <w:rPr>
          <w:rFonts w:cs="HebarU" w:ascii="HebarU" w:hAnsi="HebarU"/>
          <w:sz w:val="24"/>
          <w:szCs w:val="24"/>
        </w:rPr>
        <w:t xml:space="preserve"> Ръководителите на структурни звена на МВР осъществяват контрол на военновременните запаси в подчинените им струк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4.</w:t>
      </w:r>
      <w:r>
        <w:rPr>
          <w:rFonts w:cs="HebarU" w:ascii="HebarU" w:hAnsi="HebarU"/>
          <w:sz w:val="24"/>
          <w:szCs w:val="24"/>
        </w:rPr>
        <w:t xml:space="preserve"> Контрол за наличността и качественото състояние на военновременните запаси във външни съхранители се извършва най-малко веднъж на 3 месеца от длъжностни лица, назначени от ръководителя на структурното звено - собственик на запасите, като за резултатите се изготвя констативен протокол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5. (1)</w:t>
      </w:r>
      <w:r>
        <w:rPr>
          <w:rFonts w:cs="HebarU" w:ascii="HebarU" w:hAnsi="HebarU"/>
          <w:sz w:val="24"/>
          <w:szCs w:val="24"/>
        </w:rPr>
        <w:t xml:space="preserve"> Резултатите от извършения контрол по чл. 42, 43 и 44 се докладват на съответния ръководите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Резултатите от извършения контрол по чл. 42 и 43 се отразяват и в книга за посещения и работа в склада за военновременни запаси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6. (1)</w:t>
      </w:r>
      <w:r>
        <w:rPr>
          <w:rFonts w:cs="HebarU" w:ascii="HebarU" w:hAnsi="HebarU"/>
          <w:sz w:val="24"/>
          <w:szCs w:val="24"/>
        </w:rPr>
        <w:t xml:space="preserve"> За движението и състоянието на военновременните запаси структурното звено - собственик на запасите, изготвя сведение съгласно приложение № 4, което в 10-дневен срок след приключване на съответното тримесечие се представя на ДУКОМП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кземпляр от сведението по ал. 1 се изпраща и до съответните структурни звена на МВР по реда на подчин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7. (1)</w:t>
      </w:r>
      <w:r>
        <w:rPr>
          <w:rFonts w:cs="HebarU" w:ascii="HebarU" w:hAnsi="HebarU"/>
          <w:sz w:val="24"/>
          <w:szCs w:val="24"/>
        </w:rPr>
        <w:t xml:space="preserve"> Инвентаризация на военновременните запаси се извършва ежегодно в рамките на общата инвентаризация на материалните активи в МВ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кземпляри от инвентаризационните описи се изпращат д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“Управление при кризи и отбранително-мобилизационна подготовка” - за всички военновременни запас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“Свръзки” - за военновременните запаси от свързочни ресурс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дицинския институт на МВР - за военновременните запаси от медицински ресурс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48. </w:t>
      </w:r>
      <w:r>
        <w:rPr>
          <w:rFonts w:cs="HebarU" w:ascii="HebarU" w:hAnsi="HebarU"/>
          <w:sz w:val="24"/>
          <w:szCs w:val="24"/>
        </w:rPr>
        <w:t>След приключване на финансовата година министърът на вътрешните работи представя пред Министерския съвет годишен отчет за състоянието на военновременните запаси.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II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ФИНАНСИРАНЕ НА ВОЕННОВРЕМЕННИТЕ ЗАПАС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 w:val="24"/>
          <w:szCs w:val="24"/>
        </w:rPr>
        <w:t>Чл. 49. (1)</w:t>
      </w:r>
      <w:r>
        <w:rPr>
          <w:rFonts w:cs="HebarU" w:ascii="HebarU" w:hAnsi="HebarU"/>
          <w:sz w:val="24"/>
          <w:szCs w:val="24"/>
        </w:rPr>
        <w:t xml:space="preserve"> Планирането на финансови средства за създаване на 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оенновременни запаси се извършва чрез ДУКОМП, която въз основа на утвърдена програма по чл. 10, ал. 1 представя заявка в натурално и стойностно изражение пред ДМТОСО.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нирането на финансови средства за поддържане и обновяване на военновременните запаси се извършва ежегодно за следващата календарна година от структурните звена на МВР - разпоредители с финансови средства, за съхраняваните от тях запас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851"/>
        <w:jc w:val="both"/>
        <w:rPr/>
      </w:pPr>
      <w:r>
        <w:rPr>
          <w:rFonts w:cs="HebarU" w:ascii="HebarU" w:hAnsi="HebarU"/>
          <w:sz w:val="24"/>
          <w:szCs w:val="24"/>
        </w:rPr>
        <w:t>При разработване на бюджетните прогнози по указания на дирекция ”Финансово и ресурсно осигуряване” структурните звена на МВР планират необходимите финансови средства за военновременни запас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. 50.</w:t>
      </w:r>
      <w:r>
        <w:rPr>
          <w:rFonts w:cs="HebarU" w:ascii="HebarU" w:hAnsi="HebarU"/>
          <w:sz w:val="24"/>
          <w:szCs w:val="24"/>
        </w:rPr>
        <w:t xml:space="preserve"> Финансовите средства за поддържане на военновременни запаси се планират и отпускат по бюджетните сметки на съответните разпоредители с бюджетни кредит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 w:val="24"/>
          <w:szCs w:val="24"/>
        </w:rPr>
        <w:t>Чл. 51.</w:t>
      </w:r>
      <w:r>
        <w:rPr>
          <w:rFonts w:cs="HebarU" w:ascii="HebarU" w:hAnsi="HebarU"/>
          <w:sz w:val="24"/>
          <w:szCs w:val="24"/>
        </w:rPr>
        <w:t xml:space="preserve"> Отчитането на финансовите средства, разходвани за 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оенновременни запаси, се извършва с периодичните отчети за касовото изпълнение на бюджета от съответните разпоредители с бюджетни кредити в МВ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3"/>
        <w:rPr>
          <w:rFonts w:ascii="NewSaturionModernCyr;Times New Roman" w:hAnsi="NewSaturionModernCyr;Times New Roman" w:cs="NewSaturionModernCyr;Times New Roman"/>
          <w:b/>
          <w:b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4"/>
          <w:szCs w:val="24"/>
          <w:lang w:val="bg-BG"/>
        </w:rPr>
      </w:r>
    </w:p>
    <w:p>
      <w:pPr>
        <w:pStyle w:val="BodyText3"/>
        <w:rPr>
          <w:rFonts w:ascii="NewSaturionModernCyr;Times New Roman" w:hAnsi="NewSaturionModernCyr;Times New Roman" w:cs="NewSaturionModernCyr;Times New Roman"/>
          <w:b/>
          <w:b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sz w:val="24"/>
          <w:szCs w:val="24"/>
          <w:lang w:val="bg-BG"/>
        </w:rPr>
        <w:t>ОПЪЛНИТЕЛНА РАЗПОРЕДБА</w:t>
      </w:r>
    </w:p>
    <w:p>
      <w:pPr>
        <w:pStyle w:val="BodyText3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о смисъла на наредбат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Децентрализирана доставка” е осигуряване на материални ресурси от структурно звено на МВР за свои нужд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Документален отчет” е документалното оформяне на движението и изменението на качественото (техническото) състояние на материалните ресурси в отчетните книги чрез първични приходни и разходни докумен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Отпаднала потребност” е налице при констатирана невъзможност за използване на военновременни запаси по предназначение след извършени контролни и лабораторни изпитвания и представени експертни становищ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Освобождаване на военновременни запаси” е действие по промяна на статута на военновременните запаси по реда на чл. 33, като за тях се прилага нормативната уредба за материалните активи за текущи нужди в министерствот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Осигуреност” е информация за определено състояние на комплектуване на структурните звена на МВР, отразяваща съотношението между полагащите се по норми и/или нормативи различни видове материални ресурси и наличните материални ресурси, съхранявани в складовете или раздадени на служителите, изразена в процент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Прекатегоризация” е процес на документално оформяне на промяната в качественото състояние на материален ресурс, настъпила вследствие на неговото използване, като резултат от изтичане на определен времеви период от съхраняването му или при неблагоприятни условия за съхраняване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Свръхнормативни военновременни запаси” са тези материални ресурси, които поради настъпили промени в организационно-щатната структура и нормативите за военновременни запаси се явяват в повече от определените потреб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Структурни звена” са основните структурни звена на МВР, областните дирекции, регионалните гранични служби и зоналните  жандармерийски подраздел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“</w:t>
      </w:r>
      <w:hyperlink r:id="rId6" w:tgtFrame="_parent">
        <w:r>
          <w:rPr>
            <w:rStyle w:val="InternetLink"/>
            <w:rFonts w:cs="HebarU" w:ascii="HebarU" w:hAnsi="HebarU"/>
            <w:sz w:val="24"/>
            <w:szCs w:val="24"/>
          </w:rPr>
          <w:t>Съхраняване на военновременни запаси</w:t>
        </w:r>
      </w:hyperlink>
      <w:r>
        <w:rPr>
          <w:rFonts w:cs="HebarU" w:ascii="HebarU" w:hAnsi="HebarU"/>
          <w:sz w:val="24"/>
          <w:szCs w:val="24"/>
        </w:rPr>
        <w:t>” е запазване на военновременните запаси при подходящи технологични условия в състояние на готовност за използване по предназначени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Централизирана доставка” е осигуряване на материални ресурси от едно структурно звено за други структурни звена на МВР.  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4"/>
          <w:szCs w:val="24"/>
        </w:rPr>
        <w:t>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Наредбата се издава на основание чл. 3, ал. 2 на Закона за държавните резерви и военновременните зап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срок до 3 месеца от влизането в сила на наредбата министърът на вътрешните работи издава заповедите по чл. 17 и чл. 40, ал. 1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Изпълнението на наредбата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5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left="13131" w:right="-57" w:hanging="62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чл. 26, ал. 3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left="13131" w:right="-57" w:hanging="6237"/>
        <w:rPr>
          <w:rFonts w:ascii="Times New Roman" w:hAnsi="Times New Roman" w:cs="Times New Roman"/>
          <w:b/>
          <w:b/>
          <w:bCs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24"/>
        </w:rPr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right="-57" w:hanging="0"/>
        <w:jc w:val="center"/>
        <w:rPr>
          <w:rFonts w:ascii="Times New Roman" w:hAnsi="Times New Roman" w:cs="Times New Roman"/>
          <w:spacing w:val="76"/>
          <w:sz w:val="32"/>
          <w:szCs w:val="32"/>
        </w:rPr>
      </w:pPr>
      <w:r>
        <w:rPr>
          <w:rFonts w:cs="Times New Roman" w:ascii="Times New Roman" w:hAnsi="Times New Roman"/>
          <w:spacing w:val="76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bCs/>
          <w:spacing w:val="-10"/>
          <w:szCs w:val="28"/>
        </w:rPr>
        <w:t>(</w:t>
      </w:r>
      <w:r>
        <w:rPr>
          <w:rFonts w:cs="Times New Roman" w:ascii="Times New Roman" w:hAnsi="Times New Roman"/>
          <w:bCs/>
          <w:szCs w:val="28"/>
        </w:rPr>
        <w:t>наименование на структурното звено</w:t>
      </w:r>
      <w:r>
        <w:rPr>
          <w:rFonts w:cs="Times New Roman" w:ascii="Times New Roman" w:hAnsi="Times New Roman"/>
          <w:bCs/>
          <w:spacing w:val="-10"/>
          <w:szCs w:val="28"/>
        </w:rPr>
        <w:t>)</w:t>
      </w:r>
    </w:p>
    <w:p>
      <w:pPr>
        <w:pStyle w:val="Normal"/>
        <w:ind w:right="11" w:hanging="0"/>
        <w:rPr>
          <w:rFonts w:ascii="Times New Roman" w:hAnsi="Times New Roman" w:cs="Times New Roman"/>
          <w:bCs/>
          <w:spacing w:val="-10"/>
          <w:sz w:val="16"/>
          <w:szCs w:val="16"/>
        </w:rPr>
      </w:pPr>
      <w:r>
        <w:rPr>
          <w:rFonts w:cs="Times New Roman" w:ascii="Times New Roman" w:hAnsi="Times New Roman"/>
          <w:bCs/>
          <w:spacing w:val="-10"/>
          <w:sz w:val="16"/>
          <w:szCs w:val="16"/>
        </w:rPr>
      </w:r>
    </w:p>
    <w:p>
      <w:pPr>
        <w:pStyle w:val="Normal"/>
        <w:spacing w:lineRule="auto" w:line="360"/>
        <w:ind w:right="11" w:hanging="0"/>
        <w:rPr/>
      </w:pPr>
      <w:r>
        <w:rPr>
          <w:rFonts w:cs="Times New Roman" w:ascii="Times New Roman" w:hAnsi="Times New Roman"/>
        </w:rPr>
        <w:t>Рег. № .............., Екз. № ......</w:t>
      </w:r>
    </w:p>
    <w:p>
      <w:pPr>
        <w:pStyle w:val="Normal"/>
        <w:spacing w:lineRule="auto" w:line="36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 200...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АВАТЕЛНО-ПРИЕМАТЕЛЕН  ПРОТОКО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</w:rPr>
        <w:t>Днес, .............. 200... г., комисия, назначена със заповед № ......... от .......... 200... г. на ................................................................................, в състав:</w:t>
      </w:r>
    </w:p>
    <w:p>
      <w:pPr>
        <w:pStyle w:val="Normal"/>
        <w:spacing w:before="120" w:after="0"/>
        <w:ind w:firstLine="981"/>
        <w:jc w:val="both"/>
        <w:rPr/>
      </w:pPr>
      <w:r>
        <w:rPr>
          <w:rFonts w:cs="Times New Roman" w:ascii="Times New Roman" w:hAnsi="Times New Roman"/>
        </w:rPr>
        <w:t>Председател:  ............................................................................................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</w:rPr>
        <w:t>Членове:         1. ............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като прегледа числящото се имущество на .......................................... ....................................., сдаде/прие същото на ................................................., </w:t>
        <w:br/>
        <w:t>гр. ...................................., адрес ............................................, тел. ...................... с представител 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ГН ......................... и л.к. № ................../.............., издадена от 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л.: ....................., съгласно следния опи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34"/>
        <w:gridCol w:w="700"/>
        <w:gridCol w:w="700"/>
        <w:gridCol w:w="1120"/>
        <w:gridCol w:w="1641"/>
        <w:gridCol w:w="801"/>
        <w:gridCol w:w="1134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-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-но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оя-ние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ът е съставен в ............. екз., от които ............................. .....................................................................</w:t>
      </w:r>
    </w:p>
    <w:p>
      <w:pPr>
        <w:pStyle w:val="Normal"/>
        <w:spacing w:lineRule="exact" w:line="40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: (......................)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Представители на 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е:    1. (.......................)     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>1. (.......................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2. (.......................)             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.......................)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л: ..........................................</w:t>
        <w:tab/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Приел: ..........................................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51" w:charSpace="0"/>
        </w:sectPr>
        <w:pStyle w:val="Normal"/>
        <w:spacing w:lineRule="exact" w:line="400"/>
        <w:ind w:firstLine="1560"/>
        <w:jc w:val="both"/>
        <w:rPr/>
      </w:pPr>
      <w:r>
        <w:rPr>
          <w:rFonts w:cs="Times New Roman" w:ascii="Times New Roman" w:hAnsi="Times New Roman"/>
        </w:rPr>
        <w:t>(......................)</w:t>
        <w:tab/>
        <w:tab/>
        <w:tab/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(......................) 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left="7200" w:right="-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чл. 44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left="7200" w:right="-57" w:hanging="0"/>
        <w:rPr>
          <w:rFonts w:ascii="Times New Roman" w:hAnsi="Times New Roman" w:cs="Times New Roman"/>
          <w:b/>
          <w:b/>
          <w:bC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16"/>
        </w:rPr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right="-57" w:hanging="0"/>
        <w:jc w:val="center"/>
        <w:rPr>
          <w:rFonts w:ascii="Times New Roman" w:hAnsi="Times New Roman" w:cs="Times New Roman"/>
          <w:spacing w:val="76"/>
          <w:sz w:val="32"/>
          <w:szCs w:val="32"/>
        </w:rPr>
      </w:pPr>
      <w:r>
        <w:rPr>
          <w:rFonts w:cs="Times New Roman" w:ascii="Times New Roman" w:hAnsi="Times New Roman"/>
          <w:spacing w:val="76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bCs/>
          <w:spacing w:val="-10"/>
          <w:szCs w:val="28"/>
        </w:rPr>
        <w:t>(</w:t>
      </w:r>
      <w:r>
        <w:rPr>
          <w:rFonts w:cs="Times New Roman" w:ascii="Times New Roman" w:hAnsi="Times New Roman"/>
          <w:bCs/>
          <w:szCs w:val="28"/>
        </w:rPr>
        <w:t>наименование на структурното звено</w:t>
      </w:r>
      <w:r>
        <w:rPr>
          <w:rFonts w:cs="Times New Roman" w:ascii="Times New Roman" w:hAnsi="Times New Roman"/>
          <w:bCs/>
          <w:spacing w:val="-10"/>
          <w:szCs w:val="28"/>
        </w:rPr>
        <w:t>)</w:t>
      </w:r>
    </w:p>
    <w:p>
      <w:pPr>
        <w:pStyle w:val="Normal"/>
        <w:spacing w:lineRule="exact" w:line="360"/>
        <w:ind w:right="14" w:hanging="0"/>
        <w:rPr>
          <w:rFonts w:ascii="Times New Roman" w:hAnsi="Times New Roman" w:cs="Times New Roman"/>
          <w:bCs/>
          <w:spacing w:val="-10"/>
          <w:szCs w:val="28"/>
        </w:rPr>
      </w:pPr>
      <w:r>
        <w:rPr>
          <w:rFonts w:cs="Times New Roman" w:ascii="Times New Roman" w:hAnsi="Times New Roman"/>
          <w:bCs/>
          <w:spacing w:val="-10"/>
          <w:szCs w:val="28"/>
        </w:rPr>
      </w:r>
    </w:p>
    <w:p>
      <w:pPr>
        <w:pStyle w:val="Normal"/>
        <w:spacing w:lineRule="auto" w:line="360"/>
        <w:ind w:right="11" w:hanging="0"/>
        <w:rPr/>
      </w:pPr>
      <w:r>
        <w:rPr>
          <w:rFonts w:cs="Times New Roman" w:ascii="Times New Roman" w:hAnsi="Times New Roman"/>
        </w:rPr>
        <w:t>Рег. № .............., Екз. № ......</w:t>
      </w:r>
    </w:p>
    <w:p>
      <w:pPr>
        <w:pStyle w:val="Normal"/>
        <w:spacing w:lineRule="auto" w:line="36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 200...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ТАТИВЕН ПРОТОКО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Днес, ............... 200... г., комисия, назначена със заповед № ......... от ............ 200... г. на ..................................................................................., в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Председател: ..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Членове:      1. .............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присъствието на материалноотговорното лице (МОЛ) на .............................. и материалноотговорното лице на .......................................................... провери наличността и качественото състояние на военновременните запаси съгласно договор № ............. / .............. 200... г., съхранявани в ..................................... ................................ представлявана от 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Комисията констатира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29"/>
        <w:gridCol w:w="1001"/>
        <w:gridCol w:w="700"/>
        <w:gridCol w:w="868"/>
        <w:gridCol w:w="709"/>
        <w:gridCol w:w="851"/>
        <w:gridCol w:w="699"/>
        <w:gridCol w:w="993"/>
        <w:gridCol w:w="85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 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 налично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ведено на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год-ност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-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-нос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на комисията: 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ът е съставен в ............. екз., от които ............................. .....................................................................</w:t>
      </w:r>
    </w:p>
    <w:p>
      <w:pPr>
        <w:pStyle w:val="Normal"/>
        <w:spacing w:lineRule="exact" w:line="40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: (......................)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Представители на 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е:    1. (.......................)     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>1. (.......................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2. (.......................)             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.......................)</w:t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: ..........................................</w:t>
        <w:tab/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МОЛ: .........................................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151" w:charSpace="0"/>
        </w:sectPr>
        <w:pStyle w:val="Normal"/>
        <w:spacing w:lineRule="exact" w:line="400"/>
        <w:ind w:left="1440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.................)</w:t>
        <w:tab/>
        <w:tab/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(......................)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left="7371" w:right="-57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чл. 45, ал. 2</w:t>
      </w:r>
    </w:p>
    <w:p>
      <w:pPr>
        <w:pStyle w:val="Normal"/>
        <w:spacing w:lineRule="exact" w:line="360"/>
        <w:ind w:right="14" w:hanging="0"/>
        <w:rPr>
          <w:rFonts w:ascii="Times New Roman" w:hAnsi="Times New Roman" w:cs="Times New Roman"/>
          <w:b/>
          <w:b/>
          <w:bCs/>
          <w:spacing w:val="60"/>
          <w:sz w:val="32"/>
        </w:rPr>
      </w:pPr>
      <w:r>
        <w:rPr>
          <w:rFonts w:cs="Times New Roman" w:ascii="Times New Roman" w:hAnsi="Times New Roman"/>
          <w:b/>
          <w:bCs/>
          <w:spacing w:val="6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Н И Г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осещения и работа в склада за военновременни запа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 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Cs w:val="28"/>
        </w:rPr>
        <w:t>наименование на структурното звено</w:t>
      </w:r>
      <w:r>
        <w:rPr>
          <w:rFonts w:cs="Times New Roman" w:ascii="Times New Roman" w:hAnsi="Times New Roman"/>
          <w:b/>
          <w:bCs/>
          <w:spacing w:val="-1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9"/>
        <w:gridCol w:w="2694"/>
      </w:tblGrid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ец, година,</w:t>
              <w:br/>
              <w:t>име, презиме, фамилия на лицето, посетило (работило в) скла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ации от извършената проверка или каква работа е извършена в скла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ръки за подобряване на условията за съхраняване на ВВЗ (срок за изпълнение)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151" w:charSpace="0"/>
        </w:sect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6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left="13131" w:right="-57" w:hanging="6237"/>
        <w:rPr>
          <w:rFonts w:ascii="Times New Roman" w:hAnsi="Times New Roman" w:cs="Times New Roman"/>
          <w:b/>
          <w:b/>
          <w:bCs/>
          <w:spacing w:val="60"/>
          <w:sz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чл. 46, ал. 1</w:t>
      </w:r>
    </w:p>
    <w:p>
      <w:pPr>
        <w:pStyle w:val="Normal"/>
        <w:tabs>
          <w:tab w:val="clear" w:pos="720"/>
          <w:tab w:val="left" w:pos="2732" w:leader="none"/>
          <w:tab w:val="left" w:pos="4536" w:leader="none"/>
          <w:tab w:val="left" w:pos="6549" w:leader="none"/>
          <w:tab w:val="left" w:pos="9356" w:leader="none"/>
        </w:tabs>
        <w:ind w:right="-57" w:hanging="0"/>
        <w:jc w:val="center"/>
        <w:rPr>
          <w:rFonts w:ascii="Times New Roman" w:hAnsi="Times New Roman" w:cs="Times New Roman"/>
          <w:spacing w:val="76"/>
          <w:sz w:val="32"/>
          <w:szCs w:val="32"/>
        </w:rPr>
      </w:pPr>
      <w:r>
        <w:rPr>
          <w:rFonts w:cs="Times New Roman" w:ascii="Times New Roman" w:hAnsi="Times New Roman"/>
          <w:spacing w:val="76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bCs/>
          <w:spacing w:val="-10"/>
          <w:szCs w:val="28"/>
        </w:rPr>
        <w:t>(</w:t>
      </w:r>
      <w:r>
        <w:rPr>
          <w:rFonts w:cs="Times New Roman" w:ascii="Times New Roman" w:hAnsi="Times New Roman"/>
          <w:bCs/>
          <w:szCs w:val="28"/>
        </w:rPr>
        <w:t>наименование на структурното звено</w:t>
      </w:r>
      <w:r>
        <w:rPr>
          <w:rFonts w:cs="Times New Roman" w:ascii="Times New Roman" w:hAnsi="Times New Roman"/>
          <w:bCs/>
          <w:spacing w:val="-10"/>
          <w:szCs w:val="28"/>
        </w:rPr>
        <w:t>)</w:t>
      </w:r>
    </w:p>
    <w:p>
      <w:pPr>
        <w:pStyle w:val="Normal"/>
        <w:spacing w:lineRule="exact" w:line="360"/>
        <w:ind w:right="14" w:hanging="0"/>
        <w:rPr>
          <w:rFonts w:ascii="Times New Roman" w:hAnsi="Times New Roman" w:cs="Times New Roman"/>
          <w:bCs/>
          <w:spacing w:val="-10"/>
          <w:sz w:val="16"/>
          <w:szCs w:val="16"/>
        </w:rPr>
      </w:pPr>
      <w:r>
        <w:rPr>
          <w:rFonts w:cs="Times New Roman" w:ascii="Times New Roman" w:hAnsi="Times New Roman"/>
          <w:bCs/>
          <w:spacing w:val="-10"/>
          <w:sz w:val="16"/>
          <w:szCs w:val="16"/>
        </w:rPr>
      </w:r>
    </w:p>
    <w:p>
      <w:pPr>
        <w:pStyle w:val="Normal"/>
        <w:spacing w:lineRule="auto" w:line="360"/>
        <w:ind w:right="11" w:hanging="0"/>
        <w:rPr/>
      </w:pPr>
      <w:r>
        <w:rPr>
          <w:rFonts w:cs="Times New Roman" w:ascii="Times New Roman" w:hAnsi="Times New Roman"/>
        </w:rPr>
        <w:t>Рег. № .............., Екз. № ......</w:t>
      </w:r>
    </w:p>
    <w:p>
      <w:pPr>
        <w:pStyle w:val="Normal"/>
        <w:spacing w:lineRule="auto" w:line="360"/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 200..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В Е Д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вижението и състоянието на военновременните запа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 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Cs w:val="28"/>
        </w:rPr>
        <w:t>наименование на структурното звено</w:t>
      </w:r>
      <w:r>
        <w:rPr>
          <w:rFonts w:cs="Times New Roman" w:ascii="Times New Roman" w:hAnsi="Times New Roman"/>
          <w:b/>
          <w:bCs/>
          <w:spacing w:val="-10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ършен приход през  .................. тримесечие на  200... г.</w:t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700"/>
        <w:gridCol w:w="852"/>
        <w:gridCol w:w="850"/>
        <w:gridCol w:w="851"/>
        <w:gridCol w:w="709"/>
        <w:gridCol w:w="850"/>
        <w:gridCol w:w="14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н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звено и МОЛ, предало ресурс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ресурси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-тег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цена с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-ност с Д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№ и дата на документа, с който е разрешен приходъ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Забележка. Данните се попълват, като се структурират по вид ресурси, № на счетоводна сметка и материалноотговорно лице.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ършен разход през  ................... тримесечие на  200... г.</w:t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700"/>
        <w:gridCol w:w="852"/>
        <w:gridCol w:w="850"/>
        <w:gridCol w:w="851"/>
        <w:gridCol w:w="709"/>
        <w:gridCol w:w="850"/>
        <w:gridCol w:w="1420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н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звено и МОЛ, приело ресурс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ресурси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-тег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цена с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стой-ност с Д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№ и дата на документа, с който е разрешен разходъ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Забележка. Данните се попълват, като се структурират по вид ресурси, № на счетоводна сметка и материалноотговорно лице.</w:t>
      </w:r>
    </w:p>
    <w:p>
      <w:pPr>
        <w:pStyle w:val="TextBodyIndent"/>
        <w:ind w:left="555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зходвани финансови средства за доставка, съхраняване и обновяване на военновременните запаси във външен съхранител през ............ тримесечие на  200... г.</w:t>
      </w:r>
    </w:p>
    <w:p>
      <w:pPr>
        <w:pStyle w:val="TextBodyIndent"/>
        <w:ind w:left="555"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701"/>
        <w:gridCol w:w="2126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ъхра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на факту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, по който е извършен разходъ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555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55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134"/>
        <w:jc w:val="both"/>
        <w:rPr/>
      </w:pPr>
      <w:r>
        <w:rPr>
          <w:rFonts w:cs="Times New Roman" w:ascii="Times New Roman" w:hAnsi="Times New Roman"/>
        </w:rPr>
        <w:t>Информация за извършени основни дейности с военновременните запас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Забележка. Посочват се извършените през периода сезонни технически обслужвания, профилактика, консервация на огнестрелни оръжия, градуировка на дозиметрически прибори, прекатегоризация на ресурси, обновяване и други дейности, свързани с поддържане на имуществата в състояние </w:t>
      </w:r>
      <w:r>
        <w:rPr>
          <w:rFonts w:cs="Times New Roman" w:ascii="Times New Roman" w:hAnsi="Times New Roman"/>
          <w:szCs w:val="24"/>
        </w:rPr>
        <w:t>на готовност за използване по предназначение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624" w:gutter="0" w:header="709" w:top="765" w:footer="709" w:bottom="1134"/>
      <w:pgNumType w:start="1" w:fmt="decimal"/>
      <w:formProt w:val="false"/>
      <w:titlePg/>
      <w:textDirection w:val="lrTb"/>
      <w:docGrid w:type="default" w:linePitch="1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20"/>
        </w:tabs>
        <w:ind w:left="2820" w:hanging="1020"/>
      </w:pPr>
      <w:rPr/>
    </w:lvl>
    <w:lvl w:ilvl="2">
      <w:start w:val="2"/>
      <w:numFmt w:val="decimal"/>
      <w:lvlText w:val="(%3)"/>
      <w:lvlJc w:val="left"/>
      <w:pPr>
        <w:tabs>
          <w:tab w:val="num" w:pos="2928"/>
        </w:tabs>
        <w:ind w:left="3150" w:hanging="45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78"/>
        </w:tabs>
        <w:ind w:left="3000" w:hanging="45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735"/>
        </w:tabs>
        <w:ind w:left="373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750"/>
        </w:tabs>
        <w:ind w:left="375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778"/>
        </w:tabs>
        <w:ind w:left="3000" w:hanging="450"/>
      </w:pPr>
      <w:rPr>
        <w:b w:val="false"/>
      </w:rPr>
    </w:lvl>
    <w:lvl w:ilvl="1">
      <w:start w:val="2"/>
      <w:numFmt w:val="decimal"/>
      <w:lvlText w:val="(%2)"/>
      <w:lvlJc w:val="left"/>
      <w:pPr>
        <w:tabs>
          <w:tab w:val="num" w:pos="1308"/>
        </w:tabs>
        <w:ind w:left="1530" w:hanging="4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450"/>
      </w:pPr>
      <w:rPr>
        <w:b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2778"/>
        </w:tabs>
        <w:ind w:left="300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735"/>
        </w:tabs>
        <w:ind w:left="373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b/>
      </w:rPr>
    </w:lvl>
    <w:lvl w:ilvl="1">
      <w:start w:val="2"/>
      <w:numFmt w:val="decimal"/>
      <w:lvlText w:val="(%2)"/>
      <w:lvlJc w:val="left"/>
      <w:pPr>
        <w:tabs>
          <w:tab w:val="num" w:pos="2028"/>
        </w:tabs>
        <w:ind w:left="2250" w:hanging="450"/>
      </w:pPr>
      <w:rPr>
        <w:b/>
      </w:rPr>
    </w:lvl>
    <w:lvl w:ilvl="2">
      <w:start w:val="2"/>
      <w:numFmt w:val="decimal"/>
      <w:lvlText w:val="(%3)"/>
      <w:lvlJc w:val="left"/>
      <w:pPr>
        <w:tabs>
          <w:tab w:val="num" w:pos="3150"/>
        </w:tabs>
        <w:ind w:left="3150" w:hanging="45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2778"/>
        </w:tabs>
        <w:ind w:left="300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2"/>
      <w:numFmt w:val="decimal"/>
      <w:lvlText w:val="(%3)"/>
      <w:lvlJc w:val="left"/>
      <w:pPr>
        <w:tabs>
          <w:tab w:val="num" w:pos="3678"/>
        </w:tabs>
        <w:ind w:left="3900" w:hanging="45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2778"/>
        </w:tabs>
        <w:ind w:left="3000" w:hanging="45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2778"/>
        </w:tabs>
        <w:ind w:left="3000" w:hanging="450"/>
      </w:pPr>
      <w:rPr>
        <w:b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2928"/>
        </w:tabs>
        <w:ind w:left="315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;Times New Roman" w:hAnsi="TmsCyrNew;Times New Roman" w:eastAsia="Times New Roman" w:cs="TmsCyrNew;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" w:right="131" w:hanging="0"/>
      <w:jc w:val="both"/>
      <w:outlineLvl w:val="1"/>
    </w:pPr>
    <w:rPr>
      <w:rFonts w:ascii="Times New Roman" w:hAnsi="Times New Roman" w:cs="Times New Roman"/>
      <w:b/>
      <w:color w:val="FF0000"/>
      <w:sz w:val="20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textAlignment w:val="baseline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555" w:hanging="555"/>
      <w:jc w:val="both"/>
    </w:pPr>
    <w:rPr>
      <w:b/>
      <w:bCs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12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iela.central.mvr.bg/act.aspx?ID=1&amp;IDNA=7F44A002&amp;IDSTR=0&amp;FIND=_593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5:00Z</dcterms:created>
  <dc:creator>BMG</dc:creator>
  <dc:description/>
  <cp:keywords/>
  <dc:language>en-US</dc:language>
  <cp:lastModifiedBy>dbman</cp:lastModifiedBy>
  <cp:lastPrinted>2007-08-02T14:55:00Z</cp:lastPrinted>
  <dcterms:modified xsi:type="dcterms:W3CDTF">2007-08-20T10:35:00Z</dcterms:modified>
  <cp:revision>7</cp:revision>
  <dc:subject/>
  <dc:title>ÍÀÐÅÄÁÀ</dc:title>
</cp:coreProperties>
</file>