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юли 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подписването на писмо от името на правителството на Република България, с което Република България приема като трета страна да получи съответната компенсация съгласно Споразумение между Европейската централна банка и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>епублика Гърц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Приема доклада на министъра на финансит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Одобрява подписването на писмо от името на правителството на Република България, с което Република България приема като трета страна да получи съответната компенсация съгласно Споразумение между Европейската централна банка и </w:t>
      </w:r>
      <w:r>
        <w:rPr>
          <w:rFonts w:cs="HebarU" w:ascii="HebarU" w:hAnsi="HebarU"/>
          <w:b w:val="false"/>
          <w:caps/>
          <w:szCs w:val="24"/>
        </w:rPr>
        <w:t>р</w:t>
      </w:r>
      <w:r>
        <w:rPr>
          <w:rFonts w:cs="HebarU" w:ascii="HebarU" w:hAnsi="HebarU"/>
          <w:b w:val="false"/>
          <w:szCs w:val="24"/>
        </w:rPr>
        <w:t>епублика Гър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Упълномощава министъра на финансите да подпише писмото </w:t>
        <w:br/>
        <w:t xml:space="preserve">по т. 2 и необходимите документи във връзка с изпълнението на решението </w:t>
        <w:br/>
        <w:t>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7:00Z</dcterms:created>
  <dc:creator>Бойка Владова</dc:creator>
  <dc:description/>
  <cp:keywords/>
  <dc:language>en-US</dc:language>
  <cp:lastModifiedBy>dbman</cp:lastModifiedBy>
  <cp:lastPrinted>2015-07-21T09:11:00Z</cp:lastPrinted>
  <dcterms:modified xsi:type="dcterms:W3CDTF">2015-07-21T07:41:00Z</dcterms:modified>
  <cp:revision>3</cp:revision>
  <dc:subject/>
  <dc:title>Р Е П У Б Л И К А   Б Ъ Л Г А Р И Я</dc:title>
</cp:coreProperties>
</file>