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юли      201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озицията на Република България за извънредното заседание на Съвет „Правосъдие и вътрешни работи” на 20 юли 2015 г. в Брюксел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, ал. 1, т. 3 от Постановление № 85 на Министерския съвет от 2007 г. за координация по въпросите на Европейския съюз и чл. 7, ал. 3 от Устройствения правилник на Министерския съвет и на неговата администрац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16"/>
          <w:szCs w:val="16"/>
          <w:lang w:val="bg-BG"/>
        </w:rPr>
      </w:pPr>
      <w:r>
        <w:rPr>
          <w:rFonts w:cs="Timok" w:ascii="Timok" w:hAnsi="Timok"/>
          <w:b/>
          <w:spacing w:val="40"/>
          <w:sz w:val="16"/>
          <w:szCs w:val="16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изложената в доклада на вносителя позиция на българската страна по въпроси от компетентност на Министерството на вътрешните работи за участие в извънредното заседание на Съвет „Правосъдие и вътрешни работи”, което ще се проведе на 20 юли 2015 г. в Брюксел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местник министър-председателят и министър на вътрешните работи или упълномощени от него длъжностни лица при необходимост да представят позицията на българската страна на заседа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  <w:lang w:val="ru-RU"/>
        </w:rPr>
        <w:t xml:space="preserve">МИНИСТЪР-ПРЕДСЕДАТЕЛ: /п/ </w:t>
      </w:r>
      <w:r>
        <w:rPr>
          <w:rFonts w:cs="HebarU" w:ascii="HebarU" w:hAnsi="HebarU"/>
          <w:b/>
          <w:sz w:val="22"/>
          <w:szCs w:val="22"/>
          <w:lang w:val="bg-BG"/>
        </w:rPr>
        <w:t>/Бойко Борисов/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 w:val="22"/>
          <w:szCs w:val="22"/>
          <w:lang w:val="bg-BG"/>
        </w:rPr>
        <w:t>/Галина Маринск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6:00Z</dcterms:created>
  <dc:creator>Бойка Владова</dc:creator>
  <dc:description/>
  <cp:keywords/>
  <dc:language>en-US</dc:language>
  <cp:lastModifiedBy>dbman</cp:lastModifiedBy>
  <cp:lastPrinted>2015-07-22T11:34:00Z</cp:lastPrinted>
  <dcterms:modified xsi:type="dcterms:W3CDTF">2015-07-22T09:28:00Z</dcterms:modified>
  <cp:revision>3</cp:revision>
  <dc:subject/>
  <dc:title>Р Е П У Б Л И К А   Б Ъ Л Г А Р И Я</dc:title>
</cp:coreProperties>
</file>