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ата среща на министрите на образованието на държавите - членки на Европейския съюз, проведена на 22 юни 2015 г. в Риг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23T07:35:00Z</dcterms:modified>
  <cp:revision>2</cp:revision>
  <dc:subject/>
  <dc:title>Р Е П У Б Л И К А   Б Ъ Л Г А Р И Я</dc:title>
</cp:coreProperties>
</file>