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2 юли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Трите баби”, разположена в землищата на селата Боголин, Вълкосел, Жижево, Кочан, Крибул, Сатовча, Слащен, Туховища и Фъргово, община Сатовча, и с. Абланица, община Хаджидимово, област Благоевград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Дънди Прешъс Металс Крумовград” ЕАД - Крумовград, за търсене и проучване на метални полезни изкопаеми - подземни богатства по чл. 2, ал. 1, т. 1 от Закона за подземните богатства, в площта „Трите баби”, разположена в землищата на селата Боголин, Вълкосел, Жижево, Кочан, Крибул, Сатовча, Слащен, Туховища и Фъргово, община Сатовча, и с. Абланица, община Хаджидимово, област Благоевград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6:00Z</dcterms:created>
  <dc:creator>GX150</dc:creator>
  <dc:description/>
  <cp:keywords/>
  <dc:language>en-US</dc:language>
  <cp:lastModifiedBy>m.nincheva</cp:lastModifiedBy>
  <cp:lastPrinted>2015-07-22T15:18:00Z</cp:lastPrinted>
  <dcterms:modified xsi:type="dcterms:W3CDTF">2015-07-23T07:36:00Z</dcterms:modified>
  <cp:revision>2</cp:revision>
  <dc:subject/>
  <dc:title>Р Е П У Б Л И К А   Б Ъ Л Г А Р И Я</dc:title>
</cp:coreProperties>
</file>