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 xml:space="preserve">Наредбата за </w:t>
        </w:r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дългосрочните</w:t>
        </w:r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 xml:space="preserve"> командировки в чужбина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приета с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 xml:space="preserve">Постановление </w:t>
          <w:br/>
          <w:t>№ 252 на Министерския съвет от 2000 г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>.</w:t>
      </w:r>
      <w:r>
        <w:rPr>
          <w:rFonts w:cs="HebarU" w:ascii="HebarU" w:hAnsi="HebarU"/>
          <w:b/>
          <w:smallCap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</w:t>
        <w:br/>
        <w:t xml:space="preserve">бр. 100 от 2000 г.; изм. и доп., бр. 44 от 2001 г.; попр., бр. 51 от 2001 г.; изм. и доп., бр. 93 от 2001 г., бр. 5 от 2002 г., бр. 50, 80 и 86 от 2004 г., бр. 43, 55 и 78 от 2005 г., бр. 14 от 2006 г., бр. 3, 20 и 70 от 2008 г., бр. 29, 43, 79 и 93 от 2009 г., бр. 25 от 2010 г., бр. 13, 62 и 82 от 2013 г. и </w:t>
      </w:r>
      <w:r>
        <w:rPr>
          <w:rStyle w:val="Changelogcontent"/>
          <w:rFonts w:cs="HebarU" w:ascii="HebarU" w:hAnsi="HebarU"/>
          <w:b/>
          <w:smallCaps/>
          <w:szCs w:val="24"/>
          <w:lang w:val="bg-BG"/>
        </w:rPr>
        <w:t xml:space="preserve"> бр. 36  и 40 от 2015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"/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javascript: NavigateDocument('НР_ДългосрочниКомандировки_2000" \l "прил2/тип2');"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>приложение № 2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ъм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javascript: NavigateDocument('НР_ДългосрочниКомандировки_2000" \l "чл15_ал1');"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>чл. 15, ал. 1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пореден №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колона 3 „Служители” след думите „Военнослужещ с военно звание „майор/капитан ІІІ ранг“/цивилен служител от МО, структура на пряко подчинение на министъра на отбраната или БА в щаб/орган на международна организация” накрая се създава ред „Заместник-директор на Центъра на промишлеността на Република България в Москв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колона 4 „Образование” след думата „висше” се добавя „висше-магистъ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"/>
          <w:rFonts w:cs="HebarU" w:ascii="HebarU" w:hAnsi="HebarU"/>
          <w:szCs w:val="24"/>
          <w:lang w:val="bg-BG"/>
        </w:rPr>
        <w:t xml:space="preserve">2. В пореден </w:t>
      </w:r>
      <w:r>
        <w:rPr>
          <w:rFonts w:cs="HebarU" w:ascii="HebarU" w:hAnsi="HebarU"/>
          <w:szCs w:val="24"/>
          <w:lang w:val="bg-BG"/>
        </w:rPr>
        <w:t>№ 1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колона 3 „Служители” думите „Изпълнител-главен готвач в Центъра на промишлеността на Република България в Москва”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колона 4 „Образование” думите „средно специално”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left="360" w:hanging="36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left="360"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Greenlight">
    <w:name w:val="greenlight"/>
    <w:basedOn w:val="DefaultParagraphFont"/>
    <w:qFormat/>
    <w:rPr/>
  </w:style>
  <w:style w:type="character" w:styleId="Changelogcontent">
    <w:name w:val="changelog_content"/>
    <w:basedOn w:val="DefaultParagraphFont"/>
    <w:qFormat/>
    <w:rPr/>
  </w:style>
  <w:style w:type="character" w:styleId="Parcapt">
    <w:name w:val="par_cap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1CharCharCharCharCharCharCharChar">
    <w:name w:val="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3;&#1056;_&#1044;&#1098;&#1083;&#1075;&#1086;&#1089;&#1088;&#1086;&#1095;&#1085;&#1080;&#1050;&#1086;&#1084;&#1072;&#1085;&#1076;&#1080;&#1088;&#1086;&#1074;&#1082;&#1080;_2000&apos;);" TargetMode="External"/><Relationship Id="rId3" Type="http://schemas.openxmlformats.org/officeDocument/2006/relationships/hyperlink" Target="javascript: NavigateDocument(&apos;&#1055;&#1057;_2000_1344607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16:00Z</dcterms:created>
  <dc:creator>neli</dc:creator>
  <dc:description/>
  <cp:keywords/>
  <dc:language>en-US</dc:language>
  <cp:lastModifiedBy>m.nincheva</cp:lastModifiedBy>
  <cp:lastPrinted>2015-07-16T11:38:00Z</cp:lastPrinted>
  <dcterms:modified xsi:type="dcterms:W3CDTF">2015-07-16T11:16:00Z</dcterms:modified>
  <cp:revision>2</cp:revision>
  <dc:subject/>
  <dc:title>Р Е П У Б Л И К А   Б Ъ Л Г А Р И Я</dc:title>
</cp:coreProperties>
</file>