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февруа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единни разходни стандарти за финансиране на държавните културни институти, осъществяващи дейности в областта на сценичните изкуств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ен единствен.</w:t>
      </w:r>
      <w:r>
        <w:rPr>
          <w:rFonts w:cs="HebarU" w:ascii="HebarU" w:hAnsi="HebarU"/>
        </w:rPr>
        <w:t xml:space="preserve"> Утвърждава единни разходни стандарти за финансиране на държавните културни институти, осъществяващи дейности в областта на сценичните изкуства, както следв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1. </w:t>
      </w:r>
      <w:r>
        <w:rPr>
          <w:rFonts w:cs="HebarU" w:ascii="HebarU" w:hAnsi="HebarU"/>
          <w:lang w:val="bg-BG"/>
        </w:rPr>
        <w:t>Държавни културни институти с национално знач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роден театър „Иван Вазов” – 27 лв. на продаден бил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офийска опера и балет – 72 лв. на продаден бил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офийска филхармония – 70 лв. на продаден бил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ържавен фолклорен ансамбъл „Филип Кутев” – 53 лв. на продаден бил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ържавен музикален и балетен център – София – 61 лв. на продаден бил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ържавни културни институти извън посочените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експериментални институти – 27 лв. на продаден бил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раматични театри – 13,50 лв. на продаден бил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раматично-куклени театри – 16 лв. на продаден бил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уклени театри  – 11 лв. на продаден бил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пери и оперно-театрални центрове  – 60 лв. на продаден бил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музикално-драматични театри и театрално-музикални центрове – 40 лв. на продаден бил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филхармонии и симфониети – 50 лв. на продаден бил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3а, ал. 3, т. 1 от Закона за закрила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единствен влиза в сила от 1 януари 2015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6:00Z</dcterms:created>
  <dc:creator>Cvety</dc:creator>
  <dc:description/>
  <cp:keywords/>
  <dc:language>en-US</dc:language>
  <cp:lastModifiedBy>m.nincheva</cp:lastModifiedBy>
  <cp:lastPrinted>2015-02-20T10:32:00Z</cp:lastPrinted>
  <dcterms:modified xsi:type="dcterms:W3CDTF">2015-02-20T08:56:00Z</dcterms:modified>
  <cp:revision>2</cp:revision>
  <dc:subject/>
  <dc:title>Р Е П У Б Л И К А   Б Ъ Л Г А Р И Я</dc:title>
</cp:coreProperties>
</file>