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Cs/>
          <w:szCs w:val="24"/>
          <w:lang w:val="bg-BG"/>
        </w:rPr>
        <w:t>награждаване с орден „Стара планина” без лента, първа степен без меч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да издаде указ за награждаване на д-р </w:t>
      </w:r>
      <w:r>
        <w:rPr>
          <w:rFonts w:cs="HebarU" w:ascii="HebarU" w:hAnsi="HebarU"/>
          <w:bCs/>
          <w:caps/>
          <w:szCs w:val="24"/>
          <w:lang w:val="bg-BG"/>
        </w:rPr>
        <w:t>Анастасия Георгиева Димитрова-Мозер</w:t>
      </w:r>
      <w:r>
        <w:rPr>
          <w:rFonts w:cs="HebarU" w:ascii="HebarU" w:hAnsi="HebarU"/>
          <w:bCs/>
          <w:szCs w:val="24"/>
          <w:lang w:val="bg-BG"/>
        </w:rPr>
        <w:t xml:space="preserve"> с орден „Стара планина” без лента, първа степен без мечове, за изключително големите й заслуги за утвърждаване на демокрацията и евроатлантическите ценности в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Награждавам д-р </w:t>
      </w:r>
      <w:r>
        <w:rPr>
          <w:rFonts w:cs="HebarU" w:ascii="HebarU" w:hAnsi="HebarU"/>
          <w:bCs/>
          <w:caps/>
          <w:lang w:val="bg-BG"/>
        </w:rPr>
        <w:t>Анастасия Георгиева Димитрова-Мозер</w:t>
      </w:r>
      <w:r>
        <w:rPr>
          <w:rFonts w:cs="HebarU" w:ascii="HebarU" w:hAnsi="HebarU"/>
          <w:bCs/>
          <w:lang w:val="bg-BG"/>
        </w:rPr>
        <w:t xml:space="preserve"> с орден „Стара планина” без лента, първа степен без мечове, за изключително големите й заслуги за утвърждаване на демокрацията и евроатлантическите ценност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All Times New Roman;Times New Roman" w:ascii="HebarU" w:hAnsi="HebarU"/>
          <w:b/>
          <w:bCs/>
          <w:lang w:val="bg-BG"/>
        </w:rPr>
        <w:t>награждаване на д-р Анастасия Георгиева Димитрова-Мозер с орден „Стара планина” без лента, първа степен без мечов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настасия Георгиева Димитрова е родена на 30 юни 1937 г. в София, дъщеря е на видния земеделски лидер Георги Михов Димитров и на Мария Димитров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През 1962 г. заминава при семейството си в САЩ, където завършва бакалавърска степен по френски език и магистърска степен в Института по езици и лингвистика към университета „Джорджтаун” във Вашингтон. Получава докторска степен по романски езици от университета „Джордж Вашингтон” във Вашингтон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След дипломирането си – в периода от 1966 до 1972 г., работи във Вашингтон в университета „Джордж Вашингтон”, както и в Световната банка. През 1972 г. е ангажирана като сътрудник в Центъра за изследване на елинската култура. Между 1987 и 1992 г. работи в клона на Международния институт за стратегически изследвания на САЩ и като журналист в „Гласът на Америк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От 1972 до 1990 г. д-р Анастасия Димитрова-Мозер е член на Българския национален комитет в САЩ. През 1990 г. става член на БЗНС „Никола Петков”, избрана е и като член на Управителния съвет на БЗНС „Никола Петков” и на БЗН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През 1992 г. Анастасия Димитрова-Мозер се завръща в Република България. През ноември 1992 г. е избрана за главен секретар на БЗНС. Тя е основател и лидер на БЗНС - Народен съюз, от създаването му през 1997 г. и заема този пост до 2007 г. От 2008 до 2011 г. е лидер на партия „Обединени земеделци”. В момента е почетен председател на партия „Обединени земеделци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>Анастасия Георгиева Димитрова-Мозер е народен представител в 37-ото, 38-ото, 39-ото и 40-ото Народно събрание. Заместник-председател е на 40-ото Народно събрани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  <w:t xml:space="preserve">Като депутат е член на парламентарните комисии по външна политика, по правата на човека и по вероизповеданията. Участва в делегация в Парламентарната асамблея на Организацията за сигурност и сътрудничество в Европа, както и в делегация в Съвместния парламентарен комитет България – Европейски съюз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;Times New Roman"/>
          <w:color w:val="000000"/>
          <w:lang w:val="bg-BG"/>
        </w:rPr>
      </w:pPr>
      <w:r>
        <w:rPr>
          <w:rFonts w:cs="All Times New Roman;Times New Roman" w:ascii="HebarU" w:hAnsi="HebarU"/>
          <w:color w:val="00000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color w:val="000000"/>
          <w:lang w:val="bg-BG"/>
        </w:rPr>
        <w:t xml:space="preserve">Със своята последователна политика за утвърждаване на демокрацията и евроатлантическите ценности в Република България </w:t>
        <w:br/>
        <w:t>д-р Анастасия Димитрова-Мозер печели уважението на съмишленици и политически опонен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All Times New Roman;Times New Roman" w:ascii="HebarU" w:hAnsi="HebarU"/>
          <w:color w:val="000000"/>
          <w:sz w:val="24"/>
          <w:szCs w:val="24"/>
        </w:rPr>
        <w:t>През 2005 г. д-р Анастасия Димитрова-Мозер е удостоена от Президента на Френската република Жак Ширак с Ордена на „Почетния легион” за забележителната си политическа кариера и за приноса си като политик за европейската кауз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3:00Z</dcterms:created>
  <dc:creator>Бойка Владова</dc:creator>
  <dc:description/>
  <cp:keywords/>
  <dc:language>en-US</dc:language>
  <cp:lastModifiedBy>dbman</cp:lastModifiedBy>
  <cp:lastPrinted>2015-07-23T19:22:00Z</cp:lastPrinted>
  <dcterms:modified xsi:type="dcterms:W3CDTF">2015-07-24T06:22:00Z</dcterms:modified>
  <cp:revision>3</cp:revision>
  <dc:subject/>
  <dc:title>Р Е П У Б Л И К А   Б Ъ Л Г А Р И Я</dc:title>
</cp:coreProperties>
</file>