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-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№ 000059 по </w:t>
      </w:r>
      <w:r>
        <w:rPr>
          <w:rFonts w:cs="HebarU" w:ascii="HebarU" w:hAnsi="HebarU"/>
          <w:szCs w:val="24"/>
          <w:lang w:val="bg-BG"/>
        </w:rPr>
        <w:t>Картата на възстановенат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, намиращ се в землището на гр. Дебелец, община Велико Търново, област Велико Търново, с площ 360,377 дка, застроен с две сгради, описани в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1697 от 4 март 2015 г.: </w:t>
        <w:br/>
        <w:t xml:space="preserve">сграда 02 – със специално предназначение, със застроена площ 255 кв. м, масивна конструкция, на 2 и 3 етаж, година на построяване 1975 г. и сграда </w:t>
        <w:br/>
        <w:t>03 - със специално предназначение, със застроена площ 43 кв. м, масивна конструкция, на 1 етаж, както и 4 навеса и наблюдателен пост, подобрения и съоръже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езастроен поземлен имот с площ 1,285 дка, намиращ се в област Велико Търново, община Велико Търново, землището на гр. Дебелец, местността „Патряв дял”, представляващ поземлен имот 000752 по Картата на възстановената собственост съгласно Акт за публична държавна собственост № 1701 от 17 март 2015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езастроен поземлен имот с площ 8,236 дка, намиращ се в област Велико Търново, община Велико Търново, землището на гр. Дебелец, представляващ поземлен имот 000748 по Картата на възстановената собственост съгласно Акт за публична държавна собственост № 1702 от </w:t>
        <w:br/>
        <w:t>17 март 2015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езастроен поземлен имот с площ 26,757 дка, намиращ се в област Велико Търново, община Велико Търново, землището на гр. Дебелец, местността „Патряв дял”, представляващ поземлен имот 000751 по Картата на възстановената собственост съгласно Акт за публична държавна собственост № 1703 от 17 март 2015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езастроен поземлен имот с площ 43,345 дка, намиращ се в област Велико Търново, община Велико Търново, землището на гр. Дебелец, местността „Патряв дял”, представляващ поземлен имот 000771 по Картата на възстановената собственост съгласно Акт за публична държавна собственост № 1704 от 17 март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ластният управител на област Велико Търново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5:00Z</dcterms:created>
  <dc:creator>Бойка Владова</dc:creator>
  <dc:description/>
  <cp:keywords/>
  <dc:language>en-US</dc:language>
  <cp:lastModifiedBy>dbman</cp:lastModifiedBy>
  <cp:lastPrinted>2015-07-23T19:25:00Z</cp:lastPrinted>
  <dcterms:modified xsi:type="dcterms:W3CDTF">2015-07-24T06:23:00Z</dcterms:modified>
  <cp:revision>3</cp:revision>
  <dc:subject/>
  <dc:title>Р Е П У Б Л И К А   Б Ъ Л Г А Р И Я</dc:title>
</cp:coreProperties>
</file>