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 на имот –  публична държавна собственост, за имот – частна държавна собственост, и за безвъзмездното му прехвърляне в собственост на община Долна баня, Софийска обла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</w:t>
      </w:r>
      <w:r>
        <w:rPr>
          <w:rFonts w:cs="HebarU" w:ascii="HebarU" w:hAnsi="HebarU"/>
          <w:szCs w:val="24"/>
          <w:lang w:val="bg-BG"/>
        </w:rPr>
        <w:t>бр. 62, 80 и 87 от 2013 г. и бр. 13, 15 и 102 от 2014 г.</w:t>
      </w:r>
      <w:r>
        <w:rPr>
          <w:rFonts w:cs="HebarU" w:ascii="HebarU" w:hAnsi="HebarU"/>
          <w:bCs/>
          <w:szCs w:val="24"/>
          <w:lang w:val="bg-BG"/>
        </w:rPr>
        <w:t xml:space="preserve">), във връзка с Решение № </w:t>
      </w:r>
      <w:r>
        <w:rPr>
          <w:rFonts w:cs="HebarU" w:ascii="HebarU" w:hAnsi="HebarU"/>
          <w:szCs w:val="24"/>
          <w:lang w:val="bg-BG"/>
        </w:rPr>
        <w:t>129 по Протокол № 20 на Общинския съвет на община Долна баня от 28 ноември 2013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имот – публична държавна собственост, намиращ се в гр. Долна баня, община Долна баня, Софийска област, представляващ урегулиран поземлен имот (УПИ) І - за техникум, кв. 26 по регулационния и застроителен план на града, целият с площ 18 560 кв. м, заедно с построените в него сгради: основна сграда, масивна, на два и на един етаж, с обща застроена площ 951 кв. м; сграда – машинно отделение, масивна, с приземен етаж, със застроена площ </w:t>
        <w:br/>
        <w:t xml:space="preserve">462 кв. м и етаж със застроена площ 598 кв. м; нова сграда, масивна, със застроена площ 354 кв. м, на 2,5 етажа, включваща парокотелно, столова с кухня, учебни работилници и пансион; самостоятелна тоалетна със застроена площ 18 кв. м, съгласно Акт за публична държавна собственост </w:t>
        <w:br/>
        <w:t>№ 49 от 29 март 2004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Долна баня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Софийска област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 община Долна баня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а организира предаването и приемането на имота по т. 1 в  едномесечен срок с протокол и да го отпише от актовите книги за държавна собстве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29:00Z</dcterms:created>
  <dc:creator>Бойка Владова</dc:creator>
  <dc:description/>
  <cp:keywords/>
  <dc:language>en-US</dc:language>
  <cp:lastModifiedBy>dbman</cp:lastModifiedBy>
  <cp:lastPrinted>2015-07-23T17:29:00Z</cp:lastPrinted>
  <dcterms:modified xsi:type="dcterms:W3CDTF">2015-07-24T06:25:00Z</dcterms:modified>
  <cp:revision>3</cp:revision>
  <dc:subject/>
  <dc:title>Р Е П У Б Л И К А   Б Ъ Л Г А Р И Я</dc:title>
</cp:coreProperties>
</file>