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Русе, област Русе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 1123 по Протокол № 41 на Общинския съвет на община Русе от 11 септември 2014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усе правото на собственост върху имот – частна държавна собственост, намиращ се в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 Русе, община Русе, гр. Русе, бул. „Липник“ № 121, разположен в поземлен имот с идентификатор 63427.8.1199 по кадастралната карта на гр. Русе, представляващ едноетажна жилищна сграда с идентификатор 63427.8.1199.4 по кадастралната карта на гр. Русе, със застроена площ 168 кв. м и едноетажна жилищна сграда с идентификатор 63427.8.1199.5 по кадастралната карта на гр. Русе, със застроена площ 189 кв. м, подробно описан в Акт за частна държавна собственост № 5236 от 25 октомври 2012 г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Русе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Русе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 по т. 1 в едномесечен срок с протокол и да гo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2:00Z</dcterms:created>
  <dc:creator>Бойка Владова</dc:creator>
  <dc:description/>
  <cp:keywords/>
  <dc:language>en-US</dc:language>
  <cp:lastModifiedBy>dbman</cp:lastModifiedBy>
  <cp:lastPrinted>2015-07-23T17:32:00Z</cp:lastPrinted>
  <dcterms:modified xsi:type="dcterms:W3CDTF">2015-07-24T06:26:00Z</dcterms:modified>
  <cp:revision>3</cp:revision>
  <dc:subject/>
  <dc:title>Р Е П У Б Л И К А   Б Ъ Л Г А Р И Я</dc:title>
</cp:coreProperties>
</file>