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Смолян, област Смолян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278 по Протокол № 17 на Общинския съвет на община Смолян от </w:t>
        <w:br/>
        <w:t>31 януари 2013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молян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и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ласт Смолян, община Смолян, гр. Смолян, представляващи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поземлен имот с идентификатор 67653.564.10 по кадастралната карта и кадастралните регистри на гр. Смолян, с площ 7037 кв. м, подробно описан в Акт за частна държавна собственост № 4026 от 16 декември 2014 г.;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 поземлен имот с идентификатор 67653.558.4 по кадастралната карта и кадастралните регистри на гр. Смолян, с площ 96 кв. м, подробно описан в Акт за частна държавна собственост № 4027 от 16 декември 2014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Смолян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Смолян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;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ите по т. 1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34:00Z</dcterms:created>
  <dc:creator>Бойка Владова</dc:creator>
  <dc:description/>
  <cp:keywords/>
  <dc:language>en-US</dc:language>
  <cp:lastModifiedBy>dbman</cp:lastModifiedBy>
  <cp:lastPrinted>2015-07-23T17:34:00Z</cp:lastPrinted>
  <dcterms:modified xsi:type="dcterms:W3CDTF">2015-07-24T06:27:00Z</dcterms:modified>
  <cp:revision>3</cp:revision>
  <dc:subject/>
  <dc:title>Р Е П У Б Л И К А   Б Ъ Л Г А Р И Я</dc:title>
</cp:coreProperties>
</file>