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Агенцията за социално подпомагане за нуждите на Регионалната дирекция за социално подпомагане - Габр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</w:t>
        <w:br/>
        <w:t xml:space="preserve">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Главна дирекция „Пожарна безопасност и защита на населението“ към Министерството на вътрешните рабо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</w:t>
      </w:r>
      <w:r>
        <w:rPr>
          <w:rFonts w:cs="HebarU" w:ascii="HebarU" w:hAnsi="HebarU"/>
          <w:bCs/>
          <w:lang w:val="bg-BG"/>
        </w:rPr>
        <w:t xml:space="preserve">имот – публична държавна собственост, намиращ се </w:t>
      </w:r>
      <w:r>
        <w:rPr>
          <w:rFonts w:cs="HebarU" w:ascii="HebarU" w:hAnsi="HebarU"/>
          <w:bCs/>
          <w:szCs w:val="24"/>
          <w:lang w:val="bg-BG"/>
        </w:rPr>
        <w:t xml:space="preserve">в област Габрово, община Габрово, гр. Габрово, площад „Възраждане“ № 3, представляващ </w:t>
      </w:r>
      <w:r>
        <w:rPr>
          <w:rFonts w:cs="HebarU" w:ascii="HebarU" w:hAnsi="HebarU"/>
          <w:szCs w:val="24"/>
          <w:lang w:val="bg-BG"/>
        </w:rPr>
        <w:t xml:space="preserve">самостоятелен обект с идентификатор 14218.505.534.5.8 по кадастралната карта и кадастралните регистри на </w:t>
        <w:br/>
        <w:t>гр. Габрово – полувкопан сутерен в административна сграда № 5, разположена в поземлен имот с идентификатор 14218.505.534, със застроена площ 60 кв. м, заедно със съответните идеални части от общите части на сградата и от правото на строеж върху мястото, подробно описан в Акт за публична държавна собственост № 1566 от 15 януари 2008 г</w:t>
      </w:r>
      <w:r>
        <w:rPr>
          <w:rFonts w:cs="HebarU" w:ascii="HebarU" w:hAnsi="Heba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41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Агенцията за социално подпомагане за нуждите на Регионалната дирекция за социално подпомагане – Габ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Габрово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27:00Z</dcterms:created>
  <dc:creator>Бойка Владова</dc:creator>
  <dc:description/>
  <cp:keywords/>
  <dc:language>en-US</dc:language>
  <cp:lastModifiedBy>dbman</cp:lastModifiedBy>
  <cp:lastPrinted>2015-07-23T19:27:00Z</cp:lastPrinted>
  <dcterms:modified xsi:type="dcterms:W3CDTF">2015-07-24T06:28:00Z</dcterms:modified>
  <cp:revision>3</cp:revision>
  <dc:subject/>
  <dc:title>Р Е П У Б Л И К А   Б Ъ Л Г А Р И Я</dc:title>
</cp:coreProperties>
</file>