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3   юли 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Агенцията за социално подпомагане правото на управление върху имот – публична държавна собственост, намиращ се </w:t>
      </w:r>
      <w:r>
        <w:rPr>
          <w:rFonts w:cs="HebarU" w:ascii="HebarU" w:hAnsi="HebarU"/>
          <w:lang w:val="bg-BG"/>
        </w:rPr>
        <w:t xml:space="preserve">в област Варна, гр. Варна, ул. „Андрей Сахаров“ </w:t>
        <w:br/>
        <w:t xml:space="preserve">№ 16, представляващ поземлен имот с идентификатор 10135.3513.250 по кадастралната карта и кадастралните регистри на гр. Варна с площ 7760 кв. м, подробно описан в Акт за публична държавна собственост № 8858 от </w:t>
        <w:br/>
        <w:t>11 май 2015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ъстави акт за част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28:00Z</dcterms:created>
  <dc:creator>Бойка Владова</dc:creator>
  <dc:description/>
  <cp:keywords/>
  <dc:language>en-US</dc:language>
  <cp:lastModifiedBy>dbman</cp:lastModifiedBy>
  <cp:lastPrinted>2015-07-23T19:28:00Z</cp:lastPrinted>
  <dcterms:modified xsi:type="dcterms:W3CDTF">2015-07-24T06:33:00Z</dcterms:modified>
  <cp:revision>3</cp:revision>
  <dc:subject/>
  <dc:title>Р Е П У Б Л И К А   Б Ъ Л Г А Р И Я</dc:title>
</cp:coreProperties>
</file>