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участието на Република България в процеса на вземане на решения в Европейския съюз по време на Латвийското председателство на Съвета на Европейския съюз (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януари-юни </w:t>
      </w:r>
      <w:r>
        <w:rPr>
          <w:rFonts w:cs="HebarU" w:ascii="HebarU" w:hAnsi="HebarU"/>
          <w:b/>
          <w:smallCaps/>
          <w:szCs w:val="24"/>
          <w:lang w:val="bg-BG"/>
        </w:rPr>
        <w:t xml:space="preserve">2015 г.) и за основните приоритети по време на Люксембургското председателство на Съвета на Европейския съюз (юли-декември 2015 г.) и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Шестмесечна програма на Съвета по европейските въпроси с приоритетните за Република България теми и досиета по време на Люксембургското председателство на Съвета на Европейския съюз (</w:t>
      </w:r>
      <w:r>
        <w:rPr>
          <w:rFonts w:cs="HebarU" w:ascii="HebarU" w:hAnsi="HebarU"/>
          <w:b/>
          <w:smallCaps/>
          <w:szCs w:val="24"/>
          <w:lang w:val="bg-BG"/>
        </w:rPr>
        <w:t xml:space="preserve">юли-декември </w:t>
      </w:r>
      <w:r>
        <w:rPr>
          <w:rFonts w:cs="HebarU" w:ascii="HebarU" w:hAnsi="HebarU"/>
          <w:b/>
          <w:bCs/>
          <w:smallCaps/>
          <w:szCs w:val="24"/>
          <w:lang w:val="bg-BG"/>
        </w:rPr>
        <w:t>2015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 xml:space="preserve">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Доклада за участието на Република България в процеса на вземане на решения в Европейския съюз по време на Латвийското председателство на Съвета на Европейския съюз (януари-юни 2015 г.) и за основните приоритети по време на Люксембургското председателство на Съвета на Европейския съюз (юли-декември 2015 г.) съгласно приложение </w:t>
        <w:br/>
        <w:t>№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 xml:space="preserve">Шестмесечната програма на Съвета по европейските въпроси с приоритетните за Република България теми и досиета по време на Люксембургското председателство на Съвета на Европейския съюз </w:t>
        <w:br/>
        <w:t>(юли-декември 2015 г.)</w:t>
      </w:r>
      <w:r>
        <w:rPr>
          <w:rFonts w:cs="HebarU" w:ascii="HebarU" w:hAnsi="HebarU"/>
          <w:szCs w:val="24"/>
          <w:lang w:val="bg-BG"/>
        </w:rPr>
        <w:t xml:space="preserve"> съгласно приложение № 2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8:00Z</dcterms:created>
  <dc:creator>Бойка Владова</dc:creator>
  <dc:description/>
  <cp:keywords/>
  <dc:language>en-US</dc:language>
  <cp:lastModifiedBy>dbman</cp:lastModifiedBy>
  <cp:lastPrinted>2015-07-23T19:32:00Z</cp:lastPrinted>
  <dcterms:modified xsi:type="dcterms:W3CDTF">2015-07-24T06:34:00Z</dcterms:modified>
  <cp:revision>3</cp:revision>
  <dc:subject/>
  <dc:title>Р Е П У Б Л И К А   Б Ъ Л Г А Р И Я</dc:title>
</cp:coreProperties>
</file>