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юл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зменение на Решение № 568 на Министерския съвет от </w:t>
        <w:br/>
        <w:t>2014 г. за одобряване проект на Меморандум за разбирателство между правителството на Република България и „България Дивелопмънт (Холдингс) Лимитед” АД за изпълнение на Приоритетен инвестиционен проект „Ваканционно-развлекателен комплекс Св. София”, община Елин Пелин, Софийска област, и за създаване на междуведомствена работна група за осигуряване на институционална подкрепа при изпълнение на приоритетния инвестиционен проект „Ваканционно-развлекателен комплекс Св. София”, изменено с Решение № 419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0" w:after="4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, в част „Председател“ думата „ПРЕДСЕДАТЕЛ“ се заменя със „СЪПРЕДСЕДАТЕЛИ“, а думите „заместник-министър на икономиката“ се заменят със „заместник-министър на икономиката и заместник-министър на туризма“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част „Членове“ думите „заместник-министър на туризма“ се заличава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Бойка Владова</dc:creator>
  <dc:description/>
  <cp:keywords/>
  <dc:language>en-US</dc:language>
  <cp:lastModifiedBy>dbman</cp:lastModifiedBy>
  <cp:lastPrinted>2015-07-27T10:37:00Z</cp:lastPrinted>
  <dcterms:modified xsi:type="dcterms:W3CDTF">2015-07-27T08:10:00Z</dcterms:modified>
  <cp:revision>3</cp:revision>
  <dc:subject/>
  <dc:title>Р Е П У Б Л И К А   Б Ъ Л Г А Р И Я</dc:title>
</cp:coreProperties>
</file>