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рт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функциите, задачите и устройството на Националния център по наркоман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еобразува Националния център за наркомании, създаден с Постановление N 14 на Министерския съвет от 1994 г. за преобразуване на държавни здравни заведения и определяне на болнична база на висши медицински институти (обн., ДВ., бр. 14 от 1994 г.; изм., бр. 29 от 1996 г.), в Национален център по наркомании към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ктивите, пасивите, архивът, както и другите права и задължения на Националния център за наркомании се поемат от Националния център по наркоман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Трудовите правоотношения на работещите в Националния център за наркомании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Правилник за функциите, задачите и устройството на Националния център по наркомании съгласно приложението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 xml:space="preserve">                                                          </w:t>
      </w:r>
      <w:r>
        <w:rPr>
          <w:rFonts w:cs="HebarU" w:ascii="HebarU" w:hAnsi="HebarU"/>
          <w:b/>
          <w:lang w:val="bg-BG"/>
        </w:rPr>
        <w:t>Приложение към чл. 2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64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П р а в и л н и 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 функциите, задачите и устройството на Националния център по наркоман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І</w:t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>. С правилника се уреждат функциите, задачите и устройството на Националния център по наркомании, наричан по-нататък “центъра”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Центърът е юридическо лице - второстепенен разпоредител с бюджетни кредити, чиято издръжка се формира от бюджетни средства и приходи от собствени средства, към министъра на здравеопазването със седалище София и с предмет на дейност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ция и методическо ръководство на дейностите, свързани с превенция на злоупотребата с наркотични вещества, с лечение, с намаляване на здравните щети и рехабилитация на лица, злоупотребяващи или зависими от наркотични вещества; специализиран контрол на лечебната дейност; научна и научно-приложна дейност и следдипломно обучение на медицински и немедицински кадр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Центърът осъществява своята дейност самостоятелно и в сътрудничество с останалите здравни и лечебни заведения, както и с други ведомства, организации и институци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Центърът осъществява дейността си според Правилата за добра медицинска практика.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Функци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Центърът изпълнява функции н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 за координация и методическо ръководство по проблемите на злоупотребата и зависимостта от наркотични вещества, включително на дейностите, свързани с превенция на злоупотребата с наркотични вещества, с лечение, с намаляване на здравните щети и рехабилитация на лица, злоупотребяващи или зависими от наркотични веществ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 за специализиран контрол на лечебната дейност по отношение на лица, злоупотребяващи или зависими от наркотични вещества;</w:t>
      </w:r>
    </w:p>
    <w:p>
      <w:pPr>
        <w:pStyle w:val="BodyText2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експертен орган в областта на наркоманиит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І</w:t>
      </w:r>
    </w:p>
    <w:p>
      <w:pPr>
        <w:pStyle w:val="Heading5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дачи</w:t>
      </w:r>
    </w:p>
    <w:p>
      <w:pPr>
        <w:pStyle w:val="Normal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За упражняване на функциите по чл. 5 центърът осъществява следните основни задачи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грами за превенция и профилактика на злоупотребата с наркотични вещества сред различни групи от населението на национално, регионално и общинско равнище съобразно националната стратегия за борба срещу злоупотребата с наркотични вещества и срещу незаконния трафик с наркотични вещества и прекурсори по чл. 11, т. 1 от Закона за контрол върху наркотичните вещества и прекурсор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внедрява профилактични, терапевтични, образователни и рехабилитационни методи и технологи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офилактика, диагностика, лечение и рехабилитация на злоупотребяващи и зависими от наркотични вещества лиц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ди регистър на лечебните заведения, които извършват субституиращи и поддържащи програми за лица, зависими от наркотични веществ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ди общ национален регистър на пациентите, участващи в субституиращи и поддържащи програми за лица, зависими от наркотични веществ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 документи във връзка с изпълнението на задълженията си по националното законодателство в областта на наркотичните вещества и прекурсор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подготовката на проекти на нормативни актове в областта на наркотичните вещества и прекурсор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научни и научно-приложни изследвания в областта на наркомани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клинични изпитвания на лекарства и медицинска апаратура в съответствие с нормативните разпоредби в ст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бира, обработва, анализира и разпространява информация по проблемите на наркомани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следдипломно обучение на медицински и немедицински специалисти по проблемите на наркомани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вършва обучение на студенти по проблемите на наркоманиите по договор с висши училищ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международно сътрудничество в областта на проблемите на наркомани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провежда научни форуми от национално и международно значение по проблемите на наркоманиит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V</w:t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Устройство</w:t>
      </w:r>
    </w:p>
    <w:p>
      <w:pPr>
        <w:pStyle w:val="Normal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Структурата на центъра и щатното разписание на длъжностите се утвърждават от директора след съгласуване с министъра на здравеопазване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Управление</w:t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Управлението на центъра се осъществява от директор, който е с висше образование по медицина, с призната медицинска специалност и с квалификация по здравен мениджмън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ят договор с директора на центъра се сключва от министъра на здравеопазването след проведен конкурс по Кодекса на труд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Директорът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нтролира и отговаря за цялостната дейност на център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центъра пред всички държавни и общински органи, пред организации, физически и юридически лиц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целесъобразното и законосъобразното изразходване на бюджета на център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твърждава правилник за вътрешния ред на център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чита своята дейност пред министъра на здравеопазване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Директорът се подпомага от дирекционен съвет, който е съвещателен орган и се състои от заместник-директорите, ръководителите на структурните звена, главния счетоводител и главния юрисконсул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онният съвет дава становища по осъществяването и координирането на дейността на центъра, по управлението на неговия щат, бюджет и материална баз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бсъждане на въпроси, свързани с работното време, почивките, отпуските, трудовите възнаграждения и условията на труда, дирекционният съвет заседава с участието на представителите на синдикалните организации в център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Общото събрание на центъра се състои от всички работещи в нег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ото събрание в съответствие с разпоредбите на Кодекса на труда взема решения за разпределянето и начина на използване на средствата за социално-битово и културно обслужване, както и по други въпроси, предоставени му от законодателство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86, </w:t>
        <w:br/>
        <w:t>ал. 2 от Закона за контрол върху наркотичните вещества и прекурсори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37:00Z</dcterms:created>
  <dc:creator>Бойка Владова</dc:creator>
  <dc:description/>
  <dc:language>en-US</dc:language>
  <cp:lastModifiedBy>Workstation</cp:lastModifiedBy>
  <cp:lastPrinted>2001-03-16T10:14:00Z</cp:lastPrinted>
  <dcterms:modified xsi:type="dcterms:W3CDTF">2001-03-27T10:42:00Z</dcterms:modified>
  <cp:revision>3</cp:revision>
  <dc:subject/>
  <dc:title>Р Е П У Б Л И К А   Б Ъ Л Г А Р И Я</dc:title>
</cp:coreProperties>
</file>