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9 юли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резултатите от участието на правителствената част от националната тристранна делегация на Република България в работата на 104-ата редовна сесия на Международната конференция на труда, проведена от 1 до 13 юни 2015 г. в Женев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резултатите от участието на правителствената част от националната тристранна делегация на Република България в работата на 104-ата редовна сесия на Международната конференция на труда, проведена от 1 до 13 юни </w:t>
              <w:br/>
              <w:t>2015 г. в Женев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31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5-07-30T08:31:00Z</dcterms:modified>
  <cp:revision>2</cp:revision>
  <dc:subject/>
  <dc:title>Р Е П У Б Л И К А   Б Ъ Л Г А Р И Я</dc:title>
</cp:coreProperties>
</file>