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Оперативна програма „Инициатива за малки и средни предприятия” 2014-2020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„Инициатива за малки и средни предприятия” 2014-2020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 да подаде пред Европейската комисия проект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 да проведе преговорите за окончателното одобряване от Европейската комисия на програмата по т. 1 без последващото й одобряване от Министерския съве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4:00Z</dcterms:created>
  <dc:creator>GX150</dc:creator>
  <dc:description/>
  <cp:keywords/>
  <dc:language>en-US</dc:language>
  <cp:lastModifiedBy>m.nincheva</cp:lastModifiedBy>
  <cp:lastPrinted>2015-07-29T15:13:00Z</cp:lastPrinted>
  <dcterms:modified xsi:type="dcterms:W3CDTF">2015-07-30T08:34:00Z</dcterms:modified>
  <cp:revision>2</cp:revision>
  <dc:subject/>
  <dc:title>Р Е П У Б Л И К А   Б Ъ Л Г А Р И Я</dc:title>
</cp:coreProperties>
</file>