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юл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изменение на Оперативна програма „Иновации и конкурентоспособност” 2014-2020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на Оперативна програма „Иновации и конкурентоспособност” 2014-2020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да подаде пред Европейската комисия проекта по т. 1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икономиката да извърши всички изискващи се действия за одобряване на измененията в оперативната програма по т. 1 от Европейската комисия без последващото й одобряване от Министерския съвет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5:00Z</dcterms:created>
  <dc:creator>GX150</dc:creator>
  <dc:description/>
  <cp:keywords/>
  <dc:language>en-US</dc:language>
  <cp:lastModifiedBy>m.nincheva</cp:lastModifiedBy>
  <cp:lastPrinted>2015-07-29T15:16:00Z</cp:lastPrinted>
  <dcterms:modified xsi:type="dcterms:W3CDTF">2015-07-30T08:35:00Z</dcterms:modified>
  <cp:revision>2</cp:revision>
  <dc:subject/>
  <dc:title>Р Е П У Б Л И К А   Б Ъ Л Г А Р И Я</dc:title>
</cp:coreProperties>
</file>