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юли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4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относно подкрепа за проекти на Европейския съюз между правителството на Република България и Европейската инвестиционна бан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европейските фондове и икономическата политика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9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7-30T08:29:00Z</dcterms:modified>
  <cp:revision>2</cp:revision>
  <dc:subject/>
  <dc:title>Р Е П У Б Л И К А   Б Ъ Л Г А Р И Я</dc:title>
</cp:coreProperties>
</file>