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6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31 юли 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 w:eastAsia="bg-BG"/>
        </w:rPr>
        <w:t>изпълнение плащанията по решенията на Европейския съд по правата на човека по делата „Нешков и други срещу България” (жалба № 36925/10), „Димитрова срещу България“ (жалба № 15425/07), „Пенчеви срещу България“ (жалба № 77818/12), „Михайлова и Малинова срещу България“ (жалба № 36613/08) и „Караахмед срещу България“ (жалба № 30587/13)</w:t>
      </w:r>
    </w:p>
    <w:p>
      <w:pPr>
        <w:pStyle w:val="Normal"/>
        <w:ind w:firstLine="1134"/>
        <w:jc w:val="both"/>
        <w:rPr>
          <w:b/>
          <w:b/>
          <w:smallCaps/>
          <w:sz w:val="28"/>
          <w:szCs w:val="28"/>
          <w:lang w:val="bg-BG"/>
        </w:rPr>
      </w:pPr>
      <w:r>
        <w:rPr>
          <w:b/>
          <w:smallCaps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На основание чл. 46, § 1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firstLine="1134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1.</w:t>
      </w:r>
      <w:r>
        <w:rPr>
          <w:szCs w:val="24"/>
          <w:lang w:val="bg-BG" w:eastAsia="bg-BG"/>
        </w:rPr>
        <w:t xml:space="preserve"> Приема за изпълнение плащанията по решенията на Европейския съд по правата на човека по делата „Нешков и други срещу България” (жалба № 36925/10), „Димитрова срещу България“ (жалба № 15425/07), „Пенчеви срещу България“ (жалба № 77818/12), „Михайлова и Малинова срещу България“  (жалба № 36613/08) и „Караахмед срещу България“ (жалба </w:t>
        <w:br/>
        <w:t>№ 30587/13)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2.</w:t>
      </w:r>
      <w:r>
        <w:rPr>
          <w:szCs w:val="24"/>
          <w:lang w:val="bg-BG" w:eastAsia="bg-BG"/>
        </w:rPr>
        <w:t xml:space="preserve"> Министерство на правосъдието в срок до 10 август 2015 г. да изплати на жалбоподателите присъдените обезщетения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а) по делото</w:t>
      </w:r>
      <w:r>
        <w:rPr>
          <w:szCs w:val="24"/>
          <w:lang w:val="bg-BG"/>
        </w:rPr>
        <w:t xml:space="preserve"> „Нешков и други </w:t>
      </w:r>
      <w:r>
        <w:rPr>
          <w:szCs w:val="24"/>
          <w:lang w:val="bg-BG" w:eastAsia="bg-BG"/>
        </w:rPr>
        <w:t xml:space="preserve">срещу България” (жалба </w:t>
      </w:r>
      <w:r>
        <w:rPr>
          <w:szCs w:val="24"/>
          <w:lang w:val="bg-BG"/>
        </w:rPr>
        <w:t>№ 36925/10)</w:t>
      </w:r>
      <w:r>
        <w:rPr>
          <w:szCs w:val="24"/>
          <w:lang w:val="bg-BG" w:eastAsia="bg-BG"/>
        </w:rPr>
        <w:t>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- на жалбоподателя Светломир Николов Нешков – обезщетение в размер 6750 евро за неимуществени вред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- на жалбоподателя Йордан Колев Йорданов – обезщетение в размер 10 000 евро за неимуществени вред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- на процесуалния представител на жалбоподателя – Български хелзинк</w:t>
      </w:r>
      <w:bookmarkStart w:id="0" w:name="_GoBack"/>
      <w:bookmarkEnd w:id="0"/>
      <w:r>
        <w:rPr>
          <w:szCs w:val="24"/>
          <w:lang w:val="bg-BG" w:eastAsia="bg-BG"/>
        </w:rPr>
        <w:t>ски комитет 1680 евро за разходи и разноск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- на жалбоподателя Иван Иванов Златев – обезщетение в размер 11 625 евро за не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б) по делото</w:t>
      </w:r>
      <w:r>
        <w:rPr>
          <w:lang w:val="bg-BG" w:eastAsia="bg-BG"/>
        </w:rPr>
        <w:t xml:space="preserve"> „Димитрова </w:t>
      </w:r>
      <w:r>
        <w:rPr>
          <w:szCs w:val="24"/>
          <w:lang w:val="bg-BG" w:eastAsia="bg-BG"/>
        </w:rPr>
        <w:t>срещу България” (жалба</w:t>
      </w:r>
      <w:r>
        <w:rPr>
          <w:lang w:val="bg-BG" w:eastAsia="bg-BG"/>
        </w:rPr>
        <w:t xml:space="preserve"> № 15425/07)</w:t>
      </w:r>
      <w:r>
        <w:rPr>
          <w:szCs w:val="24"/>
          <w:lang w:val="bg-BG" w:eastAsia="bg-BG"/>
        </w:rPr>
        <w:t>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- на жалбоподателката Петя Атанасова Димитрова – обезщетение в размер 2000 евро за неимуществени вреди и 2000 евро за разходи и разноски;</w:t>
      </w:r>
    </w:p>
    <w:p>
      <w:pPr>
        <w:pStyle w:val="Normal"/>
        <w:spacing w:before="120" w:after="0"/>
        <w:ind w:firstLine="1134"/>
        <w:jc w:val="both"/>
        <w:rPr>
          <w:color w:val="FF0000"/>
          <w:szCs w:val="24"/>
          <w:lang w:val="bg-BG" w:eastAsia="bg-BG"/>
        </w:rPr>
      </w:pPr>
      <w:r>
        <w:rPr>
          <w:szCs w:val="24"/>
          <w:lang w:val="bg-BG" w:eastAsia="bg-BG"/>
        </w:rPr>
        <w:t>в) по делото „Пенчеви срещу България” (жалба № 77818/12)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- съвместно на жалбоподателите Ирена Панайотова Пенчева и Владимир Владимиров Пенчев – обезщетение в размер 1101 евро за имуществени вреди и 7500 евро за не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 xml:space="preserve">- на процесуалния представител на жалбоподателите – адвокат </w:t>
        <w:br/>
        <w:t>С. Разбойникова – обезщетение в размер 2495 евро за разходи и разнос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 xml:space="preserve">г) по делото „Михайлова и Малинова срещу България” (жалба </w:t>
        <w:br/>
        <w:t>№ 36613/08)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- на жалбоподателката Лилянка Янкова Малинова – обезщетение в размер 16 000 евро за неимуществени вред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- на процесуалния представител на жалбоподателите – Български хелзинкски комитет – обезщетение в размер 6000 евро за разходи и разнос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д) по делото „Караахмед срещу България” (жалба № 30587/13)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- на жалбоподателя Вели Раиф Караахмед – обезщетение в размер 3000 евро за неимуществени вред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- на процесуалния представител на жалбоподателите – Български хелзинкски комитет – обезщетение в размер 4668 евро за разходи и разнос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3.</w:t>
      </w:r>
      <w:r>
        <w:rPr>
          <w:szCs w:val="24"/>
          <w:lang w:val="bg-BG" w:eastAsia="bg-BG"/>
        </w:rPr>
        <w:t xml:space="preserve"> Одобрява допълнителни разходи по бюджета на Министерството на правосъдието в размер до 146 340 лв. за левовата равностойност на дължимата валута по т. 2  за сметка на предвидените разходи по централния бюджет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4.</w:t>
      </w:r>
      <w:r>
        <w:rPr>
          <w:szCs w:val="24"/>
          <w:lang w:val="bg-BG" w:eastAsia="bg-BG"/>
        </w:rPr>
        <w:t xml:space="preserve"> Със сумата по т. 3 се увеличават разходите по бюджета на Министерството на правосъдието за 2015 г. по  „Политика в областта на правосъдието“, програма „Правна рамка за функционирането на съдебната систем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5.</w:t>
      </w:r>
      <w:r>
        <w:rPr>
          <w:szCs w:val="24"/>
          <w:lang w:val="bg-BG" w:eastAsia="bg-BG"/>
        </w:rPr>
        <w:t xml:space="preserve"> Със сумата по т. 3 да се увеличат показателите по чл. 13, ал. 3 от Закона за държавния бюджет на Република България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6.</w:t>
      </w:r>
      <w:r>
        <w:rPr>
          <w:szCs w:val="24"/>
          <w:lang w:val="bg-BG" w:eastAsia="bg-BG"/>
        </w:rPr>
        <w:t xml:space="preserve"> Министърът на правосъдието да направи съответните промени по бюджета на Министерството на правосъдието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7.</w:t>
      </w:r>
      <w:r>
        <w:rPr>
          <w:szCs w:val="24"/>
          <w:lang w:val="bg-BG" w:eastAsia="bg-BG"/>
        </w:rPr>
        <w:t xml:space="preserve"> Министърът на финансите да извърши произтичащите от т. 3 промени по централния бюджет за 2015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55:00Z</dcterms:created>
  <dc:creator>Cvety</dc:creator>
  <dc:description/>
  <cp:keywords/>
  <dc:language>en-US</dc:language>
  <cp:lastModifiedBy>dbman</cp:lastModifiedBy>
  <cp:lastPrinted>2015-07-31T10:54:00Z</cp:lastPrinted>
  <dcterms:modified xsi:type="dcterms:W3CDTF">2015-07-31T08:32:00Z</dcterms:modified>
  <cp:revision>3</cp:revision>
  <dc:subject/>
  <dc:title>Р Е П У Б Л И К А   Б Ъ Л Г А Р И Я</dc:title>
</cp:coreProperties>
</file>