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1 юл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и имоти - собственост на „Врана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eastAsia="bg-BG"/>
        </w:rPr>
      </w:pPr>
      <w:r>
        <w:rPr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 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Врана” ЕАД - София, да извърши продажба на следните недвижими имоти - собственост на дружество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</w:t>
        <w:tab/>
        <w:t xml:space="preserve">складово помещение с площ 59,52 кв. м, намиращо се в имот с идентификатор 68134.406.1.20 по </w:t>
      </w:r>
      <w:r>
        <w:rPr>
          <w:szCs w:val="24"/>
          <w:lang w:val="bg-BG"/>
        </w:rPr>
        <w:t xml:space="preserve">кадастралната карта и кадастралните регистри на </w:t>
      </w:r>
      <w:r>
        <w:rPr>
          <w:lang w:val="bg-BG"/>
        </w:rPr>
        <w:t xml:space="preserve">гр. София, местността „Центъра”, заедно с прилежащото право на строеж върху мястото, върху което е построена сград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</w:t>
        <w:tab/>
        <w:t xml:space="preserve">поземлен имот с идентификатор 44063.1447.3209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>, намиращ се в землището на с. Лозен, район „Искър”, бул. „Цариградско шосе“, гр. София, с площ 3949 кв. м, заедно с масивна сграда, представляваща топлоцентрала с площ 94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</w:t>
        <w:tab/>
        <w:t xml:space="preserve">поземлен имот с идентификатор 44063.1447.3307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, намиращ се в землищата на с. Лозен и </w:t>
        <w:br/>
        <w:t>с. Казичене, район „Искър”, бул. „Цариградско шосе“, гр. София, с площ 41 984 кв. м – ведомствен пъ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</w:t>
        <w:tab/>
        <w:t xml:space="preserve">поземлен имот с идентификатор 44063.1447.3428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>, намиращ се в землището на с. Лозен, район „Искър”, бул. „Цариградско шосе“, гр. София, с площ 4315 кв. м, заедно с триетажна масивна сграда с площ 964 кв. м – блок 385 с 42 апартамента, магазин, кафе и 49 бараки – склад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</w:t>
        <w:tab/>
        <w:t xml:space="preserve">поземлен имот с идентификатор 44063.1447.3429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>, намиращ се в землището на с. Лозен, район „Искър”, бул. „Цариградско шосе“, гр. София, с площ 757 кв. м, заедно с едноетажна масивна сграда с площ 97 кв. м – агрегатно-помпена стан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</w:t>
        <w:tab/>
        <w:t xml:space="preserve">поземлен имот с идентификатор 44063.1447.3098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, намиращ се в землището на с. Лозен, район „Искър”, бул. „Цариградско шосе“, гр. София, с площ 1632 кв. м, заедно с масивна сграда, представляваща жилищен блок с площ 202 кв. м - блок 389 с </w:t>
        <w:br/>
        <w:t>4 жилища и барака-скл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ж)</w:t>
        <w:tab/>
        <w:t xml:space="preserve">поземлен имот с идентификатор 44063.1447.3097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>, намиращ се в землището на с. Лозен, район „Искър”, бул. „Цариградско шосе“, гр. София, с площ 1774 кв. м, заедно с масивна сграда, представляваща жилищен блок с площ 213 кв. м – блок 391 с 4 жилища и 12 бараки-склад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з)</w:t>
        <w:tab/>
        <w:t xml:space="preserve">поземлен имот с идентификатор 44063.1447.3101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>, намиращ се в землището на с. Лозен, район „Искър”, бул. „Цариградско шосе“, гр. София, с площ 810 кв. м, заедно с двуетажна масивна сграда с площ 468 кв. м – блок 383 с 6 жилища и млекарски цех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)</w:t>
        <w:tab/>
        <w:t xml:space="preserve">поземлен имот с идентификатор 44063.1447.3394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>, намиращ се в землището на с. Лозен, район „Искър”, бул. „Цариградско шосе“, гр. София, с площ 2699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к)</w:t>
        <w:tab/>
        <w:t xml:space="preserve">поземлен имот с идентификатор 44063.1447.3421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>, намиращ се в землището на с. Лозен, район „Искър”, бул. „Цариградско шосе“, гр. София, с площ 2853 кв. м, заедно с едноетажна масивна сграда с площ 185 кв. м – административна сграда за обслужване на зеленчуко- и цветопроизво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л)</w:t>
        <w:tab/>
        <w:t xml:space="preserve">поземлен имот с идентификатор 68134.8683.19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, намиращ се в землището на </w:t>
        <w:br/>
        <w:t>кв. „Малашевци”, район „Кремиковци”, ул. „Чепинско шосе“ № 5, гр. София, с площ 379 кв. м, заедно с едноетажна жилищна сграда с площ 4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м)</w:t>
        <w:tab/>
        <w:t xml:space="preserve">поземлен имот с идентификатор 68134.8678.35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, намиращ се в землището на </w:t>
        <w:br/>
        <w:t>кв. „Малашевци”, район „Кремиковци”, ул. „Чепинско шосе“ № 22, гр. София, с площ 447 кв. м, заедно с едноетажна жилищна сграда с площ 52 кв. м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н)</w:t>
        <w:tab/>
        <w:t xml:space="preserve">поземлен имот с идентификатор 68134.8700.9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, намиращ се в землището на </w:t>
        <w:br/>
        <w:t>кв. „Орландовци”, район „Кремиковци”, ул. „Чепинско шосе“ № 15, гр. София, с площ 844 кв. м, заедно с едноетажна жилищна сграда с площ 33 кв. м – агрегатно-помпена стан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о)</w:t>
        <w:tab/>
        <w:t xml:space="preserve">поземлен имот с идентификатор 44063.1447.3062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>, намиращ се в землището на с. Лозен, район „Искър”, бул. „Цариградско шосе“, гр. София, с площ 1982 кв. м. – терен под фуражен цех „Виан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ab/>
        <w:t xml:space="preserve">Продажбата на имотите по т. 1 да се извърши при начална цена, не по-ниска от пазарната стойност, определена от независим оценител, сертифициран от Камарата на независимите оценители в България, при условията и по реда н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</w:t>
        <w:tab/>
        <w:t xml:space="preserve">за имотите по букви „а“-„н“ - чрез търг по реда на чл. 15-16 от Правилника за реда за упражняване правата на държавата в търговски дружества с държавно участие в капитала (ПРУПДТДДУК), съответно - без търг по реда на чл. 18, ал. 3 от ПРУПДТДДУК на настанени в жилищни имоти работници и служители на търговското друже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</w:t>
        <w:tab/>
        <w:t>за имота по буква „о“ - по реда на чл. 33 във връзка с чл. 66 от Закона за собственост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8:00Z</dcterms:created>
  <dc:creator>Cvety</dc:creator>
  <dc:description/>
  <cp:keywords/>
  <dc:language>en-US</dc:language>
  <cp:lastModifiedBy>dbman</cp:lastModifiedBy>
  <cp:lastPrinted>2015-07-31T10:57:00Z</cp:lastPrinted>
  <dcterms:modified xsi:type="dcterms:W3CDTF">2015-07-31T08:33:00Z</dcterms:modified>
  <cp:revision>3</cp:revision>
  <dc:subject/>
  <dc:title>Р Е П У Б Л И К А   Б Ъ Л Г А Р И Я</dc:title>
</cp:coreProperties>
</file>