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под наем на имот – частна държавна собственост, за административните нужди на централното ръководство на Политическа партия „Български демократичен център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 xml:space="preserve">На основание  чл. 20, ал. 1 от Закона за държавната собственост и </w:t>
        <w:br/>
        <w:t xml:space="preserve">чл. 31, ал. 1 от Закона за политическите партии във връзка с чл. 15 и 20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</w:t>
        <w:br/>
        <w:t xml:space="preserve">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Политическа партия „Български демократичен център“ за задоволяване на административните му нужди имот – частна държавна собственост, намиращ се в област София, гр. София, Столична община, район „Оборище“, ул. „11-ти август“ № 5А, представляващ самостоятелен обект в сграда с идентификатор 68134.405.52.1.15 по кадастралната карта и кадастралните регистри, одобрени със Заповед № РД-18-45 на изпълнителния директор на Агенцията по геодезия, картография и кадастър от 9 юли 2010 г., представляващ апартамент № 15 със застроена площ 174 кв. м, заедно с 2796/42 550 идеални части от общите части на сградата и от поземлен имот с идентификатор 68134.405.52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08815 от 18 февруа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говорът за наем за имо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4:00Z</dcterms:created>
  <dc:creator>Бойка Владова</dc:creator>
  <dc:description/>
  <cp:keywords/>
  <dc:language>en-US</dc:language>
  <cp:lastModifiedBy>dbman</cp:lastModifiedBy>
  <cp:lastPrinted>2015-07-31T11:34:00Z</cp:lastPrinted>
  <dcterms:modified xsi:type="dcterms:W3CDTF">2015-07-31T09:43:00Z</dcterms:modified>
  <cp:revision>3</cp:revision>
  <dc:subject/>
  <dc:title>Р Е П У Б Л И К А   Б Ъ Л Г А Р И Я</dc:title>
</cp:coreProperties>
</file>