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безвъзмездното му прехвърляне в собственост на община Врац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675 по Протокол № 54 на Общинския съвет на община Враца от 25 февруар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вътрешните работи правото на управление върху част от имот – публична държавна собственост, намиращ се в област Враца, община Враца, в землището на с. Баница с ЕКАТТЕ 02590, местността „Край село“, в поземлен имот № 071115 по картата на възстановената собственост на селото, представляваща: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града – гараж, масивна конструкция, със застроена площ 407 кв. м; сграда - масивна конструкция, със застроена площ 681 кв. м и </w:t>
        <w:br/>
        <w:t xml:space="preserve">сграда – склад, масивна конструкция, със застроена площ от 57 кв. м, подробно описани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2219 от 6 март 2007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Враца правото на собственост върху имота по т. 1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Враца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5:00Z</dcterms:created>
  <dc:creator>Бойка Владова</dc:creator>
  <dc:description/>
  <cp:keywords/>
  <dc:language>en-US</dc:language>
  <cp:lastModifiedBy>dbman</cp:lastModifiedBy>
  <cp:lastPrinted>2015-07-31T11:35:00Z</cp:lastPrinted>
  <dcterms:modified xsi:type="dcterms:W3CDTF">2015-07-31T09:44:00Z</dcterms:modified>
  <cp:revision>3</cp:revision>
  <dc:subject/>
  <dc:title>Р Е П У Б Л И К А   Б Ъ Л Г А Р И Я</dc:title>
</cp:coreProperties>
</file>