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Троя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844 по Протокол № 45 на Общинския съвет на община Троян от 19 февруа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Регионалния инспекторат по образованието – Ловеч, правото на управление върху имот – публична държавна собственост, намиращ се в област Ловеч, община Троян, </w:t>
        <w:br/>
        <w:t xml:space="preserve">с. Шипково, ул. „Бор“ № 2, представляващ поземлен имот с идентификатор 83212.501.820 по кадастралната карта и кадастралните регистри (КККР) на селото, с площ 13 663 кв. м, заедно с построените в имота сгради: двуетажна училищна сграда с идентификатор 83212.501.820.1 по КККР на селото, със застроена площ 296 кв. м; двуетажна сграда (общежитие) с идентификатор 83212.501.820.2 по КККР на селото, със застроена площ 137 кв. м; двуетажна сграда (общежитие) с идентификатор 83212.501.820.3 по КККР на селото, със застроена площ 124 кв. м; едноетажна спортна сграда с идентификатор 83212.501.820.4 по КККР на селото, със застроена площ 294 кв. м; двуетажна сграда с идентификатор 83212.501.820.6 по КККР на селото, със застроена площ 206 кв. м; едноетажна сграда с идентификатор 83212.501.820.7 по КККР на селото, със застроена площ 76 кв. м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подробно описан в </w:t>
      </w:r>
      <w:r>
        <w:rPr>
          <w:rStyle w:val="FontStyle17"/>
          <w:rFonts w:cs="HebarU" w:ascii="HebarU" w:hAnsi="HebarU"/>
          <w:b w:val="false"/>
          <w:caps/>
          <w:sz w:val="24"/>
          <w:szCs w:val="24"/>
          <w:lang w:val="bg-BG"/>
        </w:rPr>
        <w:t>а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кт за публична държавна собственост № 2857 от 18 март 2015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Троян правото на собственост върху имота по т. 1. 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Троян договор за безвъзмездно прехвърляне правото на собственост върху имота по т. 1 при спазване изискванията на чл. 45, ал. 2 от Закона за народната прос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7:00Z</dcterms:created>
  <dc:creator>Бойка Владова</dc:creator>
  <dc:description/>
  <cp:keywords/>
  <dc:language>en-US</dc:language>
  <cp:lastModifiedBy>dbman</cp:lastModifiedBy>
  <cp:lastPrinted>2015-07-31T11:36:00Z</cp:lastPrinted>
  <dcterms:modified xsi:type="dcterms:W3CDTF">2015-07-31T09:45:00Z</dcterms:modified>
  <cp:revision>3</cp:revision>
  <dc:subject/>
  <dc:title>Р Е П У Б Л И К А   Б Ъ Л Г А Р И Я</dc:title>
</cp:coreProperties>
</file>