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right="-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бявява за имоти – частна държавна собственост, следните </w:t>
        <w:br/>
        <w:t xml:space="preserve">имоти – публична държавна собственост, управлявани от Министерството на отбранат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, намиращ се в област Варна, община Варна, </w:t>
        <w:br/>
        <w:t xml:space="preserve">гр. Варна,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 </w:t>
      </w:r>
      <w:r>
        <w:rPr>
          <w:rFonts w:cs="HebarU" w:ascii="HebarU" w:hAnsi="HebarU"/>
          <w:szCs w:val="24"/>
          <w:lang w:val="bg-BG"/>
        </w:rPr>
        <w:t xml:space="preserve">по кадастралната карта и кадастралните регистри, одобрени със Заповед № РД-18-30 от 19 юни 2007 г., 174 430 кв. м застроена и незастроена площ, заедно с 27 сгради с обща  застроена площ 4476 кв. м, съгласно Акт за публична държавна собственост </w:t>
        <w:br/>
        <w:t>№ 1700 от 5 март 2015 г.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 – </w:t>
      </w:r>
      <w:r>
        <w:rPr>
          <w:rFonts w:cs="HebarU" w:ascii="HebarU" w:hAnsi="HebarU"/>
          <w:szCs w:val="24"/>
          <w:lang w:val="bg-BG"/>
        </w:rPr>
        <w:t>бойлерно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 24 кв. м,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2 –  </w:t>
      </w:r>
      <w:r>
        <w:rPr>
          <w:rFonts w:cs="HebarU" w:ascii="HebarU" w:hAnsi="HebarU"/>
          <w:szCs w:val="24"/>
          <w:lang w:val="bg-BG"/>
        </w:rPr>
        <w:t>гараж,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10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3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4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4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5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6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6 – </w:t>
      </w:r>
      <w:r>
        <w:rPr>
          <w:rFonts w:cs="HebarU" w:ascii="HebarU" w:hAnsi="HebarU"/>
          <w:szCs w:val="24"/>
          <w:lang w:val="bg-BG"/>
        </w:rPr>
        <w:t>гараж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53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7 – </w:t>
      </w:r>
      <w:r>
        <w:rPr>
          <w:rFonts w:cs="HebarU" w:ascii="HebarU" w:hAnsi="HebarU"/>
          <w:szCs w:val="24"/>
          <w:lang w:val="bg-BG"/>
        </w:rPr>
        <w:t>тоалетн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8 – </w:t>
      </w:r>
      <w:r>
        <w:rPr>
          <w:rFonts w:cs="HebarU" w:ascii="HebarU" w:hAnsi="HebarU"/>
          <w:szCs w:val="24"/>
          <w:lang w:val="bg-BG"/>
        </w:rPr>
        <w:t>КП-спални помещения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7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9 – </w:t>
      </w:r>
      <w:r>
        <w:rPr>
          <w:rFonts w:cs="HebarU" w:ascii="HebarU" w:hAnsi="HebarU"/>
          <w:szCs w:val="24"/>
          <w:lang w:val="bg-BG"/>
        </w:rPr>
        <w:t>Команден пункт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4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0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8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1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2 –  </w:t>
      </w:r>
      <w:r>
        <w:rPr>
          <w:rFonts w:cs="HebarU" w:ascii="HebarU" w:hAnsi="HebarU"/>
          <w:szCs w:val="24"/>
          <w:lang w:val="bg-BG"/>
        </w:rPr>
        <w:t>гараж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2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3 – </w:t>
      </w:r>
      <w:r>
        <w:rPr>
          <w:rFonts w:cs="HebarU" w:ascii="HebarU" w:hAnsi="HebarU"/>
          <w:szCs w:val="24"/>
          <w:lang w:val="bg-BG"/>
        </w:rPr>
        <w:t>учебни кабинети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4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4 – </w:t>
      </w:r>
      <w:r>
        <w:rPr>
          <w:rFonts w:cs="HebarU" w:ascii="HebarU" w:hAnsi="HebarU"/>
          <w:szCs w:val="24"/>
          <w:lang w:val="bg-BG"/>
        </w:rPr>
        <w:t>склад свръзки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8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5 – </w:t>
      </w:r>
      <w:r>
        <w:rPr>
          <w:rFonts w:cs="HebarU" w:ascii="HebarU" w:hAnsi="HebarU"/>
          <w:szCs w:val="24"/>
          <w:lang w:val="bg-BG"/>
        </w:rPr>
        <w:t>КПП 2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7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6 –  </w:t>
      </w:r>
      <w:r>
        <w:rPr>
          <w:rFonts w:cs="HebarU" w:ascii="HebarU" w:hAnsi="HebarU"/>
          <w:szCs w:val="24"/>
          <w:lang w:val="bg-BG"/>
        </w:rPr>
        <w:t>пристройка към КПП 2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 година на построяване 198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7 – </w:t>
      </w:r>
      <w:r>
        <w:rPr>
          <w:rFonts w:cs="HebarU" w:ascii="HebarU" w:hAnsi="HebarU"/>
          <w:szCs w:val="24"/>
          <w:lang w:val="bg-BG"/>
        </w:rPr>
        <w:t>тоалетн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8 – </w:t>
      </w:r>
      <w:r>
        <w:rPr>
          <w:rFonts w:cs="HebarU" w:ascii="HebarU" w:hAnsi="HebarU"/>
          <w:szCs w:val="24"/>
          <w:lang w:val="bg-BG"/>
        </w:rPr>
        <w:t>склад АВ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6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19 – </w:t>
      </w:r>
      <w:r>
        <w:rPr>
          <w:rFonts w:cs="HebarU" w:ascii="HebarU" w:hAnsi="HebarU"/>
          <w:szCs w:val="24"/>
          <w:lang w:val="bg-BG"/>
        </w:rPr>
        <w:t>навес склад АВ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0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20 – </w:t>
      </w:r>
      <w:r>
        <w:rPr>
          <w:rFonts w:cs="HebarU" w:ascii="HebarU" w:hAnsi="HebarU"/>
          <w:szCs w:val="24"/>
          <w:lang w:val="bg-BG"/>
        </w:rPr>
        <w:t>навес горивозарядн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4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 година на построяване 198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21 – </w:t>
      </w:r>
      <w:r>
        <w:rPr>
          <w:rFonts w:cs="HebarU" w:ascii="HebarU" w:hAnsi="HebarU"/>
          <w:szCs w:val="24"/>
          <w:lang w:val="bg-BG"/>
        </w:rPr>
        <w:t>горивозарядн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4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22 – </w:t>
      </w:r>
      <w:r>
        <w:rPr>
          <w:rFonts w:cs="HebarU" w:ascii="HebarU" w:hAnsi="HebarU"/>
          <w:szCs w:val="24"/>
          <w:lang w:val="bg-BG"/>
        </w:rPr>
        <w:t>гараж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56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23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застроена площ </w:t>
      </w:r>
      <w:r>
        <w:rPr>
          <w:rFonts w:cs="HebarU" w:ascii="HebarU" w:hAnsi="HebarU"/>
          <w:caps/>
          <w:szCs w:val="24"/>
          <w:lang w:val="bg-BG"/>
        </w:rPr>
        <w:t xml:space="preserve">164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 година на построяване 1979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24 – </w:t>
      </w:r>
      <w:r>
        <w:rPr>
          <w:rFonts w:cs="HebarU" w:ascii="HebarU" w:hAnsi="HebarU"/>
          <w:szCs w:val="24"/>
          <w:lang w:val="bg-BG"/>
        </w:rPr>
        <w:t>щаб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хранителен блок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застроена площ </w:t>
      </w:r>
      <w:r>
        <w:rPr>
          <w:rFonts w:cs="HebarU" w:ascii="HebarU" w:hAnsi="HebarU"/>
          <w:caps/>
          <w:szCs w:val="24"/>
          <w:lang w:val="bg-BG"/>
        </w:rPr>
        <w:t xml:space="preserve">78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2-3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25 – 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застроена площ </w:t>
      </w:r>
      <w:r>
        <w:rPr>
          <w:rFonts w:cs="HebarU" w:ascii="HebarU" w:hAnsi="HebarU"/>
          <w:caps/>
          <w:szCs w:val="24"/>
          <w:lang w:val="bg-BG"/>
        </w:rPr>
        <w:t xml:space="preserve">3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 година на построяване 1979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26 – 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1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 година на построяване 1979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10135.4016.29.27 –  </w:t>
      </w:r>
      <w:r>
        <w:rPr>
          <w:rFonts w:cs="HebarU" w:ascii="HebarU" w:hAnsi="HebarU"/>
          <w:szCs w:val="24"/>
          <w:lang w:val="bg-BG"/>
        </w:rPr>
        <w:t>КПП 1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4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8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, намиращ се в област Варна, община Варна, </w:t>
        <w:br/>
        <w:t xml:space="preserve">гр. Варна, местността „Кара тепе”, с идентификатор </w:t>
      </w:r>
      <w:r>
        <w:rPr>
          <w:rFonts w:cs="HebarU" w:ascii="HebarU" w:hAnsi="HebarU"/>
          <w:caps/>
          <w:szCs w:val="24"/>
          <w:lang w:val="bg-BG"/>
        </w:rPr>
        <w:t>10135.2030.28</w:t>
      </w:r>
      <w:r>
        <w:rPr>
          <w:rFonts w:cs="HebarU" w:ascii="HebarU" w:hAnsi="HebarU"/>
          <w:szCs w:val="24"/>
          <w:lang w:val="bg-BG"/>
        </w:rPr>
        <w:t xml:space="preserve"> по кадастралната карта и кадастралните регистри, одобрени със Заповед </w:t>
        <w:br/>
        <w:t>№ РД-18-92 на изпълнителния директор на Агенцията по геодезия, картография и кадастър от 14 октомври 2008 г., с площ 84 256 кв. м, съгласно Акт за публична държавна собственост № 1717 от 4 май 2015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caps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поземлен имот № 000999, намиращ се в област Ямбол, община Тунджа, землището на с. Болярско, местността „Летището”, 64 247 кв. м застроена и незастроена площ, заедно с 12 сгради с обща застроена площ 5259 кв. м, съгласно Акт за публична държавна собственост № 1661 от 11 юни 2014 г.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01 – свинарник, със застроена площ 1043 кв. м, 1 ет., масивна конструкция, година на построяване 197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02 – свинарник, със застроена площ 774 кв. м, 1 ет., масивна конструкция, година на построяване 197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03 – свинарник, със застроена площ 497 кв. м, 1 ет., масивна конструкция, година на построяване 197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04 – свинарник, със застроена площ 495 кв. м, 1 ет., масивна конструкция, година на построяване 197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05 – склад, със застроена площ 253 кв. м, 1 ет., полумасивна конструкция, година на построяване 197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06 – административна сграда, със застроена площ 110 кв. м, </w:t>
        <w:br/>
        <w:t>1 ет., масивна конструкция, година на построяване 197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07 – склад, със застроена площ 71 кв. м, 1 ет., полумасивна конструкция, година на построяване 196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08 – свинарник, със застроена площ 181 кв. м, 1 ет., полумасивна конструкция, година на построяване 196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09 – битова, със застроена площ 35 кв. м, 1 ет., полумасивна конструкция, година на построяване 196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10 – овчарник, със застроена площ 889 кв. м, 1 ет., масивна конструкция, година на построяване 197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11 – птичарник, със застроена площ 886 кв. м, 1 ет., масивна конструкция, година на построяване 1979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12 – акумулаторно, със застроена площ 25 кв. м, 1 ет., полумасивна конструкция, година на построяване 1968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землен имот № 012440, намиращ се в землището на с. Дядовци, местността „Кара Бурун”, община Ардино, област Кърджали, с площ </w:t>
        <w:br/>
        <w:t>24181 кв. м, заедно със сграда със застроена площ 116 кв. м, масивна конструкция, година на построяване 1974 г., 1, 2 и 3 ет., съгласно Акт за публична държавна собственост № 1695 от 23 февруари 2015 г., както и метален навес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землен имот, намиращ се в област Сливен, община Нова Загора, гр. Нова Загора, ул. „Патриарх Евтимий”, с идентификатор 51809.501.8037 по кадастралната карта и кадастралните регистри, одобрени със Заповед № РД-18-56 на изпълнителния директор на Агенцията по геодезия, картография и кадастър от 31 август 2010 г., последно изменение със Заповед: № КД-14-20-377 на началника на Службата по геодезия, картография и кадастър – Сливен, от 5 август 2013 г., състоящ се от 127 687 кв. м застроена и незастроена площ, заедно с 26 сгради с обща застроена площ 18 932 кв. м, съгласно Акт за публична държавна собственост № 1644 от 16 януари 2014 г., както следва: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 - стопанска сград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2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65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2 – парк (гараж)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63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72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3 - парк (гараж)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73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82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4 - парк (гараж)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350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72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5 - парк (гараж)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22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75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6 - 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44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76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7 - парк (гараж)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24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61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8 - 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89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9 - 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4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полумасивна конструкция, година на построяване 1960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0 – парк (гараж)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73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72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1 – парк (гараж)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07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75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2 – 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78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3 – парк (гараж)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267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80 г.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4 – 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полумасивна конструкция, година на построяване 1962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5 – парк (гараж)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67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75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6 – парк (гараж)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21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75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7 – акумулаторно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7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90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8 – ГС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9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85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19 – 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6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91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20 – 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8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90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града с идентификатор 51809.501.8037.21 – </w:t>
      </w:r>
      <w:r>
        <w:rPr>
          <w:rFonts w:cs="HebarU" w:ascii="HebarU" w:hAnsi="HebarU"/>
          <w:caps/>
          <w:szCs w:val="24"/>
          <w:lang w:val="bg-BG"/>
        </w:rPr>
        <w:t>щ</w:t>
      </w:r>
      <w:r>
        <w:rPr>
          <w:rFonts w:cs="HebarU" w:ascii="HebarU" w:hAnsi="HebarU"/>
          <w:szCs w:val="24"/>
          <w:lang w:val="bg-BG"/>
        </w:rPr>
        <w:t>аб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9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3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86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22 – лавк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94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87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23 – битова сград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41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61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24 – битова сград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04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60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25 - 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5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60 г.;</w:t>
      </w:r>
    </w:p>
    <w:p>
      <w:pPr>
        <w:pStyle w:val="Normal"/>
        <w:spacing w:before="0" w:after="8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сграда с идентификатор 51809.501.8037.26 - 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6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т</w:t>
      </w:r>
      <w:r>
        <w:rPr>
          <w:rFonts w:cs="HebarU" w:ascii="HebarU" w:hAnsi="HebarU"/>
          <w:caps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масивна конструкция, година на построяване 1960 г.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, намиращ се в област Добрич, община Балчик, </w:t>
        <w:br/>
        <w:t xml:space="preserve">гр. Балчик, местността „Летището”,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 </w:t>
      </w:r>
      <w:r>
        <w:rPr>
          <w:rFonts w:cs="HebarU" w:ascii="HebarU" w:hAnsi="HebarU"/>
          <w:szCs w:val="24"/>
          <w:lang w:val="bg-BG"/>
        </w:rPr>
        <w:t xml:space="preserve">по кадастралната карта и кадастралните регистри, одобрени със Заповед </w:t>
        <w:br/>
        <w:t xml:space="preserve">№ 300-5-5 на изпълнителния директор на Агенцията по геодезия, картография и кадастър от 4 февруари 2004 г., последно изменение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18-14480 на началника на Службата по геодезия, картография и кадастър – Добрич, от </w:t>
        <w:br/>
        <w:t xml:space="preserve">1 декември 2014 г., 470 989 кв. м застроена и незастроена площ, заедно с </w:t>
        <w:br/>
        <w:t>11 сгради с обща застроена площ 2889 кв. м, съгласно Акт за публична държавна собственост № 1709 от 15 април 2015 г.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1 – </w:t>
      </w:r>
      <w:r>
        <w:rPr>
          <w:rFonts w:cs="HebarU" w:ascii="HebarU" w:hAnsi="HebarU"/>
          <w:szCs w:val="24"/>
          <w:lang w:val="bg-BG"/>
        </w:rPr>
        <w:t>КПП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със застроена площ </w:t>
        <w:br/>
        <w:t>60 кв. м, ет. 1, масивна конструкция, година на построяване 1978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2 – </w:t>
      </w:r>
      <w:r>
        <w:rPr>
          <w:rFonts w:cs="HebarU" w:ascii="HebarU" w:hAnsi="HebarU"/>
          <w:szCs w:val="24"/>
          <w:lang w:val="bg-BG"/>
        </w:rPr>
        <w:t>навес,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70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83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3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полумасивна конструкция, година на построяване 195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4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6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5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5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22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52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6 – </w:t>
      </w:r>
      <w:r>
        <w:rPr>
          <w:rFonts w:cs="HebarU" w:ascii="HebarU" w:hAnsi="HebarU"/>
          <w:szCs w:val="24"/>
          <w:lang w:val="bg-BG"/>
        </w:rPr>
        <w:t>казарм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01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5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7 – </w:t>
      </w:r>
      <w:r>
        <w:rPr>
          <w:rFonts w:cs="HebarU" w:ascii="HebarU" w:hAnsi="HebarU"/>
          <w:szCs w:val="24"/>
          <w:lang w:val="bg-BG"/>
        </w:rPr>
        <w:t>склад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68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51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8 – </w:t>
      </w:r>
      <w:r>
        <w:rPr>
          <w:rFonts w:cs="HebarU" w:ascii="HebarU" w:hAnsi="HebarU"/>
          <w:szCs w:val="24"/>
          <w:lang w:val="bg-BG"/>
        </w:rPr>
        <w:t>овчарник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2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86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9 – </w:t>
      </w:r>
      <w:r>
        <w:rPr>
          <w:rFonts w:cs="HebarU" w:ascii="HebarU" w:hAnsi="HebarU"/>
          <w:szCs w:val="24"/>
          <w:lang w:val="bg-BG"/>
        </w:rPr>
        <w:t>склад, баня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161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51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10 – </w:t>
      </w:r>
      <w:r>
        <w:rPr>
          <w:rFonts w:cs="HebarU" w:ascii="HebarU" w:hAnsi="HebarU"/>
          <w:szCs w:val="24"/>
          <w:lang w:val="bg-BG"/>
        </w:rPr>
        <w:t>кухня, столов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409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5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bg-BG"/>
        </w:rPr>
        <w:t xml:space="preserve">02508.88.828.11 – </w:t>
      </w:r>
      <w:r>
        <w:rPr>
          <w:rFonts w:cs="HebarU" w:ascii="HebarU" w:hAnsi="HebarU"/>
          <w:szCs w:val="24"/>
          <w:lang w:val="bg-BG"/>
        </w:rPr>
        <w:t>трафопост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 застроена площ</w:t>
      </w:r>
      <w:r>
        <w:rPr>
          <w:rFonts w:cs="HebarU" w:ascii="HebarU" w:hAnsi="HebarU"/>
          <w:caps/>
          <w:szCs w:val="24"/>
          <w:lang w:val="bg-BG"/>
        </w:rPr>
        <w:t xml:space="preserve"> 32 </w:t>
      </w:r>
      <w:r>
        <w:rPr>
          <w:rFonts w:cs="HebarU" w:ascii="HebarU" w:hAnsi="HebarU"/>
          <w:szCs w:val="24"/>
          <w:lang w:val="bg-BG"/>
        </w:rPr>
        <w:t>кв. м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т. 1, масивна конструкция, година на построяване 1987 г., както и 6 специални съоръжения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землен имот № 050120, намиращ се в област Силистра, община Тутракан, землището на с.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елица, местността „Антимовския блок”, 1126 кв. м застроена и незастроена площ, заедно със сграда, масивна конструкция, година на построяване 1993 г., на един етаж, със застроена площ 39 кв. м, съгласно Акт за публична държавна собственост № 1223 от 10 декември 2010 г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</w:t>
      </w:r>
      <w:r>
        <w:rPr>
          <w:rFonts w:cs="HebarU" w:ascii="HebarU" w:hAnsi="HebarU"/>
          <w:bCs/>
          <w:szCs w:val="24"/>
          <w:lang w:val="bg-BG"/>
        </w:rPr>
        <w:t xml:space="preserve">Варна, Ямбол, Кърджали, Сливен, Добрич и Силистра </w:t>
      </w:r>
      <w:r>
        <w:rPr>
          <w:rFonts w:cs="HebarU" w:ascii="HebarU" w:hAnsi="HebarU"/>
          <w:szCs w:val="24"/>
          <w:lang w:val="bg-BG"/>
        </w:rPr>
        <w:t>да съставят актове за част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8:00Z</dcterms:created>
  <dc:creator>Бойка Владова</dc:creator>
  <dc:description/>
  <cp:keywords/>
  <dc:language>en-US</dc:language>
  <cp:lastModifiedBy>dbman</cp:lastModifiedBy>
  <cp:lastPrinted>2015-07-31T11:38:00Z</cp:lastPrinted>
  <dcterms:modified xsi:type="dcterms:W3CDTF">2015-07-31T09:41:00Z</dcterms:modified>
  <cp:revision>3</cp:revision>
  <dc:subject/>
  <dc:title>Р Е П У Б Л И К А   Б Ъ Л Г А Р И Я</dc:title>
</cp:coreProperties>
</file>