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1 юл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u w:val="single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откриване на консулство на Ислямска република Афганистан в Република България, ръководено от почетно (нещатно) консулско длъжностно лице, с консулски окръг на територията на областите Бургас, Сливен и Ямбол и за назначаване на почетен (нещатен) консул на Ислямска република Афганистан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u w:val="single"/>
          <w:lang w:val="bg-BG"/>
        </w:rPr>
      </w:pPr>
      <w:r>
        <w:rPr>
          <w:b/>
          <w:smallCaps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4, т. 1 и 2</w:t>
      </w:r>
      <w:r>
        <w:rPr>
          <w:szCs w:val="24"/>
          <w:lang w:val="bg-BG"/>
        </w:rPr>
        <w:t xml:space="preserve"> и</w:t>
      </w:r>
      <w:r>
        <w:rPr>
          <w:szCs w:val="24"/>
          <w:lang w:val="ru-RU"/>
        </w:rPr>
        <w:t xml:space="preserve">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изм. и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за откриване на консулство на Ислямска република Афганистан в Република България, ръководено от почетно (нещатно) консулско длъжностно лице, със седалище в гр. Несебър и с консулски окръг, обхващащ територията на областите Бургас, Сливен и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ава съгласие Красимир Денчев Антонов – гражданин на Република България, да изпълнява функциите на почетен (нещатен) консул на Ислямска република Афганистан в Република България със седалище в </w:t>
        <w:br/>
        <w:t>гр. Несебър и с консулски окръг, обхващащ територията на областите Бургас, Сливен и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външните работи да уведоми по дипломатически път Министерството на външните работи на Ислямска република Афганистан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1:00Z</dcterms:created>
  <dc:creator>Cvety</dc:creator>
  <dc:description/>
  <cp:keywords/>
  <dc:language>en-US</dc:language>
  <cp:lastModifiedBy>dbman</cp:lastModifiedBy>
  <cp:lastPrinted>2015-07-31T11:01:00Z</cp:lastPrinted>
  <dcterms:modified xsi:type="dcterms:W3CDTF">2015-07-31T08:35:00Z</dcterms:modified>
  <cp:revision>3</cp:revision>
  <dc:subject/>
  <dc:title>Р Е П У Б Л И К А   Б Ъ Л Г А Р И Я</dc:title>
</cp:coreProperties>
</file>