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7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31 юли  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проект на Споразумение за изменение на Споразумението между правителството на Република България и правителството на Република Индонезия за освобождаване от визи на притежателите на дипломатически и служебни паспорти, подписано на 19 ноември 2009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 и чл. 18 във връзка с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Одобрява проекта на Споразумение за изменение на Споразумението между правителството на Република България и правителството на Република Индонезия за освобождаване от визи на притежателите на дипломатически и служебни паспорти, подписано на </w:t>
        <w:br/>
        <w:t>19 ноември 2009 г., като основа за водене на преговор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Упълномощава заместник-министъра на външните работи Катя Тодорова да проведе преговорите и да сключи споразумението по т. 1 от името на правителството на Република България чрез размяна на нот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Дава съгласие споразумението по т. 1 да влезе в сила от датата на получаване на нотата-отговор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50:00Z</dcterms:created>
  <dc:creator>Cvety</dc:creator>
  <dc:description/>
  <cp:keywords/>
  <dc:language>en-US</dc:language>
  <cp:lastModifiedBy>dbman</cp:lastModifiedBy>
  <cp:lastPrinted>2015-07-31T10:50:00Z</cp:lastPrinted>
  <dcterms:modified xsi:type="dcterms:W3CDTF">2015-07-31T08:37:00Z</dcterms:modified>
  <cp:revision>3</cp:revision>
  <dc:subject/>
  <dc:title>Р Е П У Б Л И К А   Б Ъ Л Г А Р И Я</dc:title>
</cp:coreProperties>
</file>