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31 юли     201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иемане на Годишен доклад за младежта за 201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ал. 1 от Закона за младежт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Годишния доклад за младежта за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одобри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Веселин Даков/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одобряване на Годишен доклад за младежта за 2014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във връзка с чл. 5, ал. 1 от Закона за младежта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Годишния доклад за младежта за 2014 г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3-ото Народно събрание на ………...…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spacing w:val="246"/>
          <w:kern w:val="2"/>
          <w:sz w:val="22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2"/>
          <w:lang w:val="bg-BG"/>
        </w:rPr>
      </w:r>
    </w:p>
    <w:p>
      <w:pPr>
        <w:pStyle w:val="Normal"/>
        <w:rPr>
          <w:rFonts w:ascii="TimokU;Courier New" w:hAnsi="TimokU;Courier New" w:cs="TimokU;Courier New"/>
          <w:b/>
          <w:b/>
          <w:sz w:val="20"/>
          <w:lang w:val="bg-BG"/>
        </w:rPr>
      </w:pPr>
      <w:r>
        <w:rPr>
          <w:rFonts w:cs="TimokU;Courier New" w:ascii="TimokU;Courier New" w:hAnsi="TimokU;Courier New"/>
          <w:b/>
          <w:sz w:val="20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2015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 xml:space="preserve">ПРЕДСЕДАТЕЛЯ НА 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г-жа ЦЕЦКА ЦАЧЕВА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УВАЖАЕМА ГОСПОЖО ЦАЧЕВА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1 от Закона за младежта изпращам Ви приет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>............... на Министерския съвет от 2015 г. Годишен доклад за младежта за 201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>: съгласно текс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Cvety</dc:creator>
  <dc:description/>
  <cp:keywords/>
  <dc:language>en-US</dc:language>
  <cp:lastModifiedBy>dbman</cp:lastModifiedBy>
  <cp:lastPrinted>2015-07-31T12:43:00Z</cp:lastPrinted>
  <dcterms:modified xsi:type="dcterms:W3CDTF">2015-07-31T09:46:00Z</dcterms:modified>
  <cp:revision>2</cp:revision>
  <dc:subject/>
  <dc:title>Р Е П У Б Л И К А   Б Ъ Л Г А Р И Я</dc:title>
</cp:coreProperties>
</file>