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1 юл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биране на изпълнителен директор на Национален дарителски фонд „13 век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4 и 7 и чл. 12, ал. 2 от Закона за Национален дарителски фонд „13 века България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проф. ГРЕДИ ХАИМ АССА от длъжността изпълнителен директор на Управителния съвет на Националния дарителски фонд „13 века България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збира МИТКО СТЕФАНОВ ТОДОРОВ за изпълнителен директор на Управителния съвет на Националния дарителски фонд „13 века България” за срок до края на мандата на освободения директор.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Cvety</dc:creator>
  <dc:description/>
  <cp:keywords/>
  <dc:language>en-US</dc:language>
  <cp:lastModifiedBy>dbman</cp:lastModifiedBy>
  <cp:lastPrinted>2015-07-31T12:46:00Z</cp:lastPrinted>
  <dcterms:modified xsi:type="dcterms:W3CDTF">2015-07-31T10:34:00Z</dcterms:modified>
  <cp:revision>4</cp:revision>
  <dc:subject/>
  <dc:title>Р Е П У Б Л И К А   Б Ъ Л Г А Р И Я</dc:title>
</cp:coreProperties>
</file>