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3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5 август   2015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роект на Разрешение за проучване на строителни материали   подземни богатства по чл. 2, </w:t>
              <w:br/>
              <w:t>ал. 1, т. 5 от Закона за подземните богатства, в площта „Могилата”, разположена в землището на с. Стефаново, община Радомир, област Перник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Одобрява проекта на Разреше ние от министъра на енергетиката на „Интерпром” ЕООД   София, за проучване на строителни материали   подземни богатства по чл. 2, ал. 1, т. 5 от Закона за подземните богатст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>ва, в площта „Могилата”, разположе</w:t>
            </w:r>
            <w:r>
              <w:rPr>
                <w:rFonts w:cs="HebarU" w:ascii="HebarU" w:hAnsi="HebarU"/>
                <w:kern w:val="2"/>
                <w:lang w:val="en-US"/>
              </w:rPr>
              <w:t>-</w:t>
            </w:r>
            <w:r>
              <w:rPr>
                <w:rFonts w:cs="HebarU" w:ascii="HebarU" w:hAnsi="HebarU"/>
                <w:kern w:val="2"/>
              </w:rPr>
              <w:t xml:space="preserve"> на в землището на </w:t>
              <w:br/>
              <w:t>с. Стефаново, община Радомир, област Перник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3:50:00Z</dcterms:created>
  <dc:creator>GX150</dc:creator>
  <dc:description/>
  <cp:keywords/>
  <dc:language>en-US</dc:language>
  <cp:lastModifiedBy>dbman</cp:lastModifiedBy>
  <cp:lastPrinted>2015-08-05T15:06:00Z</cp:lastPrinted>
  <dcterms:modified xsi:type="dcterms:W3CDTF">2015-08-05T13:50:00Z</dcterms:modified>
  <cp:revision>2</cp:revision>
  <dc:subject/>
  <dc:title>Р Е П У Б Л И К А   Б Ъ Л Г А Р И Я</dc:title>
</cp:coreProperties>
</file>