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9" w:hanging="28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256 на Министерския съвет от 2009 г. за приемане на Устройствен правилник на Министерството на здравеопазването (обн., ДВ, бр. 88 от 2009 г.; изм. и доп., бр. 98 от 2009 г., бр. 27 и 64 от 2010 г., бр. 2, 5, 15, 38, 41 и 59 от 2011 г., бр. 101 и 103 от 2012 г., бр. 30 и 67 от 2013 г., бр. 24, 81 и 84 от 2014 г. и бр. 27, 47 и 53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В приложението към чл. 2, ал. 2, т. 9 и ал. 3, в колона „Численост на персонала“ се правят следните изме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На ред с пореден № 9 числото „229“ се заменя с „203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На ред с пореден № 13 числото „110“ се заменя със „102“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3. На ред с пореден № 20 числото „2290“ се заменя с „1616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  <w:lang w:val="bg-BG"/>
        </w:rPr>
        <w:t>Заключителни разпоредби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 срок до 14 дни от влизането в сила на постановлението директорите на Националния център по заразни и паразитни болести, Националния център по радиобиология и радиационна защита и съответните домове за медико-социални грижи за деца привеждат длъжностните разписания на служителите на ръководените от тях структури в съответствие с това постано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деня на обнародването му в „Държавен вестник“. </w:t>
      </w:r>
      <w:bookmarkStart w:id="0" w:name="to_paragraph_id5425219"/>
      <w:bookmarkEnd w:id="0"/>
    </w:p>
    <w:p>
      <w:pPr>
        <w:pStyle w:val="TextBodyIndent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6:00Z</dcterms:created>
  <dc:creator>Cvety</dc:creator>
  <dc:description/>
  <cp:keywords/>
  <dc:language>en-US</dc:language>
  <cp:lastModifiedBy>dbman</cp:lastModifiedBy>
  <cp:lastPrinted>2015-07-31T11:16:00Z</cp:lastPrinted>
  <dcterms:modified xsi:type="dcterms:W3CDTF">2015-07-31T12:27:00Z</dcterms:modified>
  <cp:revision>4</cp:revision>
  <dc:subject/>
  <dc:title>Р Е П У Б Л И К А   Б Ъ Л Г А Р И Я</dc:title>
</cp:coreProperties>
</file>