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отпечатване и контрол върху ценни книжа, приета с Постановление № 289 на Министерския съвет от 1994 г. (обн., ДВ, бр. 101 от 1994 г.; изм. и доп., бр. 38 от 1995 г., бр. 73 от 1998 г., бр. 8 от 2001 г., бр. 54 от 2008 г. и бр. 22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 В ал. 1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са под формата на билети, карти и абонаментни карти на хартиен носител за превоз на пътници, когато издаването им е задължително съгласно нормативен акт; на талони за паркиране в зоните за платено паркиране по смисъла на чл. 99, ал. 1 от Закона за движението по пътищата или на билети, фишове, талони и други удостоверителни знаци за участие в хазартни игри по смисъла на Закона за хазарта, съдържат трайно вписана при отпечатването номинална стойност и най-малко два защитни елемента върху хартията и/или при печата, ил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зискването за трайно вписана при отпечатването номинална стойност за ценните книжа по ал. 1, т. 2 не се отнася за бланкови билети за превоз на пътници, които се издават на химизирана хартия най-малко в два екземпля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разци на документи, формуляри, бланки и други удостоверителни знаци, които не са ценни книжа по смисъла на наредбата, могат да се отпечатват по реда, предвиден за ценни книжа, по желание на издателя им, изразено в писмен вид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 след думата „издател“ запетаята и текстът до края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7 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ържавата чрез Министерството на финансите издава и отпечатва: облигации по държавни заеми; държавни съкровищни бонове; сертификати за собственост на държавни ценни книжа; държавни таксови марки, бандероли за тютюневи изделия и алкохолни напитки, талони за участие в числова лотарийна игра "Бинго", билети за превоз на пътници и други ценни книж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томболни билети, фишове и билети за участие в лотарийни и други хазартни игри“ се заменят с „билети, фишове, талони и други удостоверителни знаци за участие в хазартни игри по смисъла на Закона за хазарта“, а думата „разрешение“ се заменя с „лиценз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ите „билетите или фишовете“ се заменят с „билетите, фишовете, талоните и другите удостоверителни знаци за участие в хазартни игр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2 думата „разрешението“ се заменя с „решението за издаване на лиценза и на удостоверението за издаден лиценз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разрешението за организиране на хазартни игри“ се заменят с „решенията за издаване на лиценз или за извършване на промени в него, и удостоверенията за издаден лиценз за организиране на хазартни игри, както 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ценни книжа, извън тези по чл. 10“ се заменят с „билети, карти и абонаментни карти за превоз на пътниц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Лице, което иска да отпечатва билети, карти и абонаментни карти за вътрешни превози на пътници по автобусни линии, прилага към заявката по ал. 1 копие от договор с възложителя на превоза, а в случаите по чл. 29 от Наредба № 2 от 2002 г. за условията и реда за утвърждаване на транспортни схеми и за осъществяване на обществени превози на пътници с автобуси (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2</w:t>
        </w:r>
      </w:hyperlink>
      <w:r>
        <w:rPr>
          <w:rFonts w:cs="HebarU" w:ascii="HebarU" w:hAnsi="HebarU"/>
          <w:szCs w:val="24"/>
          <w:lang w:val="bg-BG"/>
        </w:rPr>
        <w:t xml:space="preserve"> от 2002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2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5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>2006 г. и бр. 44 от 2011 г.), когато не е сключен договор – документ, издаден от съответната община, удостоверяващ, че лицето е превозвач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Министерството на транспорта, информационните технологии и съобщенията изпраща на Министерството на финансите по служебен път писмено или по електронен път при използване на квалифициран електронен подпис копие от издадените лицензи и разрешителни за извършване на превоз на пътниц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чл. 1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а. (1) Лице, което иска да отпечатва талони за паркиране в зоните за платено паркиране по смисъла на чл. 99, ал. 1 от Закона за движението по пътищата, подава до министъра на финансите писмена заявка, в която посочва вида на ценните книжа, наименованието, единния идентификационен код от Агенцията по вписванията, седалището и адреса на управление на заявителя, както и адрес за кореспонден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ъм заявката по ал. 1 се прилагат копия на документите, с които се определят зоните за платено и безплатно паркиране и се предоставя управлението на тези мес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Създава се чл. 11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б. (1) Лице, което иска да отпечатва образци на документи, формуляри, бланки и други удостоверителни знаци, които не са ценни книжа по смисъла на наредбата, подава до министъра на финансите писмена заявка, в която посочва вида на книжата, наименованието, единния идентификационен код от Агенцията по вписванията, седалището и адреса на управление на заявителя, както и адрес за кореспонден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ъм заявката по ал. 1 се прилага копие от лиценза (разрешение, удостоверение за регистрация) за извършване на съответния вид дейност, ако такъв се изиск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2 думата „упълномощени“ се заменя с „оправомоще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4, ал. 1 думата „упълномощени“ се заменя с „оправомощени“, накрая се добавя „и определят срок на действие на одобрението съобразно срока на действие на сключените договори или на лицензиите, разрешенията или удостоверенията за извършване на съответния вид дейност” и се създава изречение второ: „Когато дейността не подлежи на специален регулаторен режим, одобрението важи до промяна в статута или наименованието на заявител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в основния текст думата „упълномощени“ се заменя с „оправомоще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упълномощени“ се заменя с „оправомоще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чл. 3“ се заменят с „чл. 3, ал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пие от писмото по ал. 1 и макет (проект) на ценните книжа, върху който задължително се отбелязва наименованието на издателя, се представят на Министерството на финанс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2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. На специализирана хартия с допълнителни защити - собственост на Министерството на финансите, се отпечатват: държавни съкровищни бонове, облигации по държавни заеми, сертификати за собственост на държавни ценни книжа, бандероли за тютюневи изделия и алкохолни напитки, талони за участие в числова лотарийна игра „Бинго" и други ценни книж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Създава се нов чл. 2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. (1) Контролните органи по чл. 30, ал. 2 извършват проверки на място в печатниците за установяване и проследяване на съответствието с изискванията по чл. 23 и 2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финансите писмено уведомява печатницата за наличието/липсата на съответствие с изискванията на чл. 23 и 2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и установено от контролните органи по чл. 30, ал. 2 несъответствие с изискванията по чл. 23 и 24 печатницата прекратява дейностите по отпечатване на ценни книжа незабавно след получаването на уведомлението по ал. 2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8, ал. 2 думите „срещу представен платежен документ, който удостоверява, че таксата за финансов контрол е платена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9, ал. 1 думата „универсален“ се заменя с „квалифициран“, а след думите „приходната администрация“ се добавя </w:t>
        <w:br/>
        <w:t>„и Държавната комисия по хазар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0, ал. 2 думата „упълномощени“ се заменя с „оправомоще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31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оцесът по отпечатване започва след получаване на писмено потвърждение от Министерството на финансите. Предаването на отпечатаните ценни книжа на издателите им се извършва в присъствието на контролните орга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изречение втор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Ценните книжа по чл. 2, ал. 1, т. 2, отпечатани по реда на наредбата, с изключение на билети, фишове, талони и други удостоверителни знаци за участие в хазартни игри по смисъла на Закона за хазарта, се унищожават от издателите в присъствието на лица от компетентната териториална дирекция на приходната администрация, за което се съставя протокол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Ценни книжа, предоставени за разпространение на Националната агенция за приходите, за които е отпаднало нормативното основание за използването им, се унищожават в териториалната структура на приходната администрация, в която са налични. За унищожаването се съставя протокол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3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тази наредба“ се заменят с „чл. 33 и 3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, изречение първо след думите „юридическо лице“ се добавя „или едноличен търговец“, а думите „от 100 до 500“ се заменят с „от 500 до 100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Член 3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4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Актовете за установяване на нарушенията по чл. 38 се съставят от определени от министъра на финансите длъжностни лиц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аказателните постановления се издават от министъра на финансите или от оправомощени от него длъжностни лиц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Навсякъде в наредбата думите „печатниците по чл. 3“ се заменят с „печатниците по чл. 3, ал. 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Лицата, които считано от 21 юли 2015 г. разполагат с билети или други удостоверителни знаци за услуги (квитанция, талон и др.) извън тези по чл. 2 и отпечатани по реда на наредбата, могат да ги използват за удостоверителни знаци, като отчитат извършените продажби при спазване изискванията на Наредба № Н-18 от 2006 г. за регистриране и отчитане на продажби в търговските обекти чрез фискални устройства (обн., ДВ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6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 и 79 от 2007 г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7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64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2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54</w:t>
        </w:r>
      </w:hyperlink>
      <w:r>
        <w:rPr>
          <w:rFonts w:cs="HebarU" w:ascii="HebarU" w:hAnsi="HebarU"/>
          <w:szCs w:val="24"/>
          <w:lang w:val="bg-BG"/>
        </w:rPr>
        <w:t xml:space="preserve">, 78 и 102 от 2012 г., </w:t>
      </w:r>
      <w:hyperlink r:id="rId1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бр. 40 </w:t>
        </w:r>
      </w:hyperlink>
      <w:r>
        <w:rPr>
          <w:rFonts w:cs="HebarU" w:ascii="HebarU" w:hAnsi="HebarU"/>
          <w:szCs w:val="24"/>
          <w:lang w:val="bg-BG"/>
        </w:rPr>
        <w:t xml:space="preserve">от 2013 г.;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Решение № 5079</w:t>
        </w:r>
      </w:hyperlink>
      <w:r>
        <w:rPr>
          <w:rFonts w:cs="HebarU" w:ascii="HebarU" w:hAnsi="HebarU"/>
          <w:szCs w:val="24"/>
          <w:lang w:val="bg-BG"/>
        </w:rPr>
        <w:t xml:space="preserve"> на Върховния административен съд от 2013 г. -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бр. 93 </w:t>
        </w:r>
      </w:hyperlink>
      <w:r>
        <w:rPr>
          <w:rFonts w:cs="HebarU" w:ascii="HebarU" w:hAnsi="HebarU"/>
          <w:szCs w:val="24"/>
          <w:lang w:val="bg-BG"/>
        </w:rPr>
        <w:t xml:space="preserve">от 2013 г.; изм. и доп., </w:t>
        <w:br/>
        <w:t>бр. 111 от 2013 г. и бр. 14, 44, 49 и 54 от 2015 г.), или да ги унищожат по реда на чл. 34 от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Параграф 1, т. 1 влиза в сила от 21 юл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298001&amp;Type=201" TargetMode="External"/><Relationship Id="rId3" Type="http://schemas.openxmlformats.org/officeDocument/2006/relationships/hyperlink" Target="apis://Base=NORM&amp;DocCode=862980645&amp;Type=201" TargetMode="External"/><Relationship Id="rId4" Type="http://schemas.openxmlformats.org/officeDocument/2006/relationships/hyperlink" Target="apis://Base=NORM&amp;DocCode=8629811044&amp;Type=201" TargetMode="External"/><Relationship Id="rId5" Type="http://schemas.openxmlformats.org/officeDocument/2006/relationships/hyperlink" Target="apis://Base=NORM&amp;DocCode=826090707&amp;Type=201" TargetMode="External"/><Relationship Id="rId6" Type="http://schemas.openxmlformats.org/officeDocument/2006/relationships/hyperlink" Target="apis://Base=NORM&amp;DocCode=826090779&amp;Type=201" TargetMode="External"/><Relationship Id="rId7" Type="http://schemas.openxmlformats.org/officeDocument/2006/relationships/hyperlink" Target="apis://Base=NORM&amp;DocCode=8260910049&amp;Type=201" TargetMode="External"/><Relationship Id="rId8" Type="http://schemas.openxmlformats.org/officeDocument/2006/relationships/hyperlink" Target="apis://Base=NORM&amp;DocCode=8260911048&amp;Type=201" TargetMode="External"/><Relationship Id="rId9" Type="http://schemas.openxmlformats.org/officeDocument/2006/relationships/hyperlink" Target="apis://Base=NORM&amp;DocCode=8260911064&amp;Type=201" TargetMode="External"/><Relationship Id="rId10" Type="http://schemas.openxmlformats.org/officeDocument/2006/relationships/hyperlink" Target="apis://Base=NORM&amp;DocCode=8260912007&amp;Type=201" TargetMode="External"/><Relationship Id="rId11" Type="http://schemas.openxmlformats.org/officeDocument/2006/relationships/hyperlink" Target="apis://Base=NORM&amp;DocCode=8260912027&amp;Type=201" TargetMode="External"/><Relationship Id="rId12" Type="http://schemas.openxmlformats.org/officeDocument/2006/relationships/hyperlink" Target="apis://Base=NORM&amp;DocCode=8260912054&amp;Type=201" TargetMode="External"/><Relationship Id="rId13" Type="http://schemas.openxmlformats.org/officeDocument/2006/relationships/hyperlink" Target="apis://Base=NORM&amp;DocCode=8260912078&amp;Type=201" TargetMode="External"/><Relationship Id="rId14" Type="http://schemas.openxmlformats.org/officeDocument/2006/relationships/hyperlink" Target="apis://Base=NARH&amp;DocCode=8260913093&amp;Type=201" TargetMode="External"/><Relationship Id="rId15" Type="http://schemas.openxmlformats.org/officeDocument/2006/relationships/hyperlink" Target="apis://Base=CORT&amp;DocCode=255648&amp;Type=201" TargetMode="External"/><Relationship Id="rId16" Type="http://schemas.openxmlformats.org/officeDocument/2006/relationships/hyperlink" Target="apis://Base=NARH&amp;DocCode=8260913111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3:00Z</dcterms:created>
  <dc:creator>Cvety</dc:creator>
  <dc:description/>
  <cp:keywords/>
  <dc:language>en-US</dc:language>
  <cp:lastModifiedBy>dbman</cp:lastModifiedBy>
  <cp:lastPrinted>2015-07-31T11:13:00Z</cp:lastPrinted>
  <dcterms:modified xsi:type="dcterms:W3CDTF">2015-07-31T12:28:00Z</dcterms:modified>
  <cp:revision>4</cp:revision>
  <dc:subject/>
  <dc:title>Р Е П У Б Л И К А   Б Ъ Л Г А Р И Я</dc:title>
</cp:coreProperties>
</file>