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допълнителни разходи/трансфери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5 г. в общ размер 3430 хи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лв., разпределени, както следв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 бюджета на община Варна за „Реконструкция на зала „Конгресна“ в Дворец на културата и спорта, гр.</w:t>
      </w: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арна“, за допълнителни работи -  30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по бюджета на Министерския съвет за 2015 г. в общ размер </w:t>
        <w:br/>
        <w:t>430 хил. лв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разпределени за: довършване изграждането на новостроящите се храмове „Успение Богородично“ – гр. Ахтопол – 180 хил. лв., „Успение Богородично“ – с. Владая – 100 хил. лв., и Басарбовския манастир </w:t>
        <w:br/>
        <w:t>„Св. Димитър Басарбовски“ – 150 хил. лв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редствата по ал. 1, т. 1 да се осигурят за сметка на преструктуриране на разходи и/или трансфери по централния бюджет за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азходите по ал. 1, т. 2 да се осигурят за сметка на предвидените средства по централния бюджет за 2015 г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2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highlight w:val="white"/>
          <w:shd w:fill="FEFEFE" w:val="clear"/>
        </w:rPr>
        <w:t>Със сумата по чл. 1, ал. 1, т. 2 да се увеличат разходите по Политика в областта на правото на вероизповедание, бюджетна програма „Вероизповедания" по бюджета на Министерския съвет за 2015 г.</w:t>
      </w:r>
      <w:r>
        <w:rPr>
          <w:rFonts w:cs="HebarU" w:ascii="HebarU" w:hAnsi="HebarU"/>
          <w:color w:val="000000"/>
        </w:rPr>
        <w:t xml:space="preserve"> и показателите по чл. 6, ал. 3 от Закона за държавния бюджет на Република Българ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3.</w:t>
      </w:r>
      <w:r>
        <w:rPr>
          <w:rFonts w:cs="HebarU" w:ascii="HebarU" w:hAnsi="HebarU"/>
          <w:shd w:fill="FEFEFE" w:val="clear"/>
        </w:rPr>
        <w:t xml:space="preserve"> Главният секретар на Министерския съвет да извърши съответните промени по бюджета на Министерския съвет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произтичащите от чл. 1 </w:t>
      </w:r>
      <w:r>
        <w:rPr>
          <w:rFonts w:cs="HebarU" w:ascii="HebarU" w:hAnsi="HebarU"/>
          <w:szCs w:val="24"/>
          <w:lang w:val="bg-BG"/>
        </w:rPr>
        <w:t xml:space="preserve">промени </w:t>
      </w:r>
      <w:r>
        <w:rPr>
          <w:rFonts w:cs="HebarU" w:ascii="HebarU" w:hAnsi="HebarU"/>
          <w:color w:val="000000"/>
          <w:szCs w:val="24"/>
          <w:lang w:val="bg-BG"/>
        </w:rPr>
        <w:t>по централния бюджет, включително на бюджетните взаимоотношения на община Варна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главния секретар на Министерския съвет и на кмета на община Варна</w:t>
      </w:r>
      <w:r>
        <w:rPr>
          <w:rStyle w:val="CommentReference"/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</w:t>
      </w:r>
      <w:r>
        <w:rPr>
          <w:rStyle w:val="CommentReference"/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Style w:val="CommentReference"/>
          <w:rFonts w:ascii="HebarU" w:hAnsi="HebarU" w:cs="HebarU"/>
          <w:b/>
          <w:b/>
          <w:szCs w:val="24"/>
          <w:lang w:val="bg-BG"/>
        </w:rPr>
      </w:pPr>
      <w:r>
        <w:rPr/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8:00Z</dcterms:created>
  <dc:creator>Cvety</dc:creator>
  <dc:description/>
  <cp:keywords/>
  <dc:language>en-US</dc:language>
  <cp:lastModifiedBy>dbman</cp:lastModifiedBy>
  <cp:lastPrinted>2015-07-31T12:49:00Z</cp:lastPrinted>
  <dcterms:modified xsi:type="dcterms:W3CDTF">2015-07-31T12:24:00Z</dcterms:modified>
  <cp:revision>4</cp:revision>
  <dc:subject/>
  <dc:title>Р Е П У Б Л И К А   Б Ъ Л Г А Р И Я</dc:title>
</cp:coreProperties>
</file>