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юл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ителни разходи по бюджета на Министерството на правосъдието за 2015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правосъдието за 2015 г. в размер 3 800 000 лв. за извършване на допълнителни строително-монтажни работи по преустройството на сграда, намираща се в гр. София, бул. „Ген. М. Д. Скобелев“ № 23, за нуждите на Софийския районен съд и на Софийската районна прокуратура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ъс сумата по чл. 1, ал. 1 да се увеличат разходите по бюджета на Министерството на правосъдието за 2015 г. по Политика в областта на правосъдието, по бюджетна програма „Инвестиции на органите на съдебната власт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Със сумата по чл. 1, ал. 1 да се увеличат показателите п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3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правосъд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извърши налагащите се от чл. 1, ал. 1 промени по бюджета на Министерството на правосъдието за 2015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0:00Z</dcterms:created>
  <dc:creator>Бойка Владова</dc:creator>
  <dc:description/>
  <cp:keywords/>
  <dc:language>en-US</dc:language>
  <cp:lastModifiedBy>dbman</cp:lastModifiedBy>
  <cp:lastPrinted>2015-07-31T14:20:00Z</cp:lastPrinted>
  <dcterms:modified xsi:type="dcterms:W3CDTF">2015-07-31T12:25:00Z</dcterms:modified>
  <cp:revision>3</cp:revision>
  <dc:subject/>
  <dc:title>Р Е П У Б Л И К А   Б Ъ Л Г А Р И Я</dc:title>
</cp:coreProperties>
</file>