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9 юл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трахити от находище „Брешнела“, разположено в землището на с. Равадиново, община Созопол, област Бургас на „Европроект“ ЕООД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 (ЗПБ), </w:t>
      </w:r>
      <w:r>
        <w:rPr>
          <w:rFonts w:cs="Segoe UI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трахити, представляващи изключителна държавна собственост, от находище „Брешнела“, разположено в землището на с. Равадиново, община Созопол, област Бургас. Добивът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44 618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кв. м, която съвпада с площта на находище „Брешнела” и е индивидуализирана с координатите на точки от № 1 до № 11 в координатна система „1970 г.” съгласно приложениет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 и представянето на банковата гаранция по т. 8.1.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Европроект“ ЕООД - Бургас – титуляр на Удостоверение за търговско откритие № </w:t>
      </w:r>
      <w:r>
        <w:rPr>
          <w:rFonts w:cs="Calibri"/>
          <w:szCs w:val="24"/>
          <w:lang w:val="bg-BG"/>
        </w:rPr>
        <w:t xml:space="preserve">0452/29.02.2012 </w:t>
      </w:r>
      <w:r>
        <w:rPr>
          <w:szCs w:val="24"/>
          <w:lang w:val="bg-BG"/>
        </w:rPr>
        <w:t xml:space="preserve">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 xml:space="preserve">т. 7.2.3, изготвени въз основа на мерките и условията в Решение № 12-8/28.12.2011 г. на директора на Регионалната инспекция по околната среда и водите (РИОСВ) – Бурга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4.6. </w:t>
      </w:r>
      <w:r>
        <w:rPr>
          <w:szCs w:val="24"/>
          <w:lang w:val="bg-BG" w:eastAsia="bg-BG"/>
        </w:rPr>
        <w:t>да не разкрива и предоставя на трети лица документация и информация по чл. 13 от ЗПБ, свързана с обекта на концесията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одземни богатства – строителни материали - трахити,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трах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Брешнел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7.2.2. да внася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да изработи и съгласува с министъра на енергетикат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Бургас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енергети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6.1 шестмесечни отчети за добитите и действително продадените количества трахити и среднопретеглената им продажна цена за отчетния период, както и отчети за дължимото концесионно плащане за съответното шестмесечие,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Бургас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отчетите,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основните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както и неустойки при неизпълнение на всяко едно непарично задълж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1.1. за първата година от срока на концесията гаранцията е в размер </w:t>
      </w:r>
      <w:r>
        <w:rPr>
          <w:rFonts w:cs="Calibri" w:ascii="HebarU" w:hAnsi="HebarU"/>
          <w:b w:val="false"/>
          <w:sz w:val="24"/>
          <w:szCs w:val="24"/>
        </w:rPr>
        <w:t xml:space="preserve">9594 </w:t>
      </w:r>
      <w:r>
        <w:rPr>
          <w:rFonts w:cs="HebarU" w:ascii="HebarU" w:hAnsi="HebarU"/>
          <w:b w:val="false"/>
          <w:sz w:val="24"/>
          <w:szCs w:val="24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 xml:space="preserve">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 и се предоставя на концедента до </w:t>
        <w:br/>
        <w:t>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.1 или по т. 8.1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годишно парично концесионно плащане за единица добито подземно богатство за съответния период, върху което се дължи и ДДС</w:t>
      </w:r>
      <w:r>
        <w:rPr>
          <w:rFonts w:cs="HebarU" w:ascii="HebarU" w:hAnsi="HebarU"/>
          <w:bCs/>
          <w:sz w:val="24"/>
          <w:szCs w:val="24"/>
        </w:rPr>
        <w:t>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 xml:space="preserve">9.4. Концесионното плащане по т. 9.3 </w:t>
      </w:r>
      <w:r>
        <w:rPr>
          <w:szCs w:val="24"/>
          <w:lang w:val="bg-BG"/>
        </w:rPr>
        <w:t xml:space="preserve"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От началото на 2013 г. в изпълнение на изискванията на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Съгласно чл. 11, ал. 2 от Регламент (ЕО) № 1165/98 на Съвета от 19 май 1998 г. относно краткосрочната статистика „на всеки пет години държавите-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“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5850 лв., определен на базата на 19 500 тона/шестмесечие добити трахити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7. Министърът на енергетиката превежда по бюджета на община Созопол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Европроект“ ЕООД - Бургас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spacing w:before="0" w:after="120"/>
        <w:ind w:right="-382" w:hanging="0"/>
        <w:jc w:val="right"/>
        <w:rPr>
          <w:rFonts w:ascii="Times New Roman" w:hAnsi="Times New Roman" w:eastAsia="Calibri" w:cs="Times New Roman"/>
          <w:b/>
          <w:b/>
          <w:sz w:val="26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120"/>
        <w:ind w:right="-382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szCs w:val="24"/>
          <w:lang w:val="bg-BG"/>
        </w:rPr>
        <w:t>„Брешнела</w:t>
      </w:r>
      <w:r>
        <w:rPr>
          <w:rFonts w:eastAsia="Calibri"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     </w:t>
            </w:r>
            <w:r>
              <w:rPr>
                <w:szCs w:val="24"/>
                <w:lang w:val="bg-BG"/>
              </w:rPr>
              <w:t xml:space="preserve">X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rFonts w:eastAsia="HebarU"/>
                <w:szCs w:val="24"/>
                <w:lang w:val="bg-BG"/>
              </w:rPr>
              <w:t xml:space="preserve">         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758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7 91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85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18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49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40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36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40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35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471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24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71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8 99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632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8 996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444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138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346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</w:t>
            </w: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30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34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  </w:t>
            </w: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629 317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 598 218.4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Cvety</dc:creator>
  <dc:description/>
  <cp:keywords/>
  <dc:language>en-US</dc:language>
  <cp:lastModifiedBy>dbman</cp:lastModifiedBy>
  <cp:lastPrinted>2015-07-29T10:05:00Z</cp:lastPrinted>
  <dcterms:modified xsi:type="dcterms:W3CDTF">2015-07-29T07:55:00Z</dcterms:modified>
  <cp:revision>3</cp:revision>
  <dc:subject/>
  <dc:title>Р Е П У Б Л И К А   Б Ъ Л Г А Р И Я</dc:title>
</cp:coreProperties>
</file>