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вгуст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Джовани Фаджоли - гражданин на Италианската република, като почетен (нещатен) консул на Република България в Италианската република със седалище в Парма и с консулски окръг, обхващащ територията на регион Емилия-Романя, и за назначаване на Франко Кастелини - гражданин на Италианската република, за почетен (нещатен) консул на Република България в Италианската република със седалище в Болоня и с консулски окръг, обхващащ територията на регион Емилия-Роман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5, буква „а”, чл. 4, т. 1 и 2, чл. 10, т. 1 от Виенската конвенция за консулските отношения и чл. 25 от Закона за дипломатическата служба във връзка с чл. 1, 2, 3 и чл. 8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Освобождава Джовани Фаджоли - гражданин на Италианската република, като почетен (нещатен) консул на Република България в Италианската република със седалище в Парма и с консулски окръг, обхващащ територията на регион Емилия-Романя.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Назначава Франко Кастелини - гражданин на Италианската република, за почетен (нещатен) консул на Република България в Италианската република със седалище в Болоня и с консулски окръг, обхващащ територията на регион Емилия-Романя.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Министърът на външните работи да уведоми по дипломатически път италианската </w:t>
      </w:r>
      <w:bookmarkStart w:id="0" w:name="_GoBack"/>
      <w:bookmarkEnd w:id="0"/>
      <w:r>
        <w:rPr>
          <w:szCs w:val="24"/>
        </w:rPr>
        <w:t xml:space="preserve">страна за решенията по т. 1 и 2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6:00Z</dcterms:created>
  <dc:creator>Cvety</dc:creator>
  <dc:description/>
  <cp:keywords/>
  <dc:language>en-US</dc:language>
  <cp:lastModifiedBy>dbman</cp:lastModifiedBy>
  <cp:lastPrinted>2015-08-06T11:56:00Z</cp:lastPrinted>
  <dcterms:modified xsi:type="dcterms:W3CDTF">2015-08-06T10:08:00Z</dcterms:modified>
  <cp:revision>4</cp:revision>
  <dc:subject/>
  <dc:title>Р Е П У Б Л И К А   Б Ъ Л Г А Р И Я</dc:title>
</cp:coreProperties>
</file>