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вгуст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на проф. д-р Илия Цветанов Ватев с орден „Стара планина"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color w:val="000000"/>
          <w:szCs w:val="24"/>
          <w:lang w:val="bg-BG"/>
        </w:rPr>
        <w:t xml:space="preserve">награждаване на проф. д-р ИЛИЯ ЦВЕТАНОВ ВАТЕВ с орден „Стара планина" първа степен </w:t>
      </w:r>
      <w:r>
        <w:rPr>
          <w:rFonts w:cs="HebarU" w:ascii="HebarU" w:hAnsi="HebarU"/>
          <w:szCs w:val="24"/>
          <w:lang w:val="bg-BG"/>
        </w:rPr>
        <w:t>за изключително големите му заслуги за развитието на българската и световната наука в областта на медицината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и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граждавам проф. д-р ИЛИЯ ЦВЕТАНОВ ВАТЕВ с орден „Стара планина" първа степен </w:t>
      </w:r>
      <w:r>
        <w:rPr>
          <w:rFonts w:cs="HebarU" w:ascii="HebarU" w:hAnsi="HebarU"/>
          <w:szCs w:val="24"/>
          <w:lang w:val="bg-BG"/>
        </w:rPr>
        <w:t>за изключително големите му заслуги за развитието на българската и световната наука в областта на медици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награждаване на проф. д-р Илия Цветанов Ватев с орден „Стара планина" първа степе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4"/>
          <w:u w:val="single"/>
          <w:lang w:val="bg-BG"/>
        </w:rPr>
      </w:pPr>
      <w:r>
        <w:rPr>
          <w:rFonts w:cs="HebarU" w:ascii="HebarU" w:hAnsi="HebarU"/>
          <w:b/>
          <w:sz w:val="28"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ор д-р Илия Цветанов Ватев е роден на 11 декември 1947 г. Едни от най-значимите приноси на проф. д-р Ватев за науката са разработването и успешното прилагане на техниката за „in vitro“ оплождане и други лечебни подходи на асистираната репроду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ор д-р Илия Цветанов Ватев за пръв път у нас разработва експериментално техниката за „in vitro“ оплождане. Той е и основател и дългогодишен ръководител на първата у нас Лаборатория за „in vitro“ оплождане и експериментална ембриология към Катедрата по биология на Медицинския факултет при Медицинския университет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първи път в България през 1987 г. проф. д-р Ватев успешно прилага техниката за „in vitro“ оплождане и други методи на асистираната репродукция на пациенти със средни и тежки форми на безплодие. Той е „баща“ на първото „in vitro“ бебе у нас. Повече от 1300 деца са заченати и родени с неговата помощ в различни клиники чрез асистирана репроду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з основа на постигнатите първи практически резултати за лечение на тежки форми на човешко безплодие през 1988 г. проф. д-р Илия Ватев получава международен сертификат за интелектуална собственост върху метода за „in vitro“ оплождане, а за изобретения в областта на експерименталната ембриология е награден с премия за специализация в Пари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рез внедрената през 90-те години техника за микроинжектиране на сперматозоид в овоплазма (ИКСИ) в Катедрата по биология на Медицинския факултет при Медицинския университет, на коя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роф. д-р Илия Ватев</w:t>
      </w:r>
      <w:r>
        <w:rPr>
          <w:rFonts w:cs="HebarU" w:ascii="HebarU" w:hAnsi="HebarU"/>
          <w:szCs w:val="24"/>
          <w:lang w:val="en-US"/>
        </w:rPr>
        <w:t xml:space="preserve"> e </w:t>
      </w:r>
      <w:r>
        <w:rPr>
          <w:rFonts w:cs="HebarU" w:ascii="HebarU" w:hAnsi="HebarU"/>
          <w:szCs w:val="24"/>
          <w:lang w:val="bg-BG"/>
        </w:rPr>
        <w:t>ръководител до юни 2012 г., през 1998 г. са родени първите „ИКСИ – бебета“, при това близна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ор д-р Илия Ватев е основател и ръководител на Програмата за лечение на безплодието „ТЕХНОБИОАСИСТЪНС“, както и на още две успешни програми за лечение на безплодието чрез техниките на асистираната репродукция – в I АГ болница „Св. София“ и в Медицинския университет – Плевен, които се провеждат и понастояще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то поканен учен – репродуктивен биолог, проф. д-р Илия Ватев е провеждал работни визити във водещи клиники по асистираната репродукция на човека, като Geniki Kliniki IVF и Аристoтеловия университет в гр. Солу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рябва да се отбележи и неговата научноизследователска и учебна дейност. До юни 2012 г. той е ръководител на научната и административната дейност на Лаборатория „in vitro“ оплождане и предимплантационна ембриология. За постижения в „in vitro“ оплождането лабораторията, ръководена от проф. д-р Илия Ватев е наградена през 1972 г. с награда по медицина за млади научни работници. Самият проф. д-р Илия Ватев получава лауреатска на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есор д-р Илия Ватев е ръководител на докторанти в областта на репродуктивната биология и асистираната репродукция на човека. Също така той изнася лекции, провежда изпити, разработва и ръководи научни проекти в Катедрата по биология на Медицинския факултет при Медицинския университет – София. Той е автор, съавтор и редактор на учебници и учебни помагала по биология, сравнителна анатомия, медицина, дентална медицина и фарм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ор д-р Илия Ватев има над 100 публикации в страната и в чужб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8:00Z</dcterms:created>
  <dc:creator>Cvety</dc:creator>
  <dc:description/>
  <cp:keywords/>
  <dc:language>en-US</dc:language>
  <cp:lastModifiedBy>dbman</cp:lastModifiedBy>
  <cp:lastPrinted>2015-08-06T11:58:00Z</cp:lastPrinted>
  <dcterms:modified xsi:type="dcterms:W3CDTF">2015-08-06T10:10:00Z</dcterms:modified>
  <cp:revision>4</cp:revision>
  <dc:subject/>
  <dc:title>Р Е П У Б Л И К А   Б Ъ Л Г А Р И Я</dc:title>
</cp:coreProperties>
</file>