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</w:rPr>
        <w:t>НАЦИОНАЛНА ПРОГРАМА ЗА ПРОТИВОДЕЙСТВИЕ И ПРЕДОТВРАТЯВАНЕ НА ТРАФИКА НА ХОРА</w:t>
      </w:r>
      <w:r>
        <w:rPr>
          <w:rFonts w:cs="Arial Narrow" w:ascii="Arial Narrow" w:hAnsi="Arial Narrow"/>
          <w:b/>
          <w:color w:val="003366"/>
          <w:lang w:val="ru-RU"/>
        </w:rPr>
        <w:t xml:space="preserve"> </w:t>
      </w:r>
      <w:r>
        <w:rPr>
          <w:rFonts w:cs="Arial Narrow" w:ascii="Arial Narrow" w:hAnsi="Arial Narrow"/>
          <w:b/>
          <w:color w:val="00336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 xml:space="preserve">И ЗАКРИЛА НА ЖЕРТВИТЕ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</w:rPr>
        <w:t>за 201</w:t>
      </w:r>
      <w:r>
        <w:rPr>
          <w:rFonts w:cs="Arial Narrow" w:ascii="Arial Narrow" w:hAnsi="Arial Narrow"/>
          <w:b/>
          <w:color w:val="003366"/>
          <w:lang w:val="ru-RU"/>
        </w:rPr>
        <w:t>5</w:t>
      </w:r>
      <w:r>
        <w:rPr>
          <w:rFonts w:cs="Arial Narrow" w:ascii="Arial Narrow" w:hAnsi="Arial Narrow"/>
          <w:b/>
          <w:color w:val="003366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ИНСТИТУЦИОНАЛНИ И ОРГАНИЗАЦИОН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твърждаване на работещи механизми за институционална подкрепа и развив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ъководене и контролиране на дейността на структурите по Закона за борба с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 координация между отделните ведомства и организации с оглед прилагането на Закона за борба с трафика на хора и ефективното изпълнение на политиката за предотвратяване на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Укрепване дейността на Местните комисии за борба с трафика на хора за изпълнение на националната политика и на местните политики за борба с трафика на хора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бщини, към които има създадени МКБТХ, регионалните звена на представените в НКБТХ институции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О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т бюджета на съответните общини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зпълнение на всички задължения по чл. 8 от З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ет нормативен документ на Местната власт; идентифицирани рискови групи и проблеми на местно ниво, брой координирани сигнали на трафик на местно ниво, брой самостоятелно организирани: кампании, събития, обучения, привлечено външно финансиране, месечни и годишни отчети на МКБТХ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  <w:t>Надграждане на създадената мрежа от доброволци към МКБТХ и развиване на доброволчески дейнос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МОН, Регионалните звена на представените в НКБТХ институции, НПО, ВУЗ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звита мрежа от доброволци и подпомагане дейностите на НКБТХ и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0 активни доброволци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Актуализиране на Националния механизъм за насочване и подпомагане на жертви на трафик (НМН)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Фондация „Асоциация Анимус“, всички институции и организации, ангажирани в НМ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</w:rPr>
              <w:t>201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туализиран НМ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ект на НМН, приет на заседание МС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ПРЕВЕНЦИЯ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аване на осведомеността и чуствителността на обществото и рисковите групи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проблемите на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здаване на обществена непримиримост към трафика на хора.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рганизира</w:t>
            </w:r>
            <w:r>
              <w:rPr>
                <w:rFonts w:cs="Arial Narrow" w:ascii="Arial Narrow" w:hAnsi="Arial Narrow"/>
                <w:sz w:val="22"/>
                <w:szCs w:val="22"/>
              </w:rPr>
              <w:t>не и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провеждане на информационни, разяснителни и образователни кампании за лица от рисковите групи на трафика на хор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а международно, национално и местно ниво. 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информационна кампания за превенция на трафика на хора с цел трудов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ТСП, ИА „ГИТ”, АЗ, МВнР, НПО и бизнес секто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Май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уязвимите групи за проблемите, свързани с трафика на хора с цел трудова експлоата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събития, брой и видове информационни материали, комуникационни канали на разпространение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информационна кампания за превенцията на трафика на хора с цел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ексуалн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, МОН, ДАЗД, МЗ, МВР, ЦКБППМН, НПО и бизнес секто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 – Септ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уязвимите групи по проблемите свързани с трафика на хора с цел сексуална експлоата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събития, брой и видове информационни материали, комуникационни канали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информационна кампания за превенцията на трафика на хора по повод 18 октомври – Европейския ден за борба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, МОН, ДАЗД, МЗ, МВР, МВнР, МТСП, АЗ, ИА „ГИТ”, ЦКБППМН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томври – 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обществото по проблемите свързани с трафика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събития, брой и видове информационни материали, комуникационни канали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Провеждане на информационни обучителни дейности за рисковете от трафик на хора сред представители на ромските етнически общности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НКБТХ, МКБТХ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, МВР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информираност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за рисковете от трафик сред гражданите от ромската етническа общност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достигнати хора, брой информационни срещи и разяснителни дейности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виване на мрежата от доброволци към Местните комисии чрез обучения и провеждане на Академия за доброволц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,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Н, ДАЗД, МВР,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 новопривлечени и обучени доброволци; общо 72 доброволци-участниц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Академия за доброволци, 5 обучения, брой обхванати деца и младежи, брой обхванати училища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ъздаване на Национална гореща телефонна линия за жертви на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А21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ВР, А21 и други институции членове на НКБТХ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густ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о достъпна и безплатна при набиране гореща телефонна лин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ен номер, изградена централа и работеща телефонна линия.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color w:val="003366"/>
          <w:sz w:val="22"/>
          <w:szCs w:val="22"/>
          <w:lang w:val="bg-BG"/>
        </w:rPr>
      </w:pPr>
      <w:r>
        <w:rPr>
          <w:rFonts w:cs="Arial Narrow" w:ascii="Arial Narrow" w:hAnsi="Arial Narrow"/>
          <w:color w:val="003366"/>
          <w:sz w:val="22"/>
          <w:szCs w:val="22"/>
          <w:lang w:val="bg-BG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2"/>
          <w:szCs w:val="22"/>
          <w:lang w:val="bg-BG"/>
        </w:rPr>
      </w:pPr>
      <w:r>
        <w:rPr>
          <w:rFonts w:cs="Arial Narrow" w:ascii="Arial Narrow" w:hAnsi="Arial Narrow"/>
          <w:color w:val="003366"/>
          <w:sz w:val="22"/>
          <w:szCs w:val="22"/>
          <w:lang w:val="bg-BG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2"/>
          <w:szCs w:val="22"/>
          <w:lang w:val="bg-BG"/>
        </w:rPr>
      </w:pPr>
      <w:r>
        <w:rPr>
          <w:rFonts w:cs="Arial Narrow" w:ascii="Arial Narrow" w:hAnsi="Arial Narrow"/>
          <w:color w:val="003366"/>
          <w:sz w:val="22"/>
          <w:szCs w:val="22"/>
          <w:lang w:val="bg-BG"/>
        </w:rPr>
        <w:t>РАЗДЕЛ ІІІ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ОБУЧЕНИЕ И КВАЛИФИКАЦИЯ НА КАДРИ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АР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ване и надграждане на експертността на специалисти в областта на противодействие на трафика на хора и закрила на жертви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работване и реализиране на програми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за обучение на служители за изпълнение на функции във връзка с предотвратяването и противодействието на трафика на хора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пълнителна квалификация на служителите на Секретариата на НКБТХ и на местните структури на НКБТХ, както и на експертите в Постоянната работна група към Националната комис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аване на квалификацията на полицаи, прокурори, съдии и социални работници, ангажирани в сферата на борба с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color w:val="003366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3366"/>
          <w:sz w:val="22"/>
          <w:szCs w:val="22"/>
          <w:u w:val="single"/>
        </w:rPr>
        <w:t xml:space="preserve"> 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обучителния модул „Трафик на хора: причини, идентификация и закрила на жертвите” на стажант-дипломати, дипломати, изпълняващи консулски функции и военни аташета чрез програмата на Дипломатическия институт на МВнР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НКБТХ, МВнР, Дипломатическият институт на МВнР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едставените в НКБТХ институции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Дипломатическия институт на МВнР и Министерство на отбранат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рил-юл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квалификация на служителите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ециализирани обучения за служители на МВР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ВКП, ВКС, НИПНСлС, фондация „Ханс Зайдел”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Юл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обучения, брой обучени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бучения на трудови посредници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служител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дирекции „Бюро по труда” към АЗ, инспектори от ИА „ГИТ“ и социални работниц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ТС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ЦРЧРР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МТСП /АЗ, ИА ГИТ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относно идентифицирането на случаи на трафик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учения на педагогически съветници и учители за начините на превенция на трафика на хора в училищна сред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О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МКБТХ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и умения за представяне на темата от учители и педагогически съветниц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бр. обучения, 80 обучени от 8 области в страната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формационни сесии и обмяна на опит със  служители на ДАБ за първоначална идентификация на жертви на трафика на хора сред търсещите статут на бежанец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АБ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квалификация и умения за първоначална идентификация на случаи на трафик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р. обучения, 20 обучени служители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2"/>
          <w:szCs w:val="22"/>
          <w:lang w:val="bg-BG"/>
        </w:rPr>
      </w:pPr>
      <w:r>
        <w:rPr>
          <w:rFonts w:cs="Arial Narrow" w:ascii="Arial Narrow" w:hAnsi="Arial Narrow"/>
          <w:color w:val="003366"/>
          <w:sz w:val="22"/>
          <w:szCs w:val="22"/>
          <w:lang w:val="bg-BG"/>
        </w:rPr>
        <w:t>РАЗДЕЛ IV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ЗАЩИТА, ВЪЗСТАНОВЯВАНЕ И РЕИНТЕГРАЦИЯ НА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ЖЕРТВИТЕ НА ТРАФИК НА ХОРА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одоляване на последиците от трафика на хора и реинтегриране на жертвите в обществото чрез оказване на помощ, подкрепа, съдействие и защи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лагане на Националния и Транснационалния механизъм за рефериране на жертв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 брой жертви на трафик получили защита и подкрепа в приютите за временно настаняване на жертви на трафик на хора, кризисни центрове и други центрове за подкреп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интеграция на жертвите на трафик чрез квалификация, трудова заетост и др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акрила и подкрепа на жертви на трафик в приютите за временно настаняване и цебтровете за помощ и закрила на жертви на трафик  в гр. Варна и гр. Бургас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НПО</w:t>
            </w:r>
            <w:r>
              <w:rPr>
                <w:rFonts w:cs="Arial Narrow" w:ascii="Arial Narrow" w:hAnsi="Arial Narrow"/>
                <w:sz w:val="22"/>
                <w:szCs w:val="22"/>
              </w:rPr>
              <w:t>, МТС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ункциониращи ПВНЖТХ. Обгрижени жертви на трафик на хора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цедура на обществена поръчка за ръководство и контрол на дейността на двата приюта. Подписани договори с НП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Реинтеграция и овластяване на жертви на трафик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МТСП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ина Бургас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НКБТХ, бюджет местна власт, с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еща трета програма за реинтеграция и овластяване на ЖТХ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оставено жилище - решение ОбС, договор община, извършени дейности за подготовка на помещението, протоколи за брой настанени и обгрижени жертви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bg-BG"/>
              </w:rPr>
              <w:t>Координация, мониторинг и контрол по прилагането на Координационния механизъм за рефериране и обгрижване на непридружени български деца и деца-жертви на трафик, завръщащи се от чужбин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bg-BG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АЗД, 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отговорни по Механизма институции и организа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ите на ДАЗД,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лагане на Координационния механизъм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реферирани деца-жертви на трафик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ъздаване на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Координационен механизъм за взаимодействие между институциите и организациите за гарантиране правата на непридружените деца чужденци, пребиваващи в Р България, включително търсещи или получили международна закрил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АЗ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отговорни по Механизма институции и организа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ите на ДАЗД,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лагане на Координационния механизъм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й реферирани деца-жертви на трафик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V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ПРОУЧВАНЕ, АНАЛИЗ И СТАТИСТИЧЕСКА ОТЧЕТНОСТ НА ДАННИТЕ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ВЪВ ВРЪЗКА С ТРАФИКА НА ХОРА</w:t>
      </w:r>
      <w:r>
        <w:rPr>
          <w:rFonts w:cs="Arial Narrow" w:ascii="Arial Narrow" w:hAnsi="Arial Narrow"/>
          <w:b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следяване на развитието и тенденциите при престъплението „трафик на хора”, неговото предотвратяване и противодействи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ъздаване на единна база данни за жертвите и за извършител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Координиран механизъм за събиране на данни от всички ведомства и НП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hanging="1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ъбиране на данни за жертвите на трафик след напускането на приютите и  кризисните центрове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ъвеждане на уеб-платформа и система за мониторин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oS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в рамките на най-добрите практики по отношение на хармонизиране на процедурите за събиране, третиране, анализ и обмен на информ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тавените в НКБТХ институции и международни партньорски организа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биране на по-обширна и качествена информа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държане на регистър на лица, станали жертва на трафик на хора. Изготвени и сключени споразумения с институции и организации за събиране и предоставяне на данни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bg-BG"/>
              </w:rPr>
              <w:t>Работна група за въвеждане на методика за събиране и анализ на данните за потърпевшите и извършителите на престъплението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всички институции-членки на Комисият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ата, чуждестранни държавни институции, международни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ещ механизъм; въведени и анализирани данн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лючени споразумения и подадени данни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V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МЕЖДУНАРОДНО СЪТРУДНИЧЕСТВО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: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тие на международното сътрудничество чрез обмен на добри практики в областта на предотвратяването и противодействието на трафика на хора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редставяне на българското законодателство и добри практ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Изградени партньорства по линия на двустранното и многостранното сътрудниче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Разработване и реализиране на международни проекти насочени към противодействие трафика на хора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ие на НКБТХ в международни срещи и конференции в държавите-членки на Европейския съюз, в Съвета на Европа, в ООН, в ОССЕ, трети страни и др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ждународни парньор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, обмен на информация и успешни практик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срещи, доклад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мяна на опит, добри практики и развиване на сътрудничеството между НКБТХ и сходни структури, работещи по въпросите на борбата и превенцията на трафика на хора, в държавите-членки на Европейския съюз, Съвета на Европа, ОССЕ и трети страни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ички представени в НКБТХ институци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с държавите-членки на Европейския съюз, Съвета на Европа, ОССЕ и трети стран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рещи и реализирано двустранно сътрудничеств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пълнение на проект „Подобряване на сътрудничеството на национално и регионално ниво по отношение на противодействието на трафика на деца в ЮИЕ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солство на Франция в България, UNODC, институции-членки на НКБТХ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здаване на план на действие за засилване на националното и регионалното наказателно правосъди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рещи и участвали специалис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ждане на международна конференция „Преодоляване на предизвикателства свързани с миграцията, бежанците и трафик на хора“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институции-членки на НКБТХ, фондация „Ханс Зайдел“, МОМ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с държавните институции, ангажирани с предоставяне закрила и подкрепа на търсещите убежище бежанци, обмяна на опит и добри практики от Съвета на Европа за идентификация на потенциални жертви на трафик на хора сред мигрантит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участниц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color w:val="003366"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VI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ЗАКОНОДАТЕЛ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дграждане на законодателната рамка с цел подобряване на ефективното противодействие на трафика на хора в Българ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гласуване на националното законодатеслтво с поетите ангажименти по международни правни документи от Р Българ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ктуализиране на нормативната база за по–ефективно изпълнение на държавната политика за предотвратяване и противодействие на трафика на хора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готвяне на предложение за изменение на Закона за борба с трафика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ституции-членове на НКБТХ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между институциите на национално и местно ниво; по-добра закрила за жертвите на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тавено предложение за изменение на ЗБТХ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менения и допълнения в Закона за подпомагане и финансова компенсация на пострадали от престъпления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всички представени в НСПФКПП институции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М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ет ЗИД на Закона за подпомагане и финансова компенсация на пострадали от престъплен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жертви на трафик на хора, компенсирани по Закона за подпомагане и финансова компенсация на пострадали от престъпления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едложение за изменения и допълнения в </w:t>
            </w:r>
            <w:r>
              <w:rPr>
                <w:rFonts w:cs="EUAlbertina;Times New Roman" w:ascii="Arial Narrow" w:hAnsi="Arial Narrow"/>
                <w:b/>
                <w:bCs/>
                <w:color w:val="000000"/>
                <w:sz w:val="22"/>
                <w:szCs w:val="22"/>
              </w:rPr>
              <w:t>Правилника</w:t>
            </w:r>
            <w:r>
              <w:rPr>
                <w:rFonts w:cs="EUAlbertina;Times New Roman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 xml:space="preserve"> за организацията и дейността на Националната комисия за борба с трафика на хора</w:t>
            </w:r>
            <w:r>
              <w:rPr>
                <w:rFonts w:cs="EUAlbertina;Times New Roman" w:ascii="Arial Narrow" w:hAnsi="Arial Narrow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EUAlbertina;Times New Roman" w:ascii="Arial Narrow" w:hAnsi="Arial Narrow"/>
                <w:b/>
                <w:color w:val="000000"/>
                <w:sz w:val="22"/>
                <w:szCs w:val="22"/>
              </w:rPr>
              <w:t xml:space="preserve"> Правилника за приютите за временно настаняване и центровете за закрила и помощ на жертвите на трафик на хора и свързаните с тях ненормативни актове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нституции-членки на НКБТХ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пт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и правила касаещи правомощията и отговорностите на НКБТХ, МКБТХ и операторите на прию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ети изменения и допълнения в актовете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  <w:t>Въвеждане на минимални стандарти за дейността на приютите за временно настаняване и центровете за помощ и закрила на жертви на трафик на хора, създадени по ЗБТХ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Институции-членове на НКБТХ, МКБТХ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, 2015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Еднинно, нормативно заложено ниво на качеството на предоставяните услуги в приютите за временно настаняване, създадени по З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ет поднормативен документ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ПИСЪК С АБР</w:t>
      </w:r>
      <w:r>
        <w:rPr>
          <w:rFonts w:cs="Arial Narrow" w:ascii="Arial Narrow" w:hAnsi="Arial Narrow"/>
          <w:b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sz w:val="22"/>
          <w:szCs w:val="22"/>
        </w:rPr>
        <w:t>ВИАТУР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14"/>
      </w:tblGrid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по заетостт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С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за социално подпомагане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К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ърховна касационна прокуратура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К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ърховен касационен съд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ржавна агенция за закрила на дет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НС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ржавна агенция „Национална сигурност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ПС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а педагогическа стая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БТ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ции „Бюро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А „ГИТ”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ълнителна агенция „Главна инспекция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нР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КБТХ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народ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Ф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образованието, младежта и науката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ТС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Сл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следствена служб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И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ен институт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КБТ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П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правителстве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за закрила на дет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СЕ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за сигурност и сътрудничество в Европ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И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ионален инспекторат по образован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ална комисия за борба с противообществените прояви на малолетни и непълнолетни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 комисия за борба срещу противообществените прояви на малолетните и непърнолетните</w:t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  <w:p>
    <w:pPr>
      <w:pStyle w:val="Header"/>
      <w:tabs>
        <w:tab w:val="clear" w:pos="4320"/>
        <w:tab w:val="clear" w:pos="9480"/>
        <w:tab w:val="left" w:pos="-1080" w:leader="none"/>
        <w:tab w:val="left" w:pos="7965" w:leader="none"/>
      </w:tabs>
      <w:ind w:left="0" w:right="-1080" w:hanging="0"/>
      <w:jc w:val="both"/>
      <w:rPr>
        <w:rFonts w:ascii="Times New Roman" w:hAnsi="Times New Roman" w:cs="Times New Roman"/>
        <w:b/>
        <w:b/>
        <w:i w:val="false"/>
        <w:i w:val="false"/>
        <w:lang w:val="en-US"/>
      </w:rPr>
    </w:pPr>
    <w:r>
      <w:rPr>
        <w:rFonts w:cs="Times New Roman" w:ascii="Times New Roman" w:hAnsi="Times New Roman"/>
        <w:b/>
        <w:i w:val="fals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 Narrow" w:hAnsi="Arial Narrow" w:cs="Arial Narrow"/>
        <w:b/>
        <w:b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505075</wp:posOffset>
          </wp:positionH>
          <wp:positionV relativeFrom="paragraph">
            <wp:posOffset>-79375</wp:posOffset>
          </wp:positionV>
          <wp:extent cx="121920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 xml:space="preserve">Приложение </w:t>
    </w:r>
  </w:p>
  <w:p>
    <w:pPr>
      <w:pStyle w:val="Normal"/>
      <w:spacing w:lineRule="auto" w:line="360"/>
      <w:jc w:val="right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  <w:sz w:val="20"/>
        <w:szCs w:val="20"/>
        <w:lang w:val="en-US"/>
      </w:rPr>
    </w:r>
  </w:p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Normal"/>
      <w:spacing w:lineRule="auto" w:line="360"/>
      <w:jc w:val="right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080" w:leader="none"/>
      </w:tabs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2:00Z</dcterms:created>
  <dc:creator>dbman</dc:creator>
  <dc:description/>
  <cp:keywords/>
  <dc:language>en-US</dc:language>
  <cp:lastModifiedBy>dbman</cp:lastModifiedBy>
  <dcterms:modified xsi:type="dcterms:W3CDTF">2015-08-07T10:12:00Z</dcterms:modified>
  <cp:revision>2</cp:revision>
  <dc:subject/>
  <dc:title>НАЦИОНАЛНА ПРОГРАМА ЗА ПРОТИВОДЕЙСТВИЕ И ПРЕДОТВРАТЯВАНЕ НА ТРАФИКА НА ХОРА  </dc:title>
</cp:coreProperties>
</file>