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действие през 2015-2016 г. в изпълнение на Националната стратегия за насърчаване и повишаване на грамотността (2014-2020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ема Национален план за действие през 2015-2016 г. в изпълнение на Националната стратегия за насърчаване и повишаване на грамотността (2014-2020)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от държавния бюджет за изпълнението на плана ще бъдат осигурени в рамките на предвидените средства по бюджетите на отговорните институции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8:00Z</dcterms:created>
  <dc:creator>Бойка Владова</dc:creator>
  <dc:description/>
  <cp:keywords/>
  <dc:language>en-US</dc:language>
  <cp:lastModifiedBy>dbman</cp:lastModifiedBy>
  <cp:lastPrinted>2015-08-10T11:48:00Z</cp:lastPrinted>
  <dcterms:modified xsi:type="dcterms:W3CDTF">2015-08-10T08:51:00Z</dcterms:modified>
  <cp:revision>3</cp:revision>
  <dc:subject/>
  <dc:title>Р Е П У Б Л И К А   Б Ъ Л Г А Р И Я</dc:title>
</cp:coreProperties>
</file>