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август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становище на Министерския съвет по конституционно дело № 4 за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14 юли 2015 г. по конституционно дело № 4 за 2015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2009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тановище на Министерския съвет по конституционно дело № 4 за 2015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Arial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Arial" w:hAnsi="Futura Bk;Arial" w:cs="Futura Bk;Arial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0:00Z</dcterms:created>
  <dc:creator>Бойка Владова</dc:creator>
  <dc:description/>
  <cp:keywords/>
  <dc:language>en-US</dc:language>
  <cp:lastModifiedBy>dbman</cp:lastModifiedBy>
  <cp:lastPrinted>2015-08-10T11:50:00Z</cp:lastPrinted>
  <dcterms:modified xsi:type="dcterms:W3CDTF">2015-08-10T08:52:00Z</dcterms:modified>
  <cp:revision>3</cp:revision>
  <dc:subject/>
  <dc:title>Р Е П У Б Л И К А   Б Ъ Л Г А Р И Я</dc:title>
</cp:coreProperties>
</file>