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държавна гаранция за временна експозиция, представяща движими културни ценности, в сградата на Европейския парламент в Брюксел през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9, ал. 4 и чл. 182, ал. 4 от Закона за културното наслед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496" w:leader="none"/>
        </w:tabs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игурява държавна гаранция в размер 30 000 лв. за временна експозиция, представяща движими културни ценности от фондовете на Регионалния исторически музей – Варна, в сградата на Европейския парламент в Брюксел.</w:t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подпише гаранционно писмо за покриване на гаранц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периода на транспортиране и организиране на експозицията по т. 1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се осигуряват за сметка на бюджета на Министерството на културата за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2:00Z</dcterms:created>
  <dc:creator>Бойка Владова</dc:creator>
  <dc:description/>
  <cp:keywords/>
  <dc:language>en-US</dc:language>
  <cp:lastModifiedBy>dbman</cp:lastModifiedBy>
  <cp:lastPrinted>2015-08-10T11:52:00Z</cp:lastPrinted>
  <dcterms:modified xsi:type="dcterms:W3CDTF">2015-08-10T09:54:00Z</dcterms:modified>
  <cp:revision>3</cp:revision>
  <dc:subject/>
  <dc:title>Р Е П У Б Л И К А   Б Ъ Л Г А Р И Я</dc:title>
</cp:coreProperties>
</file>