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0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0 август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А предложение до Президента на Република България за издаване на указ за </w:t>
      </w:r>
      <w:r>
        <w:rPr>
          <w:rFonts w:cs="Calibri" w:ascii="HebarU" w:hAnsi="HebarU"/>
          <w:szCs w:val="24"/>
          <w:lang w:val="bg-BG"/>
        </w:rPr>
        <w:t xml:space="preserve">назначаване </w:t>
      </w:r>
      <w:r>
        <w:rPr>
          <w:rFonts w:cs="HebarU" w:ascii="HebarU" w:hAnsi="HebarU"/>
          <w:szCs w:val="24"/>
          <w:lang w:val="bg-BG"/>
        </w:rPr>
        <w:t>на постоянен представител на Република България при Съвета на Европа със седалище в Страсбург, Френската републик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Calibri" w:ascii="HebarU" w:hAnsi="HebarU"/>
          <w:caps/>
          <w:szCs w:val="24"/>
          <w:lang w:val="bg-BG"/>
        </w:rPr>
        <w:t>н</w:t>
      </w:r>
      <w:r>
        <w:rPr>
          <w:rFonts w:cs="Calibri" w:ascii="HebarU" w:hAnsi="HebarU"/>
          <w:szCs w:val="24"/>
          <w:lang w:val="bg-BG"/>
        </w:rPr>
        <w:t>а основание чл. 98, т. 6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Calibri" w:ascii="HebarU" w:hAnsi="HebarU"/>
          <w:szCs w:val="24"/>
          <w:lang w:val="bg-BG"/>
        </w:rPr>
        <w:t>Предлага на Президента на Република България да издаде указ за назначаване на КАТЯ ПЕТРОВА ТОДОРОВА за постоянен представител на Република България при Съвета на Европа със седалище в Страсбург, Френската републик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bg-BG"/>
        </w:rPr>
      </w:pPr>
      <w:r>
        <w:rPr>
          <w:rFonts w:cs="Times New Roman" w:ascii="Times New Roman" w:hAnsi="Times New Roman"/>
          <w:b/>
          <w:sz w:val="34"/>
          <w:szCs w:val="34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3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3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Calibri" w:ascii="HebarU" w:hAnsi="HebarU"/>
          <w:szCs w:val="24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szCs w:val="24"/>
          <w:lang w:val="bg-BG"/>
        </w:rPr>
      </w:pPr>
      <w:r>
        <w:rPr>
          <w:rFonts w:cs="Calibri" w:ascii="HebarU" w:hAnsi="HebarU"/>
          <w:szCs w:val="24"/>
          <w:lang w:val="bg-BG"/>
        </w:rPr>
        <w:t>Назначавам Катя Петрова Тодорова за постоянен представител на Република България при Съвета на Европа със седалище в Страсбург, Френската република.</w:t>
      </w:r>
    </w:p>
    <w:p>
      <w:pPr>
        <w:pStyle w:val="Normal"/>
        <w:spacing w:before="120" w:after="0"/>
        <w:jc w:val="both"/>
        <w:rPr>
          <w:rFonts w:ascii="HebarU" w:hAnsi="HebarU" w:cs="Calibri"/>
          <w:szCs w:val="24"/>
          <w:lang w:val="bg-BG"/>
        </w:rPr>
      </w:pPr>
      <w:r>
        <w:rPr>
          <w:rFonts w:cs="Calibri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Calibri" w:ascii="HebarU" w:hAnsi="HebarU"/>
          <w:szCs w:val="24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15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bg-BG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spacing w:lineRule="auto" w:line="240"/>
        <w:ind w:left="3600" w:firstLine="1134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pStyle w:val="Normal"/>
        <w:ind w:firstLine="4395"/>
        <w:jc w:val="both"/>
        <w:rPr>
          <w:rFonts w:ascii="Times New Roman" w:hAnsi="Times New Roman" w:cs="Times New Roman"/>
          <w:b/>
          <w:b/>
          <w:bCs/>
          <w:sz w:val="26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2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Calibri" w:ascii="HebarU" w:hAnsi="HebarU"/>
          <w:b/>
          <w:szCs w:val="24"/>
          <w:lang w:val="bg-BG"/>
        </w:rPr>
        <w:t xml:space="preserve">назначаване </w:t>
      </w:r>
      <w:r>
        <w:rPr>
          <w:rFonts w:cs="HebarU" w:ascii="HebarU" w:hAnsi="HebarU"/>
          <w:b/>
          <w:szCs w:val="24"/>
          <w:lang w:val="bg-BG"/>
        </w:rPr>
        <w:t>на постоянен представител на Република България при Съвета на Европа със седалище в Страсбург, Френската република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епублика България е член на Съвета на Европа (СЕ) от 7 май 1992 г. Участието на страната ни в най-старата европейска политическа организация се ръководи от стремежа за предоставяне на принос за защитата и укрепването на  демокрацията и демократичното управление, правата на човека, върховенството на закона и изключителното разнообразие на общото европейско културно наследств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з последните години сътрудничеството на Република България със СЕ е много динамично и ефективно. Страната ни се е присъединила към 78 международноправни документа на организацията, други 12 е подписала. Република България участва активно във всички създадени в рамките на СЕ форми на сътрудничество, включително тези, обособени като отделни структур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остоянното представителство на Република България в Страсбург наблюдава дейността на Парламентарната асамблея на СЕ, Конгреса на местните и регионалните власти, Европейския съд по правата на човека, както и на различните мониторингови механизми, които контролират прилагането от държавите членки на изработените в рамките на организацията норми и европейски стандарт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остоянният представител на Република България към СЕ участва в редовните заседания на Комитета на министрите и на тематичните групи докладчици, както и в най-важните форуми, провеждани в рамките на организацият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з тази година предстои България да поеме за втори път ротационното председателство на Комитета на министрите на Съвета на Европа за периода ноември 2015 г. – май 2016 г. Първото председателство на страната ни бе осъществено през 1994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двид изключителното значение на реализирането на успешно и резултатно председателство на Комитета на министрите на организацията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дходяща за изпълнението на тази най-отговорна функция е кандидатурата на заместник-министъра на външните работи Катя Тодорова за назначаване за постоянен представител на Република България при Съвета на Европ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Катя Тодорова е изтъкнат дипломат от кариерата с личен ранг посланик. Притежава дългогодишен опит както в областта на многостранната дипломация в рамките на ООН и на Съвета на Европа, така и по линия на двустранните отношения. В професионалната си кариера Катя Тодорова е била два пъти назначавана на длъжността заместник-министър на външните работи - в периода 2002-2005 г., и в състава на последното служебно правителство. В периода 2005-2010 г. е била извънреден и пълномощен посланик на Република България в Кралство Марок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Катя Тодорова е магистър по право и доктор на юридическите науки. Дипломатическата си кариера е съчетала с научна и академична работа. Автор е на 20 научни изследвания по правни въпроси. Била е преподавател по международно право, международни организации, международни договори и дипломатическо и консулско право през учебната 2003/2004 г. и 2004/2005 г. в Юридическия факултет на Университет „Паисий Хилендарски” – Пловдив, и в Дипломатическия институт към министъра на външните работи. Член е на Българската асоциация по международно право и на Международната асоциация по международно право със седалище в Лондон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своята работа е била атестирана с най-високи оценки. Владее френски, английски и руски език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Катя Тодорова познава много добре дейността на Съвета на Европа, механизмите на взаимодействие на секретариата на организацията с държавите членки, както и дейността на Постоянното представителство на Република България в Страсбург. Като заместник-министър на външните работи Катя Тодорова отговаря пряко за дейностите по линия на Съвета на Европ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 високите си професионални и лични качества Катя Тодорова ще съдейства в пълна степен за осъществяването на успешно и резултатно българско председателство на Комитета на министрите на СЕ, както и за развитието и задълбочаването на сътрудничеството на страната ни с организацията в интерес на целите и задачите на членството на Република България в Съвета на Европ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майки предвид задълбочената професионална подготовка и опит на Катя Тодорова, както и нейното отговорно отношение към изпълнението на служебните задължения, Министерският съвет счита, че като постоянен представител на Република България в Съвета на Европа тя компетентно и отговорно ще изпълнява функциите си, свързани с представянето и защитата на националните интереси и приоритети в дейността на организацият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Във връзка с изложеното Министерският съвет предлага на Президента на Република България </w:t>
      </w:r>
      <w:r>
        <w:rPr>
          <w:rFonts w:cs="Calibri" w:ascii="HebarU" w:hAnsi="HebarU"/>
          <w:sz w:val="24"/>
          <w:szCs w:val="24"/>
        </w:rPr>
        <w:t>Катя Петрова Тодорова да бъде назначена за постоянен представител на Република България при Съвета на Европа със седалище в Страсбург, Френската република</w:t>
      </w:r>
      <w:r>
        <w:rPr>
          <w:rFonts w:cs="HebarU" w:ascii="HebarU" w:hAnsi="HebarU"/>
          <w:sz w:val="24"/>
          <w:szCs w:val="24"/>
        </w:rPr>
        <w:t>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4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spacing w:lineRule="auto" w:line="240"/>
        <w:ind w:left="3600" w:firstLine="1134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pStyle w:val="Normal"/>
        <w:ind w:left="720" w:firstLine="4395"/>
        <w:jc w:val="both"/>
        <w:rPr>
          <w:rFonts w:ascii="Times New Roman" w:hAnsi="Times New Roman" w:cs="Times New Roman"/>
          <w:b/>
          <w:b/>
          <w:bCs/>
          <w:sz w:val="26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2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54:00Z</dcterms:created>
  <dc:creator>Бойка Владова</dc:creator>
  <dc:description/>
  <cp:keywords/>
  <dc:language>en-US</dc:language>
  <cp:lastModifiedBy>dbman</cp:lastModifiedBy>
  <cp:lastPrinted>2015-08-10T11:54:00Z</cp:lastPrinted>
  <dcterms:modified xsi:type="dcterms:W3CDTF">2015-08-10T09:53:00Z</dcterms:modified>
  <cp:revision>3</cp:revision>
  <dc:subject/>
  <dc:title>Р Е П У Б Л И К А   Б Ъ Л Г А Р И Я</dc:title>
</cp:coreProperties>
</file>