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ежду Изпълнителна агенция „Морска администрация” към Министерството на транспорта, информационните технологии и съобщенията и Агенция за морски транспорт към Министерството на икономиката и устойчивото развитие на Грузия за взаимно признаване на свидетелства на морските лица съгласно Правило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Международната конвенция за вахтената служба и нормите за подготовка и освидетелстване на моряците, 1978 г., както е измен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на агенция „Морска администрация” към Министерството на транспорта, информационните технологии и съобщенията на Република България и Агенцията за морски транспорт към Министерството на икономиката и устойчивото развитие на Грузия,  наричани по-долу страните, се споразумяха, без това да накърнява националното им законодателство и в съответствие с изискванията на Правило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/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еждународната конвенция за вахтената служба и нормите за подготовка и освидетелстване на моряците, 1978 г., както е изменена (наричана по-долу Конвенция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ъответните разпоредби на Кодекса към Конвенцията (наричан по до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декс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7030A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Терминът „Свидетелство” означава валиден документ, независимо от неговия ранг, издаден от издаващата страна или съгласно делегирани от нея правомощия, който дава право на притежателя му да заема длъжност, посочена в свидетелството му или  националното законодател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Терминът „Потвърждение” означава валиден документ, удостоверяващ признаването на свидетелство съгласно разпоредбите на Правило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0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нвенцията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 от страната с цел да признае правото на притежателя му да заема длъжността в съответствие с националното законодателство на която и да е от двете стра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Терминът „Издаваща страна” означава Изпълнителна агенция „Морска администрация”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Министерството на транспорта, информационните технологии и съобщенията на Република България и Агенцията за морски транспорт към Министерството на икономиката и устойчивото развитие на Грузия – компетентни и оправомощени органи съгласно националното законодателство на Република България и Груз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Терминът „Служебно лице” означава лицето от компетентния орган на всяка от страните, отговорно за прилагането на това Споразум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Терминът „Съоръжения и процедури” означава учебни заведения и оперативни системи попадащи в сферата на отговорност на страната съгласно Конвенцията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и системата на издаващата страна за контрол и наблюдение на обучението, оценяването на компетентността и освидетелстването на морските лица за спазването на изискванията на Конвенцията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лта на това Споразумение е признаването на свидетелствата на морските лица между Република България и Грузия, във връзка с прилагането на Правило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0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нвенцията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ва Споразумение се прилага по отношение на морските лица, притежаващи свидетелства, издадени от една от страните в съответствие с разпоредбите на Конвенцията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емащи длъжност на борда на кораби, плаващи под знамето на другата стр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хват на споразумени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вете страни се споразумяват да признават свидетелствата, потвържденията за издаването им, документалните доказателства за обучение и удостоверенията за медицинска годност на морските лица, издадени от Правителството на другата страна в съответствие с разпоредбите на Правило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/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нвенцията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ование, обучение и оценяване на морските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раните, в рамките на съответните национални закони и подзаконови нормативни актове, гарантират, че образованието, обучението и оценяването на морските лица, изисквани от Конвенцията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администрира и наблюдава в съответствие с част А-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/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декса за всеки вид и ниво на обучение и оценяване на моряцит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гарантират, че свидетелствата са надлежно регистрирани, персонализирани, подписани и заверени, което се удостоверява чрез запис в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твърждаване на автентичността и валидност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се споразумяват, че всяка от тях ще потвърждава автентичността и валидността на издадените от издаващата страна свидетелства посредством директна проверка на интернет страницата на администрацията или запитване, изпратено по електронна поща до Служебното лице определено от администрацията 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даващата страна за проверка на свидетелствата и обявено на интернет страницата на Международната морска организац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итването чрез електронно писмо задължително съдържа личните данни на притежателя на свидетелството (има, фамилия, дата на раждане) и данни за самото свидетелство (вид на свидетелството, регистрационен номер, дата и място на издаване). В рамките на 3 (три) работни дни от получаването на запитването издаващата страна изпраща отговор по електронна поща. Единният граждански номер на морското лице, притежател на свидетелството се използва за онлайн проверка на свидетелств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ещение/проверка на съоръжения и процедур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раните по това Споразумение могат в съответствие с разпоредбите на Правило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/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нвенцията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със съгласието  на другата  страна да извършат посещение/проверка на съоръженията, процедурите и политиките одобрени или приети от издаващата страна с оглед установяване спазването на изискванията на Конвенцията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тношение н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пацитета на всяка страна за прилагането на Конвенцията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и съоръженията за предоставяне на морското образование и обуче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андартите за обучение и издаване на свидетел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аването, потвърждаването, ревалидацията и прекратяване на свидетелстват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нето на запис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дартите за медицинска годност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респонденция и отговор в случай на запитване за провер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ето на одобрени съоръ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оценяването на процедур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едната страна от другата страна се извършва след предварително уведомление, изпратено най-малко 30 (тридесет) дни преди планираната дата на посещението по факс или по електронна поща от Служебното лице на една от страните. Уведомлението задължително съдържа следната информац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 на посещениет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оръженията, които ще бъдат посетени и процедурите, които ще бъдат оценявани от странат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служебните лица, които ще извършат посещениет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аните, които са извършили посещението, съобщават резултатите от оценяването, извършено съгласно параграф 2, на издаващата страна в рамките на 3 месеца от неговото приключва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отификация на значителни про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оначално страните разменят помежду си  разпоредбите за обучение и освидетелстване в съответствие с Конвенцията </w:t>
      </w:r>
      <w:r>
        <w:rPr>
          <w:rFonts w:cs="Times New Roman" w:ascii="Times New Roman" w:hAnsi="Times New Roman"/>
          <w:sz w:val="24"/>
          <w:szCs w:val="24"/>
          <w:lang w:val="en-GB"/>
        </w:rPr>
        <w:t>STC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зпоредбите). </w:t>
      </w:r>
      <w:r>
        <w:rPr>
          <w:rFonts w:cs="Times New Roman" w:ascii="Times New Roman" w:hAnsi="Times New Roman"/>
          <w:sz w:val="24"/>
          <w:szCs w:val="24"/>
          <w:lang w:val="bg-BG"/>
        </w:rPr>
        <w:t>Страните взаимно се уведомяват в случай на настъпване на значителни промени в разпоредбите в рамките на 60 (шестдесет) дни от настъпването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не, отменяне и отнемане на потвържденията за призна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яка от страните може да откаже издаването на потвърждения за признаване или да преустанови, отмени или отнеме изискваните по силата на Правило I/2 на Конвенцията STCW потвърждения за признаване на свидетелствата на надлежно освидетелствани морски лица, поради дисциплинарни или други предвидени в националното й законодателство причини, като задължително уведомява издаващата страна за това, по факс или електронна поща, в рамките на 7 (седем) работни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и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уникацията във връзка с прилагане на това Споразумение се осъществява на следните адреси:</w:t>
      </w:r>
    </w:p>
    <w:p>
      <w:pPr>
        <w:pStyle w:val="TextBody"/>
        <w:spacing w:lineRule="auto" w:line="360"/>
        <w:ind w:left="288" w:hanging="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за Република България</w:t>
      </w:r>
    </w:p>
    <w:p>
      <w:pPr>
        <w:pStyle w:val="TextBody"/>
        <w:ind w:left="288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пълнителна агенция „Морска администрация” към Министерството на транспорта, информационните технологии и съобщенията</w:t>
      </w:r>
    </w:p>
    <w:p>
      <w:pPr>
        <w:pStyle w:val="Heading"/>
        <w:ind w:left="288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val="bg-BG" w:bidi="ar-SA"/>
        </w:rPr>
      </w:pPr>
      <w:r>
        <w:rPr>
          <w:rFonts w:eastAsia="Calibri"/>
          <w:b w:val="false"/>
          <w:bCs w:val="false"/>
          <w:sz w:val="24"/>
          <w:szCs w:val="24"/>
          <w:lang w:val="bg-BG" w:bidi="ar-SA"/>
        </w:rPr>
        <w:t>Тел.: +359-2-9300910</w:t>
      </w:r>
    </w:p>
    <w:p>
      <w:pPr>
        <w:pStyle w:val="Heading"/>
        <w:ind w:left="288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val="bg-BG" w:bidi="ar-SA"/>
        </w:rPr>
      </w:pPr>
      <w:r>
        <w:rPr>
          <w:rFonts w:eastAsia="Calibri"/>
          <w:b w:val="false"/>
          <w:bCs w:val="false"/>
          <w:sz w:val="24"/>
          <w:szCs w:val="24"/>
          <w:lang w:val="bg-BG" w:bidi="ar-SA"/>
        </w:rPr>
        <w:t xml:space="preserve">Факс: +359-2-9300920 </w:t>
      </w:r>
    </w:p>
    <w:p>
      <w:pPr>
        <w:pStyle w:val="Heading"/>
        <w:ind w:left="288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val="bg-BG" w:bidi="ar-SA"/>
        </w:rPr>
      </w:pPr>
      <w:r>
        <w:rPr>
          <w:rFonts w:eastAsia="Calibri"/>
          <w:b w:val="false"/>
          <w:bCs w:val="false"/>
          <w:sz w:val="24"/>
          <w:szCs w:val="24"/>
          <w:lang w:val="bg-BG" w:bidi="ar-SA"/>
        </w:rPr>
        <w:t>Адрес: ул. „Дякон Игнатий” 9, София 1000, България</w:t>
      </w:r>
    </w:p>
    <w:p>
      <w:pPr>
        <w:pStyle w:val="Heading"/>
        <w:ind w:left="288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val="bg-BG" w:bidi="ar-SA"/>
        </w:rPr>
      </w:pPr>
      <w:r>
        <w:rPr>
          <w:rFonts w:eastAsia="Calibri"/>
          <w:b w:val="false"/>
          <w:bCs w:val="false"/>
          <w:sz w:val="24"/>
          <w:szCs w:val="24"/>
          <w:lang w:val="bg-BG" w:bidi="ar-SA"/>
        </w:rPr>
        <w:t xml:space="preserve">Електронен адрес: </w:t>
      </w:r>
      <w:hyperlink r:id="rId2">
        <w:r>
          <w:rPr>
            <w:rStyle w:val="InternetLink"/>
            <w:rFonts w:eastAsia="Calibri"/>
            <w:b w:val="false"/>
            <w:bCs w:val="false"/>
            <w:sz w:val="24"/>
            <w:szCs w:val="24"/>
            <w:lang w:val="bg-BG" w:bidi="ar-SA"/>
          </w:rPr>
          <w:t>bma@marad.bg</w:t>
        </w:r>
      </w:hyperlink>
      <w:r>
        <w:rPr>
          <w:rFonts w:eastAsia="Calibri"/>
          <w:b w:val="false"/>
          <w:bCs w:val="false"/>
          <w:sz w:val="24"/>
          <w:szCs w:val="24"/>
          <w:lang w:val="bg-BG" w:bidi="ar-SA"/>
        </w:rPr>
        <w:t xml:space="preserve">   </w:t>
      </w:r>
    </w:p>
    <w:p>
      <w:pPr>
        <w:pStyle w:val="Heading"/>
        <w:ind w:left="288" w:hanging="0"/>
        <w:jc w:val="both"/>
        <w:rPr>
          <w:rFonts w:eastAsia="Calibri"/>
          <w:b w:val="false"/>
          <w:b w:val="false"/>
          <w:sz w:val="24"/>
          <w:szCs w:val="24"/>
          <w:lang w:val="bg-BG"/>
        </w:rPr>
      </w:pPr>
      <w:r>
        <w:rPr>
          <w:rFonts w:eastAsia="Calibri"/>
          <w:b w:val="false"/>
          <w:sz w:val="24"/>
          <w:szCs w:val="24"/>
          <w:lang w:val="bg-BG"/>
        </w:rPr>
        <w:t xml:space="preserve">Електронна страница: </w:t>
      </w:r>
      <w:hyperlink r:id="rId3">
        <w:r>
          <w:rPr>
            <w:rStyle w:val="InternetLink"/>
            <w:rFonts w:eastAsia="Calibri"/>
            <w:b w:val="false"/>
            <w:sz w:val="24"/>
            <w:szCs w:val="24"/>
            <w:lang w:val="bg-BG"/>
          </w:rPr>
          <w:t>http://www.marad.bg</w:t>
        </w:r>
      </w:hyperlink>
      <w:r>
        <w:rPr>
          <w:rFonts w:eastAsia="Calibri"/>
          <w:b w:val="false"/>
          <w:sz w:val="24"/>
          <w:szCs w:val="24"/>
          <w:lang w:val="bg-BG"/>
        </w:rPr>
        <w:t xml:space="preserve"> </w:t>
      </w:r>
    </w:p>
    <w:p>
      <w:pPr>
        <w:pStyle w:val="Heading"/>
        <w:ind w:left="288" w:hanging="0"/>
        <w:jc w:val="both"/>
        <w:rPr>
          <w:rFonts w:eastAsia="Calibri"/>
          <w:b w:val="false"/>
          <w:b w:val="false"/>
          <w:sz w:val="24"/>
          <w:szCs w:val="24"/>
          <w:lang w:val="bg-BG"/>
        </w:rPr>
      </w:pPr>
      <w:r>
        <w:rPr>
          <w:rFonts w:eastAsia="Calibri"/>
          <w:b w:val="false"/>
          <w:sz w:val="24"/>
          <w:szCs w:val="24"/>
          <w:lang w:val="bg-BG"/>
        </w:rPr>
      </w:r>
    </w:p>
    <w:p>
      <w:pPr>
        <w:pStyle w:val="TextBody"/>
        <w:spacing w:lineRule="auto" w:line="360" w:before="120" w:after="0"/>
        <w:ind w:left="284" w:hanging="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за Груз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генцията за морски транспорт към Министерството на икономиката и устойчивото развитие на Грузия</w:t>
      </w:r>
    </w:p>
    <w:p>
      <w:pPr>
        <w:pStyle w:val="Heading"/>
        <w:ind w:left="284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val="bg-BG" w:bidi="ar-SA"/>
        </w:rPr>
      </w:pPr>
      <w:r>
        <w:rPr>
          <w:rFonts w:eastAsia="Calibri"/>
          <w:b w:val="false"/>
          <w:bCs w:val="false"/>
          <w:sz w:val="24"/>
          <w:szCs w:val="24"/>
          <w:lang w:val="bg-BG" w:bidi="ar-SA"/>
        </w:rPr>
        <w:t>Тел.: +995 422 274925</w:t>
      </w:r>
    </w:p>
    <w:p>
      <w:pPr>
        <w:pStyle w:val="Heading"/>
        <w:ind w:left="284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val="bg-BG" w:bidi="ar-SA"/>
        </w:rPr>
      </w:pPr>
      <w:r>
        <w:rPr>
          <w:rFonts w:eastAsia="Calibri"/>
          <w:b w:val="false"/>
          <w:bCs w:val="false"/>
          <w:sz w:val="24"/>
          <w:szCs w:val="24"/>
          <w:lang w:val="bg-BG" w:bidi="ar-SA"/>
        </w:rPr>
        <w:t xml:space="preserve">Факс: +995 422 273929 </w:t>
      </w:r>
    </w:p>
    <w:p>
      <w:pPr>
        <w:pStyle w:val="Heading"/>
        <w:ind w:left="284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val="bg-BG" w:bidi="ar-SA"/>
        </w:rPr>
        <w:t xml:space="preserve">Адрес: ул. „Ниношвили” 23, Батуми 6000, Грузия </w:t>
      </w:r>
    </w:p>
    <w:p>
      <w:pPr>
        <w:pStyle w:val="Heading"/>
        <w:ind w:left="284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val="bg-BG" w:bidi="ar-SA"/>
        </w:rPr>
        <w:t xml:space="preserve">Електронен адрес: </w:t>
      </w:r>
      <w:hyperlink r:id="rId4">
        <w:r>
          <w:rPr>
            <w:rStyle w:val="InternetLink"/>
            <w:rFonts w:eastAsia="Calibri"/>
            <w:b w:val="false"/>
            <w:bCs w:val="false"/>
            <w:sz w:val="24"/>
            <w:szCs w:val="24"/>
            <w:lang w:val="bg-BG" w:bidi="ar-SA"/>
          </w:rPr>
          <w:t>info@mta.gov.ge</w:t>
        </w:r>
      </w:hyperlink>
      <w:r>
        <w:rPr>
          <w:rFonts w:eastAsia="Calibri"/>
          <w:b w:val="false"/>
          <w:bCs w:val="false"/>
          <w:sz w:val="24"/>
          <w:szCs w:val="24"/>
          <w:lang w:val="bg-BG" w:bidi="ar-SA"/>
        </w:rPr>
        <w:t xml:space="preserve"> и stcw@mta.gov.ge</w:t>
      </w:r>
    </w:p>
    <w:p>
      <w:pPr>
        <w:pStyle w:val="Normal"/>
        <w:numPr>
          <w:ilvl w:val="0"/>
          <w:numId w:val="4"/>
        </w:numPr>
        <w:spacing w:before="120" w:after="200"/>
        <w:ind w:left="357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се уведомяват незабавно за всяка промяна в данните за конта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лизане в сила и валид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 Споразумение влиза в сила от датата на последния  подпис и ще бъде в сила за първоначален период от 5 (пет) години, като се подновява автоматично за следващите 5 (пет) години, освен ако една от страните не прекрати действието му с писмено уведомление до другата страна, изпратено най-малко 6 (шест) месеца преди датата на изтичането му или на 5 (пе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дишния период.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тавено в два екземпляра на български и английски език, всеки с еднаква сила. В случай на разминаване в тълкуването на настоящото Споразумение, за меродавен се приема текстът на англий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Изпълнителна аген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ска администрация” къ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нистерството на транспорта, информационните техноло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съобщени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енцията за морски транспорт към Министерството на икономиката и устойчивото развитие на Груз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.д.п. Живко Петр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мука Акхаладз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: _______________________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: _______________________</w:t>
            </w:r>
          </w:p>
        </w:tc>
      </w:tr>
    </w:tbl>
    <w:p>
      <w:pPr>
        <w:pStyle w:val="Normal"/>
        <w:spacing w:before="0" w:after="20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2240" w:h="15840"/>
      <w:pgMar w:left="1417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8"/>
      <w:lang w:bidi="ar-JO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@marad.bg" TargetMode="External"/><Relationship Id="rId3" Type="http://schemas.openxmlformats.org/officeDocument/2006/relationships/hyperlink" Target="http://www.marad.bg/" TargetMode="External"/><Relationship Id="rId4" Type="http://schemas.openxmlformats.org/officeDocument/2006/relationships/hyperlink" Target="mailto:info@mta.gov.g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0:00Z</dcterms:created>
  <dc:creator>Radina Ruseva</dc:creator>
  <dc:description/>
  <cp:keywords/>
  <dc:language>en-US</dc:language>
  <cp:lastModifiedBy>dbman</cp:lastModifiedBy>
  <cp:lastPrinted>2015-07-24T15:01:00Z</cp:lastPrinted>
  <dcterms:modified xsi:type="dcterms:W3CDTF">2015-08-12T07:10:00Z</dcterms:modified>
  <cp:revision>2</cp:revision>
  <dc:subject/>
  <dc:title>Проект</dc:title>
</cp:coreProperties>
</file>