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мяна на поземлени имоти в горски територии – частна държавна собственост, с поземлени имоти в горски територии - собственост на община Русе, в землищата на </w:t>
        <w:br/>
        <w:t>с. Долно Абланово, с. Хотанца, с. Ново село, с. Николово, гр. Русе, община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5, ал. 2, ал. 3, т. 6 и чл. 36 от Закона за горите и </w:t>
        <w:br/>
        <w:t>чл. 34 от Закона за общинската собственост и мотивирано предложение от министъра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odyTextIndent3"/>
        <w:spacing w:before="120" w:after="0"/>
        <w:ind w:left="0" w:firstLine="1080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Да се извърши замяна на </w:t>
      </w:r>
      <w:r>
        <w:rPr>
          <w:rFonts w:cs="HebarU" w:ascii="HebarU" w:hAnsi="HebarU"/>
          <w:b/>
          <w:i w:val="false"/>
          <w:sz w:val="24"/>
          <w:szCs w:val="24"/>
        </w:rPr>
        <w:t xml:space="preserve">3866,627 дка </w:t>
      </w:r>
      <w:r>
        <w:rPr>
          <w:rFonts w:cs="HebarU" w:ascii="HebarU" w:hAnsi="HebarU"/>
          <w:i w:val="false"/>
          <w:sz w:val="24"/>
          <w:szCs w:val="24"/>
        </w:rPr>
        <w:t>горски територии</w:t>
      </w:r>
      <w:r>
        <w:rPr>
          <w:rFonts w:cs="HebarU" w:ascii="HebarU" w:hAnsi="HebarU"/>
          <w:i w:val="false"/>
          <w:sz w:val="24"/>
          <w:szCs w:val="24"/>
          <w:lang w:val="en-US"/>
        </w:rPr>
        <w:t xml:space="preserve"> -</w:t>
      </w:r>
      <w:r>
        <w:rPr>
          <w:rFonts w:cs="HebarU" w:ascii="HebarU" w:hAnsi="HebarU"/>
          <w:i w:val="false"/>
          <w:sz w:val="24"/>
          <w:szCs w:val="24"/>
        </w:rPr>
        <w:t xml:space="preserve"> частна собственост на община Русе, област Русе, гр. Русе, п. к. 7000, </w:t>
        <w:br/>
        <w:t>пл. „Свобода” № 6, БУЛСТАТ: 000530632, регистрирана по Закона за местното самоуправление и местната администрация, представлявана от кмета на общината – Пламен Пасев Стоилов, представляващи поземлени имоти с номера и идентификатори, както следва: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spacing w:val="2"/>
          <w:lang w:val="bg-BG"/>
        </w:rPr>
        <w:t>А) Поземлени имоти</w:t>
      </w:r>
      <w:r>
        <w:rPr>
          <w:rFonts w:cs="HebarU" w:ascii="HebarU" w:hAnsi="HebarU"/>
          <w:b/>
          <w:bCs/>
          <w:spacing w:val="2"/>
          <w:lang w:val="bg-BG"/>
        </w:rPr>
        <w:t xml:space="preserve"> – собственост на община Русе</w:t>
      </w:r>
      <w:r>
        <w:rPr>
          <w:rFonts w:cs="HebarU" w:ascii="HebarU" w:hAnsi="HebarU"/>
          <w:spacing w:val="2"/>
          <w:lang w:val="bg-BG"/>
        </w:rPr>
        <w:t>: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.</w:t>
      </w:r>
      <w:r>
        <w:rPr>
          <w:rFonts w:cs="HebarU" w:ascii="HebarU" w:hAnsi="HebarU"/>
          <w:b/>
          <w:bCs/>
          <w:spacing w:val="2"/>
          <w:lang w:val="bg-BG"/>
        </w:rPr>
        <w:t xml:space="preserve"> 000046 </w:t>
      </w:r>
      <w:r>
        <w:rPr>
          <w:rFonts w:cs="HebarU" w:ascii="HebarU" w:hAnsi="HebarU"/>
          <w:spacing w:val="2"/>
          <w:lang w:val="bg-BG"/>
        </w:rPr>
        <w:t xml:space="preserve">в землището на с. Долно Абланово с ЕКАТТЕ 22558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213,688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271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з“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b/>
          <w:bCs/>
          <w:lang w:val="bg-BG"/>
        </w:rPr>
        <w:t>„и“</w:t>
      </w:r>
      <w:r>
        <w:rPr>
          <w:rFonts w:cs="HebarU" w:ascii="HebarU" w:hAnsi="HebarU"/>
          <w:lang w:val="bg-BG"/>
        </w:rPr>
        <w:t>,  в местността „</w:t>
      </w:r>
      <w:r>
        <w:rPr>
          <w:rFonts w:cs="HebarU" w:ascii="HebarU" w:hAnsi="HebarU"/>
          <w:caps/>
          <w:lang w:val="bg-BG"/>
        </w:rPr>
        <w:t>х</w:t>
      </w:r>
      <w:r>
        <w:rPr>
          <w:rFonts w:cs="HebarU" w:ascii="HebarU" w:hAnsi="HebarU"/>
          <w:lang w:val="bg-BG"/>
        </w:rPr>
        <w:t xml:space="preserve">аджийска поляна“, при граници и при съседи: № 000039 полски път на община Русе – КЕ, № 000047 пасище, мера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ържавен поземлен фонд,  № 000050 жилищна територия на с. </w:t>
      </w:r>
      <w:r>
        <w:rPr>
          <w:rFonts w:cs="HebarU" w:ascii="HebarU" w:hAnsi="HebarU"/>
          <w:spacing w:val="2"/>
          <w:lang w:val="bg-BG"/>
        </w:rPr>
        <w:t xml:space="preserve">Долно Абланово, </w:t>
      </w:r>
      <w:r>
        <w:rPr>
          <w:rFonts w:cs="HebarU" w:ascii="HebarU" w:hAnsi="HebarU"/>
          <w:lang w:val="bg-BG"/>
        </w:rPr>
        <w:t xml:space="preserve">№ 000035 полски път на община Русе – КЕ, № 000036 пасище, мера на общината, съгласно скица </w:t>
        <w:br/>
        <w:t>№ К01006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общинска собственост</w:t>
      </w:r>
      <w:r>
        <w:rPr>
          <w:rFonts w:cs="HebarU" w:ascii="HebarU" w:hAnsi="HebarU"/>
          <w:lang w:val="bg-BG"/>
        </w:rPr>
        <w:t xml:space="preserve"> съгласно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 xml:space="preserve">кт </w:t>
        <w:br/>
        <w:t xml:space="preserve">№ 5059/02.07.2007 г., утвърден от кмета на община Русе, вписан от съдия по вписванията - Русе, вх. № 9447 от 5 юли 2007 г., вписан под № 165, том ХХVІІ, </w:t>
        <w:br/>
        <w:t>н.д. 6949/07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57 503,44 лв., видно от удостоверение за данъчна оценка с изх. № ДО000001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2.</w:t>
      </w:r>
      <w:r>
        <w:rPr>
          <w:rFonts w:cs="HebarU" w:ascii="HebarU" w:hAnsi="HebarU"/>
          <w:b/>
          <w:bCs/>
          <w:spacing w:val="2"/>
          <w:lang w:val="bg-BG"/>
        </w:rPr>
        <w:t xml:space="preserve"> 000067 </w:t>
      </w:r>
      <w:r>
        <w:rPr>
          <w:rFonts w:cs="HebarU" w:ascii="HebarU" w:hAnsi="HebarU"/>
          <w:spacing w:val="2"/>
          <w:lang w:val="bg-BG"/>
        </w:rPr>
        <w:t xml:space="preserve">в землището на с. Хотанца с ЕКАТТЕ 77342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9,697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239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о“,</w:t>
      </w:r>
      <w:r>
        <w:rPr>
          <w:rFonts w:cs="HebarU" w:ascii="HebarU" w:hAnsi="HebarU"/>
          <w:lang w:val="bg-BG"/>
        </w:rPr>
        <w:t xml:space="preserve">  в местността „Юделнишко“, при граници и при съседи: № 000065 широколистни дървесни видове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№ 000066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КЕ, землищна граница, № 000049 път ІV клас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пътища, съгласно скица </w:t>
        <w:br/>
        <w:t>№ К01078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общинска собственост</w:t>
      </w:r>
      <w:r>
        <w:rPr>
          <w:rFonts w:cs="HebarU" w:ascii="HebarU" w:hAnsi="HebarU"/>
          <w:lang w:val="bg-BG"/>
        </w:rPr>
        <w:t xml:space="preserve"> съгласно Акт </w:t>
        <w:br/>
        <w:t xml:space="preserve">№ 4807/22.11.2006 г., утвърден от кмета на община Русе, вписан от съдия по вписванията - Русе, вх. № 16552 от 27.11.2006 г., вписан под № 21, том 49, </w:t>
        <w:br/>
        <w:t>парт. № 320, н.д. 11919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639,28 лв., видно от удостоверение за данъчна оценка с изх. № ДО000012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3.</w:t>
      </w:r>
      <w:r>
        <w:rPr>
          <w:rFonts w:cs="HebarU" w:ascii="HebarU" w:hAnsi="HebarU"/>
          <w:b/>
          <w:bCs/>
          <w:spacing w:val="2"/>
          <w:lang w:val="bg-BG"/>
        </w:rPr>
        <w:t xml:space="preserve"> 000097 </w:t>
      </w:r>
      <w:r>
        <w:rPr>
          <w:rFonts w:cs="HebarU" w:ascii="HebarU" w:hAnsi="HebarU"/>
          <w:spacing w:val="2"/>
          <w:lang w:val="bg-BG"/>
        </w:rPr>
        <w:t xml:space="preserve">в землището на с. Хотанца с ЕКАТТЕ 77342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99,443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86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в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г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д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к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л“</w:t>
      </w:r>
      <w:r>
        <w:rPr>
          <w:rFonts w:cs="HebarU" w:ascii="HebarU" w:hAnsi="HebarU"/>
          <w:lang w:val="bg-BG"/>
        </w:rPr>
        <w:t>, в местността „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осенски баир“, при граници и при съседи: № 000096 широколистни дървесни видове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№ 000095 пасища, мера на общината, № 000105 широколистни дървесни видове на община Русе, </w:t>
        <w:br/>
        <w:t xml:space="preserve">№ 000104 просека на Министерството на земеделието и продоволствието (МЗП) –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ържавно лесничейство (ДЛ), № 000098 широколистни дървесни видове на община Русе, № 000049 път ІV клас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усе – пътища, съгласно скица № К01079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общинска собственост</w:t>
      </w:r>
      <w:r>
        <w:rPr>
          <w:rFonts w:cs="HebarU" w:ascii="HebarU" w:hAnsi="HebarU"/>
          <w:lang w:val="bg-BG"/>
        </w:rPr>
        <w:t xml:space="preserve"> съгласно Акт </w:t>
        <w:br/>
        <w:t xml:space="preserve">№ 4809/22.11.2006 г., утвърден от кмета на община Русе, вписан от съдия по вписванията - Русе, вх. № 16648 от 27.11.2006 г., вписан под № 19, том 49, </w:t>
        <w:br/>
        <w:t>парт. № 320, н.д. 11917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6 810,84 лв., видно от удостоверение за данъчна оценка с изх. № ДО000019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4.</w:t>
      </w:r>
      <w:r>
        <w:rPr>
          <w:rFonts w:cs="HebarU" w:ascii="HebarU" w:hAnsi="HebarU"/>
          <w:b/>
          <w:bCs/>
          <w:spacing w:val="2"/>
          <w:lang w:val="bg-BG"/>
        </w:rPr>
        <w:t xml:space="preserve"> 000098 </w:t>
      </w:r>
      <w:r>
        <w:rPr>
          <w:rFonts w:cs="HebarU" w:ascii="HebarU" w:hAnsi="HebarU"/>
          <w:spacing w:val="2"/>
          <w:lang w:val="bg-BG"/>
        </w:rPr>
        <w:t xml:space="preserve">в землището на с. Хотанца с ЕКАТТЕ 77342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7,321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86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б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в“</w:t>
      </w:r>
      <w:r>
        <w:rPr>
          <w:rFonts w:cs="HebarU" w:ascii="HebarU" w:hAnsi="HebarU"/>
          <w:lang w:val="bg-BG"/>
        </w:rPr>
        <w:t>, в местността „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осенски баир“, при граници и при съседи: № 000097 широколистни дървесни видове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№ 000049 път ІV клас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- пътища, № 000104 просека на МЗП –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ържавно лесничейство, съгласно скица</w:t>
        <w:br/>
        <w:t>№ К01080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общинска собственост</w:t>
      </w:r>
      <w:r>
        <w:rPr>
          <w:rFonts w:cs="HebarU" w:ascii="HebarU" w:hAnsi="HebarU"/>
          <w:lang w:val="bg-BG"/>
        </w:rPr>
        <w:t xml:space="preserve"> съгласно Акт </w:t>
        <w:br/>
        <w:t xml:space="preserve">№ 4810/22.11.2006 г., утвърден от кмета на община Русе, вписан от съдия по вписванията - Русе, вх. № 16654 от 27.11.2006 г., вписан под № 23, том 49, </w:t>
        <w:br/>
        <w:t>парт. № 320, н.д. 1192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237,62 лв., видно от удостоверение за данъчна оценка с изх. № ДО000009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5.</w:t>
      </w:r>
      <w:r>
        <w:rPr>
          <w:rFonts w:cs="HebarU" w:ascii="HebarU" w:hAnsi="HebarU"/>
          <w:b/>
          <w:bCs/>
          <w:spacing w:val="2"/>
          <w:lang w:val="bg-BG"/>
        </w:rPr>
        <w:t xml:space="preserve"> 000099 </w:t>
      </w:r>
      <w:r>
        <w:rPr>
          <w:rFonts w:cs="HebarU" w:ascii="HebarU" w:hAnsi="HebarU"/>
          <w:spacing w:val="2"/>
          <w:lang w:val="bg-BG"/>
        </w:rPr>
        <w:t>в землището на с. Хотанца с ЕКАТТЕ 77342, община Русе, с площ</w:t>
      </w:r>
      <w:r>
        <w:rPr>
          <w:rFonts w:cs="HebarU" w:ascii="HebarU" w:hAnsi="HebarU"/>
          <w:color w:val="FF0000"/>
          <w:spacing w:val="2"/>
          <w:lang w:val="bg-BG"/>
        </w:rPr>
        <w:t xml:space="preserve"> </w:t>
      </w:r>
      <w:r>
        <w:rPr>
          <w:rFonts w:cs="HebarU" w:ascii="HebarU" w:hAnsi="HebarU"/>
          <w:b/>
          <w:bCs/>
          <w:spacing w:val="2"/>
          <w:lang w:val="bg-BG"/>
        </w:rPr>
        <w:t>8,126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86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а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н“</w:t>
      </w:r>
      <w:r>
        <w:rPr>
          <w:rFonts w:cs="HebarU" w:ascii="HebarU" w:hAnsi="HebarU"/>
          <w:lang w:val="bg-BG"/>
        </w:rPr>
        <w:t>,  в местността „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осенски баир“, при граници и при съседи: № 000101 широколистни дървесни видове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землищна граница, № 000049 път ІV клас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- пътища, № 000104 просека на МЗП –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ържавно лесничейство, съгласно скица № К01081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общинска собственост</w:t>
      </w:r>
      <w:r>
        <w:rPr>
          <w:rFonts w:cs="HebarU" w:ascii="HebarU" w:hAnsi="HebarU"/>
          <w:lang w:val="bg-BG"/>
        </w:rPr>
        <w:t xml:space="preserve"> съгласно Акт </w:t>
        <w:br/>
        <w:t xml:space="preserve">№ 4811/22.11.2006 г.,  утвърден от кмета на община Русе, вписан от съдия по вписванията - Русе, вх. № 16660 от 27.11.2006 г., вписан под № 28, том 49, </w:t>
        <w:br/>
        <w:t>парт. № 320, н.д. 11928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194,52 лв., видно от удостоверение за данъчна оценка с изх. № ДО000006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6.</w:t>
      </w:r>
      <w:r>
        <w:rPr>
          <w:rFonts w:cs="HebarU" w:ascii="HebarU" w:hAnsi="HebarU"/>
          <w:b/>
          <w:bCs/>
          <w:spacing w:val="2"/>
          <w:lang w:val="bg-BG"/>
        </w:rPr>
        <w:t xml:space="preserve"> 000101</w:t>
      </w:r>
      <w:r>
        <w:rPr>
          <w:rFonts w:cs="HebarU" w:ascii="HebarU" w:hAnsi="HebarU"/>
          <w:b/>
          <w:bCs/>
          <w:color w:val="FF0000"/>
          <w:spacing w:val="2"/>
          <w:lang w:val="bg-BG"/>
        </w:rPr>
        <w:t xml:space="preserve"> </w:t>
      </w:r>
      <w:r>
        <w:rPr>
          <w:rFonts w:cs="HebarU" w:ascii="HebarU" w:hAnsi="HebarU"/>
          <w:spacing w:val="2"/>
          <w:lang w:val="bg-BG"/>
        </w:rPr>
        <w:t xml:space="preserve">в землището на с. Хотанца с ЕКАТТЕ 77342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32,353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86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в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л“</w:t>
      </w:r>
      <w:r>
        <w:rPr>
          <w:rFonts w:cs="HebarU" w:ascii="HebarU" w:hAnsi="HebarU"/>
          <w:lang w:val="bg-BG"/>
        </w:rPr>
        <w:t>, в местността „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осенски баир“, при граници и при съседи: № 000102 широколистни дървесни видове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землищна граница, № 000099 широколистни дървесни видове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№ 000104 просека на МЗП –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ържавно лесничейство, съгласно скица № К01082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4812/22.11.2006 г., </w:t>
      </w:r>
      <w:r>
        <w:rPr>
          <w:rFonts w:cs="HebarU" w:ascii="HebarU" w:hAnsi="HebarU"/>
          <w:lang w:val="bg-BG"/>
        </w:rPr>
        <w:t>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от съдия по вписванията - Русе, вх. № 16646 от 27.11.2006 г., вписан под № 17, том 49, </w:t>
        <w:br/>
        <w:t>парт. № 320, н.д. 11915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4993,69 лв., видно от удостоверение за данъчна оценка с изх. № ДО000008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7.</w:t>
      </w:r>
      <w:r>
        <w:rPr>
          <w:rFonts w:cs="HebarU" w:ascii="HebarU" w:hAnsi="HebarU"/>
          <w:b/>
          <w:bCs/>
          <w:spacing w:val="2"/>
          <w:lang w:val="bg-BG"/>
        </w:rPr>
        <w:t xml:space="preserve"> 000102 </w:t>
      </w:r>
      <w:r>
        <w:rPr>
          <w:rFonts w:cs="HebarU" w:ascii="HebarU" w:hAnsi="HebarU"/>
          <w:spacing w:val="2"/>
          <w:lang w:val="bg-BG"/>
        </w:rPr>
        <w:t xml:space="preserve">в землището на с. Хотанца с ЕКАТТЕ 77342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336,668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86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1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ж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к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л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м“</w:t>
      </w:r>
      <w:r>
        <w:rPr>
          <w:rFonts w:cs="HebarU" w:ascii="HebarU" w:hAnsi="HebarU"/>
          <w:lang w:val="bg-BG"/>
        </w:rPr>
        <w:t xml:space="preserve">, </w:t>
        <w:br/>
        <w:t>в местността „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осенски баир“, при граници и при съседи: № 000101 широколистни дървесни видове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землищна граница, № 000103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КЕ, № 000104 просека на МЗП –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ържавно лесничейство, съгласно скица № К01083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4813/30.11.2006 г., </w:t>
      </w:r>
      <w:r>
        <w:rPr>
          <w:rFonts w:cs="HebarU" w:ascii="HebarU" w:hAnsi="HebarU"/>
          <w:lang w:val="bg-BG"/>
        </w:rPr>
        <w:t>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от съдия по вписванията - Русе, вх. № 17314 от 05.12.2006 г., вписан под № 57, том 51, </w:t>
        <w:br/>
        <w:t>парт. № 320, н.д. 12445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51 964,71 лв., видно от удостоверение за данъчна оценка с изх. № ДО000011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8.</w:t>
      </w:r>
      <w:r>
        <w:rPr>
          <w:rFonts w:cs="HebarU" w:ascii="HebarU" w:hAnsi="HebarU"/>
          <w:b/>
          <w:bCs/>
          <w:spacing w:val="2"/>
          <w:lang w:val="bg-BG"/>
        </w:rPr>
        <w:t xml:space="preserve"> 000124 </w:t>
      </w:r>
      <w:r>
        <w:rPr>
          <w:rFonts w:cs="HebarU" w:ascii="HebarU" w:hAnsi="HebarU"/>
          <w:spacing w:val="2"/>
          <w:lang w:val="bg-BG"/>
        </w:rPr>
        <w:t xml:space="preserve">в землището на с. Хотанца с ЕКАТТЕ 77342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17,483</w:t>
      </w:r>
      <w:r>
        <w:rPr>
          <w:rFonts w:cs="HebarU" w:ascii="HebarU" w:hAnsi="HebarU"/>
          <w:spacing w:val="2"/>
          <w:lang w:val="bg-BG"/>
        </w:rPr>
        <w:t xml:space="preserve"> </w:t>
      </w:r>
      <w:r>
        <w:rPr>
          <w:rFonts w:cs="HebarU" w:ascii="HebarU" w:hAnsi="HebarU"/>
          <w:b/>
          <w:bCs/>
          <w:spacing w:val="2"/>
          <w:lang w:val="bg-BG"/>
        </w:rPr>
        <w:t>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86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з“</w:t>
      </w:r>
      <w:r>
        <w:rPr>
          <w:rFonts w:cs="HebarU" w:ascii="HebarU" w:hAnsi="HebarU"/>
          <w:lang w:val="bg-BG"/>
        </w:rPr>
        <w:t xml:space="preserve">, в местността „Хисарлъка“, при граници и при съседи: № 000125 пасища, мера на общината, № 000178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КЕ, № 000123 територия на водостопански, хидромелиоративни съоръжения на държавата, № 000120 територия на водостопански, хидромелиоративни съоръжения на държавата, № 000178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усе – КЕ, съгласно скица № К01084/</w:t>
        <w:br/>
        <w:t>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4816/30.11.2006 г., </w:t>
      </w:r>
      <w:r>
        <w:rPr>
          <w:rFonts w:cs="HebarU" w:ascii="HebarU" w:hAnsi="HebarU"/>
          <w:lang w:val="bg-BG"/>
        </w:rPr>
        <w:t>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от съдия по вписванията - Русе, вх. № 17665 от 08.12.2006 г., вписан под № 80, том 52, </w:t>
        <w:br/>
        <w:t>парт. № 320, н.д. 12723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2698,50 лв., видно от удостоверение за данъчна оценка с изх. № ДО000014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9.</w:t>
      </w:r>
      <w:r>
        <w:rPr>
          <w:rFonts w:cs="HebarU" w:ascii="HebarU" w:hAnsi="HebarU"/>
          <w:b/>
          <w:bCs/>
          <w:spacing w:val="2"/>
          <w:lang w:val="bg-BG"/>
        </w:rPr>
        <w:t xml:space="preserve"> 000168 </w:t>
      </w:r>
      <w:r>
        <w:rPr>
          <w:rFonts w:cs="HebarU" w:ascii="HebarU" w:hAnsi="HebarU"/>
          <w:spacing w:val="2"/>
          <w:lang w:val="bg-BG"/>
        </w:rPr>
        <w:t xml:space="preserve">в землището на с. Хотанца с ЕКАТТЕ 77342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383,936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84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б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в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г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д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е“ </w:t>
      </w:r>
      <w:r>
        <w:rPr>
          <w:rFonts w:cs="HebarU" w:ascii="HebarU" w:hAnsi="HebarU"/>
          <w:lang w:val="bg-BG"/>
        </w:rPr>
        <w:t xml:space="preserve">и отдел </w:t>
      </w:r>
      <w:r>
        <w:rPr>
          <w:rFonts w:cs="HebarU" w:ascii="HebarU" w:hAnsi="HebarU"/>
          <w:b/>
          <w:bCs/>
          <w:lang w:val="bg-BG"/>
        </w:rPr>
        <w:t xml:space="preserve">185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а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б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в“</w:t>
      </w:r>
      <w:r>
        <w:rPr>
          <w:rFonts w:cs="HebarU" w:ascii="HebarU" w:hAnsi="HebarU"/>
          <w:lang w:val="bg-BG"/>
        </w:rPr>
        <w:t xml:space="preserve">, в местността „Фонда“, при граници и при съседи: № 000169 широколистни дървесни видове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</w:t>
        <w:br/>
        <w:t xml:space="preserve">№ 000109 гора в земеделски земи на общината, № 000166 просека на МЗП – ДЛ/Държавно дивечовъдно стопанство (ДДС), № 000167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усе – КЕ, съгласно скица № К01085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4817/30.11.2006 г., </w:t>
      </w:r>
      <w:r>
        <w:rPr>
          <w:rFonts w:cs="HebarU" w:ascii="HebarU" w:hAnsi="HebarU"/>
          <w:lang w:val="bg-BG"/>
        </w:rPr>
        <w:t xml:space="preserve"> 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от съдия по вписванията - Русе, вх. № 17956 от 12.12.2006 г., вписан под № 80, том LIII, </w:t>
        <w:br/>
        <w:t>парт. № 320, н.д. 12946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59 260,52 лв., видно от удостоверение за данъчна оценка с изх. № ДО000015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0.</w:t>
      </w:r>
      <w:r>
        <w:rPr>
          <w:rFonts w:cs="HebarU" w:ascii="HebarU" w:hAnsi="HebarU"/>
          <w:b/>
          <w:bCs/>
          <w:spacing w:val="2"/>
          <w:lang w:val="bg-BG"/>
        </w:rPr>
        <w:t xml:space="preserve"> 000169 </w:t>
      </w:r>
      <w:r>
        <w:rPr>
          <w:rFonts w:cs="HebarU" w:ascii="HebarU" w:hAnsi="HebarU"/>
          <w:spacing w:val="2"/>
          <w:lang w:val="bg-BG"/>
        </w:rPr>
        <w:t xml:space="preserve">в землището на с. Хотанца с ЕКАТТЕ 77342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262,693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85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б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в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г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д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е“</w:t>
      </w:r>
      <w:r>
        <w:rPr>
          <w:rFonts w:cs="HebarU" w:ascii="HebarU" w:hAnsi="HebarU"/>
          <w:lang w:val="bg-BG"/>
        </w:rPr>
        <w:t xml:space="preserve">, </w:t>
        <w:br/>
        <w:t xml:space="preserve">в местността „Фонда“, при граници и при съседи: № 000171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КЕ, № 000170 голина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землищна граница, </w:t>
        <w:br/>
        <w:t xml:space="preserve">№ 000168 широколистни дървесни видове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№ 000109 гора в земеделски земи на общината, № 000139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усе – КЕ, съгласно скица № К01086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4818/30.11.2006 г., </w:t>
      </w:r>
      <w:r>
        <w:rPr>
          <w:rFonts w:cs="HebarU" w:ascii="HebarU" w:hAnsi="HebarU"/>
          <w:lang w:val="bg-BG"/>
        </w:rPr>
        <w:t>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от съдия по вписванията - Русе, вх. № 17982 от 12.12.2006 г., вписан под № 97, том 53, </w:t>
        <w:br/>
        <w:t>парт. № 320, н.д. 12964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36 685,08 лв., видно от удостоверение за данъчна оценка с изх. № ДО000016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1.</w:t>
      </w:r>
      <w:r>
        <w:rPr>
          <w:rFonts w:cs="HebarU" w:ascii="HebarU" w:hAnsi="HebarU"/>
          <w:b/>
          <w:bCs/>
          <w:spacing w:val="2"/>
          <w:lang w:val="bg-BG"/>
        </w:rPr>
        <w:t xml:space="preserve"> 000170 </w:t>
      </w:r>
      <w:r>
        <w:rPr>
          <w:rFonts w:cs="HebarU" w:ascii="HebarU" w:hAnsi="HebarU"/>
          <w:spacing w:val="2"/>
          <w:lang w:val="bg-BG"/>
        </w:rPr>
        <w:t xml:space="preserve">в землището на с. Хотанца с ЕКАТТЕ 77342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116,718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85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в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г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д“</w:t>
      </w:r>
      <w:r>
        <w:rPr>
          <w:rFonts w:cs="HebarU" w:ascii="HebarU" w:hAnsi="HebarU"/>
          <w:lang w:val="bg-BG"/>
        </w:rPr>
        <w:t xml:space="preserve">, в местността „Фонда“, при граници и при съседи: № 000169 широколистни дървесни видове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№ 000171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усе – КЕ, землищна граница, съгласно скица № К01087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4819/30.11.2006 г., </w:t>
      </w:r>
      <w:r>
        <w:rPr>
          <w:rFonts w:cs="HebarU" w:ascii="HebarU" w:hAnsi="HebarU"/>
          <w:lang w:val="bg-BG"/>
        </w:rPr>
        <w:t>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от съдия по вписванията - Русе, вх. № 17962 от 12.12.2006 г., вписан под № 84, том 53, </w:t>
        <w:br/>
        <w:t>парт. № 320, н.д. 12950/06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ната оценка на имота е в размер 16 299,67 лв., видно от удостоверение за данъчна оценка с изх. № ДО000017/05.01.2015 г., издадено от община Русе.</w:t>
      </w:r>
    </w:p>
    <w:p>
      <w:pPr>
        <w:pStyle w:val="Normal"/>
        <w:shd w:fill="FFFFFF" w:val="clear"/>
        <w:spacing w:before="100" w:after="0"/>
        <w:ind w:firstLine="1077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2.</w:t>
      </w:r>
      <w:r>
        <w:rPr>
          <w:rFonts w:cs="HebarU" w:ascii="HebarU" w:hAnsi="HebarU"/>
          <w:b/>
          <w:bCs/>
          <w:spacing w:val="2"/>
          <w:lang w:val="bg-BG"/>
        </w:rPr>
        <w:t xml:space="preserve"> 050002 </w:t>
      </w:r>
      <w:r>
        <w:rPr>
          <w:rFonts w:cs="HebarU" w:ascii="HebarU" w:hAnsi="HebarU"/>
          <w:spacing w:val="2"/>
          <w:lang w:val="bg-BG"/>
        </w:rPr>
        <w:t xml:space="preserve">в землището на с. Хотанца с ЕКАТТЕ 77342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348,517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87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б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в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г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д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е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ж“</w:t>
      </w:r>
      <w:r>
        <w:rPr>
          <w:rFonts w:cs="HebarU" w:ascii="HebarU" w:hAnsi="HebarU"/>
          <w:lang w:val="bg-BG"/>
        </w:rPr>
        <w:t>, в местността „Юделнишко“, при граници и при съседи: № 050001 широколистни дървесни видове на ОУ „Отец Пайсий“, № 000189 полски път на община Русе – КЕ, № 000188 полски път на община Русе – КЕ, № 000187 полски път на община Русе – КЕ, № 000040 полски път на община Русе – КЕ, № 000042 силно наклонена и ерозирана орна земя на общината, № 000043 силно наклонена и ерозирана орна земя на общината, № 024003 нива на Тодор Валериев Тодоров, № 024008 нива на Тодор Валериев Тодоров, съгласно скица № К01088/15.07.2015 г., издадена от Общинската служба по земеделие – Русе.</w:t>
      </w:r>
    </w:p>
    <w:p>
      <w:pPr>
        <w:pStyle w:val="Normal"/>
        <w:shd w:fill="FFFFFF" w:val="clear"/>
        <w:spacing w:before="10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4356/23.02.2005 г., </w:t>
      </w:r>
      <w:r>
        <w:rPr>
          <w:rFonts w:cs="HebarU" w:ascii="HebarU" w:hAnsi="HebarU"/>
          <w:lang w:val="bg-BG"/>
        </w:rPr>
        <w:t>утвърден от кмета на община Русе</w:t>
      </w:r>
      <w:r>
        <w:rPr>
          <w:rFonts w:cs="HebarU" w:ascii="HebarU" w:hAnsi="HebarU"/>
          <w:color w:val="000000"/>
          <w:lang w:val="bg-BG"/>
        </w:rPr>
        <w:t>, вписан от съдия по вписванията - Русе, вх. № 9524 от 08.07.2005 г., вписан под № 133, том XXVII, парт. № 320, н.д. 6464.</w:t>
      </w:r>
    </w:p>
    <w:p>
      <w:pPr>
        <w:pStyle w:val="Normal"/>
        <w:spacing w:before="100" w:after="0"/>
        <w:ind w:firstLine="1077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53 793,60 лв., видно от удостоверение за данъчна оценка с изх. № ДО000018/05.01.2015 г., издадено от община Русе.</w:t>
      </w:r>
    </w:p>
    <w:p>
      <w:pPr>
        <w:pStyle w:val="Normal"/>
        <w:shd w:fill="FFFFFF" w:val="clear"/>
        <w:spacing w:before="100" w:after="0"/>
        <w:ind w:firstLine="1077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3.</w:t>
      </w:r>
      <w:r>
        <w:rPr>
          <w:rFonts w:cs="HebarU" w:ascii="HebarU" w:hAnsi="HebarU"/>
          <w:b/>
          <w:bCs/>
          <w:spacing w:val="2"/>
          <w:lang w:val="bg-BG"/>
        </w:rPr>
        <w:t xml:space="preserve"> 000138 </w:t>
      </w:r>
      <w:r>
        <w:rPr>
          <w:rFonts w:cs="HebarU" w:ascii="HebarU" w:hAnsi="HebarU"/>
          <w:spacing w:val="2"/>
          <w:lang w:val="bg-BG"/>
        </w:rPr>
        <w:t xml:space="preserve">в землището на с. Ново село с ЕКАТТЕ 52235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31,466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85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и1“</w:t>
      </w:r>
      <w:r>
        <w:rPr>
          <w:rFonts w:cs="HebarU" w:ascii="HebarU" w:hAnsi="HebarU"/>
          <w:lang w:val="bg-BG"/>
        </w:rPr>
        <w:t xml:space="preserve">, в местността „Крушака“, при граници и при съседи: № 000139 полски път на община Русе – КЕ, № 000166 път ІV клас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- пътища, землищна граница, съгласно скица </w:t>
        <w:br/>
        <w:t>№ К01436/15.07.2015 г., издадена от Общинската служба по земеделие – Русе.</w:t>
      </w:r>
    </w:p>
    <w:p>
      <w:pPr>
        <w:pStyle w:val="Normal"/>
        <w:shd w:fill="FFFFFF" w:val="clear"/>
        <w:spacing w:before="10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5713/25.02.2009 г., </w:t>
      </w:r>
      <w:r>
        <w:rPr>
          <w:rFonts w:cs="HebarU" w:ascii="HebarU" w:hAnsi="HebarU"/>
          <w:lang w:val="bg-BG"/>
        </w:rPr>
        <w:t>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</w:t>
      </w:r>
      <w:r>
        <w:rPr>
          <w:rFonts w:cs="HebarU" w:ascii="HebarU" w:hAnsi="HebarU"/>
          <w:lang w:val="bg-BG"/>
        </w:rPr>
        <w:t>в Службата по вписванията</w:t>
      </w:r>
      <w:r>
        <w:rPr>
          <w:rFonts w:cs="HebarU" w:ascii="HebarU" w:hAnsi="HebarU"/>
          <w:color w:val="000000"/>
          <w:lang w:val="bg-BG"/>
        </w:rPr>
        <w:t xml:space="preserve"> - Русе, вх. рег. № 24 от 14.03.2009 г., вписан под № 164, том 6, </w:t>
        <w:br/>
        <w:t>парт. № 3884, н.д. 1290.</w:t>
      </w:r>
    </w:p>
    <w:p>
      <w:pPr>
        <w:pStyle w:val="Normal"/>
        <w:spacing w:before="100" w:after="0"/>
        <w:ind w:firstLine="1077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8099,35 лв., видно от удостоверение за данъчна оценка с изх. № ДО000021/05.01.2015 г., издадено от община Русе.</w:t>
      </w:r>
    </w:p>
    <w:p>
      <w:pPr>
        <w:pStyle w:val="Normal"/>
        <w:shd w:fill="FFFFFF" w:val="clear"/>
        <w:spacing w:before="100" w:after="0"/>
        <w:ind w:firstLine="1077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4.</w:t>
      </w:r>
      <w:r>
        <w:rPr>
          <w:rFonts w:cs="HebarU" w:ascii="HebarU" w:hAnsi="HebarU"/>
          <w:b/>
          <w:bCs/>
          <w:spacing w:val="2"/>
          <w:lang w:val="bg-BG"/>
        </w:rPr>
        <w:t xml:space="preserve"> 000153 </w:t>
      </w:r>
      <w:r>
        <w:rPr>
          <w:rFonts w:cs="HebarU" w:ascii="HebarU" w:hAnsi="HebarU"/>
          <w:spacing w:val="2"/>
          <w:lang w:val="bg-BG"/>
        </w:rPr>
        <w:t xml:space="preserve">в землището на с. Ново село с ЕКАТТЕ 52235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25,378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85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и1“</w:t>
      </w:r>
      <w:r>
        <w:rPr>
          <w:rFonts w:cs="HebarU" w:ascii="HebarU" w:hAnsi="HebarU"/>
          <w:lang w:val="bg-BG"/>
        </w:rPr>
        <w:t xml:space="preserve">, в местността „Пранга“, при граници и при съседи: № 000152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усе – КЕ, землищна граница, № 000154 напоителен канал на МЗП-хидромелиоративно съоръжения (ХМС), съгласно скица № К01437/15.07.2015 г., издадена от Общинската служба по земеделие – Русе.</w:t>
      </w:r>
    </w:p>
    <w:p>
      <w:pPr>
        <w:pStyle w:val="Normal"/>
        <w:shd w:fill="FFFFFF" w:val="clear"/>
        <w:spacing w:before="10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5714/25.02.2009 г., </w:t>
      </w:r>
      <w:r>
        <w:rPr>
          <w:rFonts w:cs="HebarU" w:ascii="HebarU" w:hAnsi="HebarU"/>
          <w:lang w:val="bg-BG"/>
        </w:rPr>
        <w:t>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</w:t>
      </w:r>
      <w:r>
        <w:rPr>
          <w:rFonts w:cs="HebarU" w:ascii="HebarU" w:hAnsi="HebarU"/>
          <w:lang w:val="bg-BG"/>
        </w:rPr>
        <w:t>в Службата по вписванията</w:t>
      </w:r>
      <w:r>
        <w:rPr>
          <w:rFonts w:cs="HebarU" w:ascii="HebarU" w:hAnsi="HebarU"/>
          <w:color w:val="000000"/>
          <w:lang w:val="bg-BG"/>
        </w:rPr>
        <w:t xml:space="preserve"> - Русе, вх. рег. № 8 от 13.03.2009 г., вписан под № 135, том 6, </w:t>
        <w:br/>
        <w:t>парт. № 3833, н.д. 1259.</w:t>
      </w:r>
    </w:p>
    <w:p>
      <w:pPr>
        <w:pStyle w:val="Normal"/>
        <w:spacing w:before="100" w:after="0"/>
        <w:ind w:firstLine="1077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на 5344,61 лв., видно от удостоверение за данъчна оценка с изх. № ДО000022/30.01.2015 г., издадено от община Русе.</w:t>
      </w:r>
    </w:p>
    <w:p>
      <w:pPr>
        <w:pStyle w:val="Normal"/>
        <w:shd w:fill="FFFFFF" w:val="clear"/>
        <w:spacing w:before="100" w:after="0"/>
        <w:ind w:firstLine="1077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5.</w:t>
      </w:r>
      <w:r>
        <w:rPr>
          <w:rFonts w:cs="HebarU" w:ascii="HebarU" w:hAnsi="HebarU"/>
          <w:b/>
          <w:bCs/>
          <w:spacing w:val="2"/>
          <w:lang w:val="bg-BG"/>
        </w:rPr>
        <w:t xml:space="preserve"> 000163 </w:t>
      </w:r>
      <w:r>
        <w:rPr>
          <w:rFonts w:cs="HebarU" w:ascii="HebarU" w:hAnsi="HebarU"/>
          <w:spacing w:val="2"/>
          <w:lang w:val="bg-BG"/>
        </w:rPr>
        <w:t xml:space="preserve">в землището на с. Ново село с ЕКАТТЕ 52235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25,633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85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и1“</w:t>
      </w:r>
      <w:r>
        <w:rPr>
          <w:rFonts w:cs="HebarU" w:ascii="HebarU" w:hAnsi="HebarU"/>
          <w:lang w:val="bg-BG"/>
        </w:rPr>
        <w:t xml:space="preserve">, в местността „Юртлука“, при граници и при съседи: № 000261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КЕ, </w:t>
        <w:br/>
        <w:t xml:space="preserve">000166 път ІV клас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- пътища, съгласно скица </w:t>
        <w:br/>
        <w:t>№ К01438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5715/25.02.2009 г., </w:t>
      </w:r>
      <w:r>
        <w:rPr>
          <w:rFonts w:cs="HebarU" w:ascii="HebarU" w:hAnsi="HebarU"/>
          <w:lang w:val="bg-BG"/>
        </w:rPr>
        <w:t>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</w:t>
      </w:r>
      <w:r>
        <w:rPr>
          <w:rFonts w:cs="HebarU" w:ascii="HebarU" w:hAnsi="HebarU"/>
          <w:lang w:val="bg-BG"/>
        </w:rPr>
        <w:t>в Службата по вписванията</w:t>
      </w:r>
      <w:r>
        <w:rPr>
          <w:rFonts w:cs="HebarU" w:ascii="HebarU" w:hAnsi="HebarU"/>
          <w:color w:val="000000"/>
          <w:lang w:val="bg-BG"/>
        </w:rPr>
        <w:t xml:space="preserve"> - Русе, вх. рег. № 7 от 13.03.2009 г., вписан под № 131, том 6, </w:t>
        <w:br/>
        <w:t>парт. № дв. вх. 3824, н.дело 1256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6597,93 лв., видно от удостоверение за данъчна оценка с изх. № ДО000020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6.</w:t>
      </w:r>
      <w:r>
        <w:rPr>
          <w:rFonts w:cs="HebarU" w:ascii="HebarU" w:hAnsi="HebarU"/>
          <w:b/>
          <w:bCs/>
          <w:spacing w:val="2"/>
          <w:lang w:val="bg-BG"/>
        </w:rPr>
        <w:t xml:space="preserve"> 000174 </w:t>
      </w:r>
      <w:r>
        <w:rPr>
          <w:rFonts w:cs="HebarU" w:ascii="HebarU" w:hAnsi="HebarU"/>
          <w:spacing w:val="2"/>
          <w:lang w:val="bg-BG"/>
        </w:rPr>
        <w:t xml:space="preserve">в землището на с. Ново село с ЕКАТТЕ 52235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69,512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73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в1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местността „Мешан гьол“, при граници и при съседи: № 047020 полска култура на Марин Петров Минчев, № 047021 полска култура на Кунка Петрова Цонева, № 047018 полска култура на Румен Иванов Петков, № 047019 полска култура на Стоилка Иванова Радева, № 047004 полска култура на Миню Иванов Минев, № 047016 полска култура на Петя Иванова Николова, № 047017 полска култура на Мария Илиева Владимирова, № 047014 полска култура на Земеделската кооперация на производители и услуги (ЗКПУ) „Зора“, № 047015 полска култура на Рилка Николова Игнатова, № 047011 полска култура на кметство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 xml:space="preserve">ово село, № 000215 ведомствен път (без полски и горски пътища) на община Русе – пътища, </w:t>
        <w:br/>
        <w:t>№ 000219 пасище, мера на общината, № 000220 територия на водостопански, хидромелиоративни съоръжения на МЗП-ХМС, № 000224 полски път на община Русе – КЕ, № 000223 пасище, мера на общината, № 047001 полска култура на Георги Иванов Керчев, съгласно скица № К01439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>№ 5716/25.02.2009 г.,</w:t>
      </w:r>
      <w:r>
        <w:rPr>
          <w:rFonts w:cs="HebarU" w:ascii="HebarU" w:hAnsi="HebarU"/>
          <w:lang w:val="bg-BG"/>
        </w:rPr>
        <w:t xml:space="preserve"> 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</w:t>
      </w:r>
      <w:r>
        <w:rPr>
          <w:rFonts w:cs="HebarU" w:ascii="HebarU" w:hAnsi="HebarU"/>
          <w:lang w:val="bg-BG"/>
        </w:rPr>
        <w:t>в Службата по вписванията</w:t>
      </w:r>
      <w:r>
        <w:rPr>
          <w:rFonts w:cs="HebarU" w:ascii="HebarU" w:hAnsi="HebarU"/>
          <w:color w:val="000000"/>
          <w:lang w:val="bg-BG"/>
        </w:rPr>
        <w:t xml:space="preserve"> - Русе, вх. рег. № 6 от 13.03.2009 г., вписан под № 133, том 6, </w:t>
        <w:br/>
        <w:t>парт. № 3831, н.дело 1258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ната оценка на имота е в размер 20 332,55 лв., видно от удостоверение за данъчна оценка с изх. № ДО000023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7.</w:t>
      </w:r>
      <w:r>
        <w:rPr>
          <w:rFonts w:cs="HebarU" w:ascii="HebarU" w:hAnsi="HebarU"/>
          <w:b/>
          <w:bCs/>
          <w:spacing w:val="2"/>
          <w:lang w:val="bg-BG"/>
        </w:rPr>
        <w:t xml:space="preserve"> 202001 </w:t>
      </w:r>
      <w:r>
        <w:rPr>
          <w:rFonts w:cs="HebarU" w:ascii="HebarU" w:hAnsi="HebarU"/>
          <w:spacing w:val="2"/>
          <w:lang w:val="bg-BG"/>
        </w:rPr>
        <w:t xml:space="preserve">в землището на с. Ново село с ЕКАТТЕ 52235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965,690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74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 xml:space="preserve">„а“ </w:t>
      </w:r>
      <w:r>
        <w:rPr>
          <w:rFonts w:cs="HebarU" w:ascii="HebarU" w:hAnsi="HebarU"/>
          <w:lang w:val="bg-BG"/>
        </w:rPr>
        <w:t xml:space="preserve">и отдел </w:t>
      </w:r>
      <w:r>
        <w:rPr>
          <w:rFonts w:cs="HebarU" w:ascii="HebarU" w:hAnsi="HebarU"/>
          <w:b/>
          <w:bCs/>
          <w:lang w:val="bg-BG"/>
        </w:rPr>
        <w:t>270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1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а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б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в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г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д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е“</w:t>
      </w:r>
      <w:r>
        <w:rPr>
          <w:rFonts w:cs="HebarU" w:ascii="HebarU" w:hAnsi="HebarU"/>
          <w:lang w:val="bg-BG"/>
        </w:rPr>
        <w:t>, в местността „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 xml:space="preserve">овата кория“, при граници и при съседи: № 203001 иглолистни дървесни видове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, № 000056 пасище, мера на общината, № 000054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КЕ, </w:t>
        <w:br/>
        <w:t xml:space="preserve">№ 000361 полска култура на Боню Иванов Краев, № 000053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КЕ, № 000102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усе – КЕ, съгласно скица № К01440/15.07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4943/07.05.2007 г., </w:t>
      </w:r>
      <w:r>
        <w:rPr>
          <w:rFonts w:cs="HebarU" w:ascii="HebarU" w:hAnsi="HebarU"/>
          <w:lang w:val="bg-BG"/>
        </w:rPr>
        <w:t>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</w:t>
      </w:r>
      <w:r>
        <w:rPr>
          <w:rFonts w:cs="HebarU" w:ascii="HebarU" w:hAnsi="HebarU"/>
          <w:lang w:val="bg-BG"/>
        </w:rPr>
        <w:t>в Службата по вписванията</w:t>
      </w:r>
      <w:r>
        <w:rPr>
          <w:rFonts w:cs="HebarU" w:ascii="HebarU" w:hAnsi="HebarU"/>
          <w:color w:val="000000"/>
          <w:lang w:val="bg-BG"/>
        </w:rPr>
        <w:t xml:space="preserve"> - Русе, вх. рег. № 9324 от 03.07.2007 г., вписан под № 96, том ХХVІІ, н.дело 6859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54 691,55 лв., видно от удостоверение за данъчна оценка с изх. № ДО000025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 xml:space="preserve">1.18. </w:t>
      </w:r>
      <w:r>
        <w:rPr>
          <w:rFonts w:cs="HebarU" w:ascii="HebarU" w:hAnsi="HebarU"/>
          <w:b/>
          <w:bCs/>
          <w:spacing w:val="2"/>
          <w:lang w:val="bg-BG"/>
        </w:rPr>
        <w:t xml:space="preserve">208001 </w:t>
      </w:r>
      <w:r>
        <w:rPr>
          <w:rFonts w:cs="HebarU" w:ascii="HebarU" w:hAnsi="HebarU"/>
          <w:spacing w:val="2"/>
          <w:lang w:val="bg-BG"/>
        </w:rPr>
        <w:t xml:space="preserve">в землището на с. Ново село с ЕКАТТЕ 52235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258,034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>167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л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м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п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р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</w:t>
        <w:br/>
      </w:r>
      <w:r>
        <w:rPr>
          <w:rFonts w:cs="HebarU" w:ascii="HebarU" w:hAnsi="HebarU"/>
          <w:lang w:val="bg-BG"/>
        </w:rPr>
        <w:t xml:space="preserve">в местността „Иланлъка“, при граници и при съседи: № 140003 полска култура на Ганка Цанкова Каравасилева, № 140006 полска култура на Николай Йорданов Стоянов, № 140005 полска култура на Николинка Петкова Иванова, № 140001 полска култура на Симеон Димитров Кабаев, № 000295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КЕ, № 000234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КЕ, № 000230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КЕ, № 000218 полски път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усе – КЕ, № 152001 гора в земеделски земи на наследници на Крум Иванов Радославов, № 000317 полски път на на общи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усе – КЕ, № 140004 полска култура на наследници на Юрдан Колев Каравасилев, съгласно скица № К01441/15.07.2015 г., издадена от Общинската служба по земеделие – Русе.</w:t>
      </w:r>
      <w:bookmarkStart w:id="0" w:name="_GoBack"/>
      <w:bookmarkEnd w:id="0"/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общинск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4945/07.05.2007 г., </w:t>
      </w:r>
      <w:r>
        <w:rPr>
          <w:rFonts w:cs="HebarU" w:ascii="HebarU" w:hAnsi="HebarU"/>
          <w:lang w:val="bg-BG"/>
        </w:rPr>
        <w:t>утвърден от кмета на община Русе</w:t>
      </w:r>
      <w:r>
        <w:rPr>
          <w:rFonts w:cs="HebarU" w:ascii="HebarU" w:hAnsi="HebarU"/>
          <w:color w:val="000000"/>
          <w:lang w:val="bg-BG"/>
        </w:rPr>
        <w:t xml:space="preserve">, вписан </w:t>
      </w:r>
      <w:r>
        <w:rPr>
          <w:rFonts w:cs="HebarU" w:ascii="HebarU" w:hAnsi="HebarU"/>
          <w:lang w:val="bg-BG"/>
        </w:rPr>
        <w:t>в Службата по вписванията</w:t>
      </w:r>
      <w:r>
        <w:rPr>
          <w:rFonts w:cs="HebarU" w:ascii="HebarU" w:hAnsi="HebarU"/>
          <w:color w:val="000000"/>
          <w:lang w:val="bg-BG"/>
        </w:rPr>
        <w:t xml:space="preserve"> - Русе, вх. рег. № 26 от 12.07.2007 г., вписан под № 190, том 28, парт. № дв.вх. 9884, н.дело 7238/07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34 110,85 лв., видно от удостоверение за данъчна оценка с изх. № ДО000003/05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19.</w:t>
      </w:r>
      <w:r>
        <w:rPr>
          <w:rFonts w:cs="HebarU" w:ascii="HebarU" w:hAnsi="HebarU"/>
          <w:b/>
          <w:bCs/>
          <w:lang w:val="bg-BG"/>
        </w:rPr>
        <w:t xml:space="preserve"> 63427.110.6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 xml:space="preserve">намиращ се 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49,28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Новите лозя”, № по предходен план: 110006, при съседи: 63427.112.144, 63427.112.105, 63427.112.145, 63427.112.106, 63427.112.71, 63427.110.5, 63427.110.1, 63427.111.24, 63427.109.3, 63427.112.49, 63427.112.58, 63427.112.141, 63427.112.142, 63427.112.59, 63427.112.143, съгласно скица № 15-299382/</w:t>
        <w:br/>
        <w:t xml:space="preserve">15.07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82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>„л”</w:t>
      </w:r>
      <w:r>
        <w:rPr>
          <w:rFonts w:cs="HebarU" w:ascii="HebarU" w:hAnsi="HebarU"/>
          <w:lang w:val="bg-BG"/>
        </w:rPr>
        <w:t xml:space="preserve"> по Горскостопанския план  от 2011 г. на Териториално поделение (ТП)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общинска собственост</w:t>
      </w:r>
      <w:r>
        <w:rPr>
          <w:rFonts w:cs="HebarU" w:ascii="HebarU" w:hAnsi="HebarU"/>
          <w:lang w:val="bg-BG"/>
        </w:rPr>
        <w:t xml:space="preserve"> съгласно Акт </w:t>
        <w:br/>
        <w:t xml:space="preserve">№ 6753/22.08.2012 г., утвърден от кмета на община Русе, вписан в Службата по вписванията - Русе, вх. № 11122 от 03.09.2012 г., вписан под № 100, том 31, </w:t>
        <w:br/>
        <w:t>н.д. 6210, ДВХ № 10820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7966,64 лв., видно от удостоверение за данъчна оценка с изх. № ДО000013/05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20.</w:t>
      </w:r>
      <w:r>
        <w:rPr>
          <w:rFonts w:cs="HebarU" w:ascii="HebarU" w:hAnsi="HebarU"/>
          <w:b/>
          <w:bCs/>
          <w:lang w:val="bg-BG"/>
        </w:rPr>
        <w:t xml:space="preserve"> 63427.111.23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миращ се 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126,20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Новите лозя”, № по предходен план: 111023, при съседи: 63427.111.37, 63427.111.2, 63427.111.36, 63427.111.7, 63427.111.39, 63427.111.38, съгласно скица № 15-299390/15.07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82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ф”, „ч”, „ш”</w:t>
      </w:r>
      <w:r>
        <w:rPr>
          <w:rFonts w:cs="HebarU" w:ascii="HebarU" w:hAnsi="HebarU"/>
          <w:lang w:val="bg-BG"/>
        </w:rPr>
        <w:t xml:space="preserve"> по Горскостопанския план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общинска собственост</w:t>
      </w:r>
      <w:r>
        <w:rPr>
          <w:rFonts w:cs="HebarU" w:ascii="HebarU" w:hAnsi="HebarU"/>
          <w:lang w:val="bg-BG"/>
        </w:rPr>
        <w:t xml:space="preserve"> съгласно Акт </w:t>
        <w:br/>
        <w:t>№ 6752/22.08.2012 г.,  утвърден от кмета на община Русе, вписан в Службата по вписванията - Русе, вх. № 11121 от 03.09.2012 г., вписан под № 101, том 31, дв. вх. 10827, н.д. 621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24 982,85 лв., видно от удостоверение за данъчна оценка с изх. № ДО000007/05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21.</w:t>
      </w:r>
      <w:r>
        <w:rPr>
          <w:rFonts w:cs="HebarU" w:ascii="HebarU" w:hAnsi="HebarU"/>
          <w:b/>
          <w:bCs/>
          <w:lang w:val="bg-BG"/>
        </w:rPr>
        <w:t xml:space="preserve"> 63427.122.3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миращ се 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198,74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последно изменение със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 xml:space="preserve">аповед № КД-14-18-4 на началника на Службата по геодезия, картография и кадастър – Русе, от 08.03.2010 г., с адрес на поземления имот: гр. Русе, в местността „Свирчовица”, № по предходен план: 122003, при съседи: 63427.122.7, 63427.122.6, 63427.122.5, 63427.122.4, 63427.122.15, 63427.123.14, 63427.123.10, 63427.122.2, 63427.120.305, 63427.120.2, 63427.120.306, съгласно скица № 15-299405 от 15.07.2015 г., издадена от Службата по геодезия, картография и кадастър - Русе.  Имотът попада в част от отдел </w:t>
      </w:r>
      <w:r>
        <w:rPr>
          <w:rFonts w:cs="HebarU" w:ascii="HebarU" w:hAnsi="HebarU"/>
          <w:b/>
          <w:bCs/>
          <w:lang w:val="bg-BG"/>
        </w:rPr>
        <w:t>80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н”, „о”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„ш”</w:t>
      </w:r>
      <w:r>
        <w:rPr>
          <w:rFonts w:cs="HebarU" w:ascii="HebarU" w:hAnsi="HebarU"/>
          <w:lang w:val="bg-BG"/>
        </w:rPr>
        <w:t xml:space="preserve"> по Горскостопанския план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общинска собственост</w:t>
      </w:r>
      <w:r>
        <w:rPr>
          <w:rFonts w:cs="HebarU" w:ascii="HebarU" w:hAnsi="HebarU"/>
          <w:lang w:val="bg-BG"/>
        </w:rPr>
        <w:t xml:space="preserve"> съгласно Акт </w:t>
        <w:br/>
        <w:t>№ 6687/13.06.2012 г., утвърден от кмета на община Русе, вписан в Службата по вписванията - Русе, вх. рег. № 7419 от 19.06.2012 г., вписан под № 175, том 20, дв. вх. р. 7219, н.д. 4043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39 341,41 лв., видно от удостоверение за данъчна оценка с изх. № ДО000005/05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22.</w:t>
      </w:r>
      <w:r>
        <w:rPr>
          <w:rFonts w:cs="HebarU" w:ascii="HebarU" w:hAnsi="HebarU"/>
          <w:b/>
          <w:bCs/>
          <w:lang w:val="bg-BG"/>
        </w:rPr>
        <w:t xml:space="preserve"> 63427.122.4, </w:t>
      </w:r>
      <w:r>
        <w:rPr>
          <w:rFonts w:cs="HebarU" w:ascii="HebarU" w:hAnsi="HebarU"/>
          <w:lang w:val="bg-BG"/>
        </w:rPr>
        <w:t xml:space="preserve">намиращ се 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280,03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Свирчовица”, № по предходен план: 122004, при съседи: 63427.122.3, 63427.122.7, 63427.122.8, 63427.122.9, 63427.51.24, 63427.122.10, 63427.122.11,  63427.52.29, 63427.122.12, 63427.122.13, 63427.122.14, 63427.123.14, 63427.122.15, съгласно скица № 15-299415 от 15.07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80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н”, „о”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„р”, „с”, „щ”, „9” </w:t>
      </w:r>
      <w:r>
        <w:rPr>
          <w:rFonts w:cs="HebarU" w:ascii="HebarU" w:hAnsi="HebarU"/>
          <w:lang w:val="bg-BG"/>
        </w:rPr>
        <w:t>по Горскостопанския план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общинска собственост</w:t>
      </w:r>
      <w:r>
        <w:rPr>
          <w:rFonts w:cs="HebarU" w:ascii="HebarU" w:hAnsi="HebarU"/>
          <w:lang w:val="bg-BG"/>
        </w:rPr>
        <w:t xml:space="preserve"> съгласно Акт </w:t>
        <w:br/>
        <w:t>№ 6685/12.06.2012 г., утвърден от кмета на община Русе, вписан в Службата по вписванията - Русе, вх. рег. № 7420 от 19.06.2012 г., вписан под № 170, том 20, дв. вх. 7212, н.д. 4038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55 432,67 лв., видно от удостоверение за данъчна оценка с изх. № ДО000004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spacing w:val="2"/>
          <w:lang w:val="bg-BG"/>
        </w:rPr>
      </w:pPr>
      <w:r>
        <w:rPr>
          <w:rFonts w:cs="HebarU" w:ascii="HebarU" w:hAnsi="HebarU"/>
          <w:spacing w:val="2"/>
          <w:lang w:val="bg-BG"/>
        </w:rPr>
        <w:t>Б. Поземлени имоти</w:t>
      </w:r>
      <w:r>
        <w:rPr>
          <w:rFonts w:cs="HebarU" w:ascii="HebarU" w:hAnsi="HebarU"/>
          <w:b/>
          <w:bCs/>
          <w:spacing w:val="2"/>
          <w:lang w:val="bg-BG"/>
        </w:rPr>
        <w:t xml:space="preserve"> – частна държавна собственост</w:t>
      </w:r>
      <w:r>
        <w:rPr>
          <w:rFonts w:cs="HebarU" w:ascii="HebarU" w:hAnsi="HebarU"/>
          <w:spacing w:val="2"/>
          <w:lang w:val="bg-BG"/>
        </w:rPr>
        <w:t xml:space="preserve">, </w:t>
        <w:br/>
      </w:r>
      <w:r>
        <w:rPr>
          <w:rFonts w:cs="HebarU" w:ascii="HebarU" w:hAnsi="HebarU"/>
          <w:b/>
          <w:lang w:val="bg-BG"/>
        </w:rPr>
        <w:t>2 223,581 дка</w:t>
      </w:r>
      <w:r>
        <w:rPr>
          <w:rFonts w:cs="HebarU" w:ascii="HebarU" w:hAnsi="HebarU"/>
          <w:lang w:val="bg-BG"/>
        </w:rPr>
        <w:t xml:space="preserve"> горски територии – частна държавна собственост, представляващи поземлени имоти с номера и идентификатори, както следва: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.</w:t>
      </w:r>
      <w:r>
        <w:rPr>
          <w:rFonts w:cs="HebarU" w:ascii="HebarU" w:hAnsi="HebarU"/>
          <w:b/>
          <w:bCs/>
          <w:spacing w:val="2"/>
          <w:lang w:val="bg-BG"/>
        </w:rPr>
        <w:t xml:space="preserve"> 000517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5,153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10“</w:t>
      </w:r>
      <w:r>
        <w:rPr>
          <w:rFonts w:cs="HebarU" w:ascii="HebarU" w:hAnsi="HebarU"/>
          <w:lang w:val="bg-BG"/>
        </w:rPr>
        <w:t xml:space="preserve"> и отдел </w:t>
      </w:r>
      <w:r>
        <w:rPr>
          <w:rFonts w:cs="HebarU" w:ascii="HebarU" w:hAnsi="HebarU"/>
          <w:b/>
          <w:bCs/>
          <w:lang w:val="bg-BG"/>
        </w:rPr>
        <w:t xml:space="preserve">204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1“</w:t>
      </w:r>
      <w:r>
        <w:rPr>
          <w:rFonts w:cs="HebarU" w:ascii="HebarU" w:hAnsi="HebarU"/>
          <w:lang w:val="bg-BG"/>
        </w:rPr>
        <w:t xml:space="preserve">, в местността „Текето“, при граници и при съседи: № 000518 широколистни дървесни видове на МЗП – ДДС „Дунав“ - Русе, № 000511 извънселищен парк и лесопарк на Държавната агенция по горите (ДАГ) –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ържавно ловно стопанство  (ДЛС), № 000756 залесена горска територия на МЗП – ДДС „Дунав“ – Русе, № 000759 залесена горска територия на МЗП – ДДС „Дунав“ – Русе, № 000758 залесена горска територия на МЗП – ДДС „Дунав“ – Русе, </w:t>
        <w:br/>
        <w:t>№ 000784 залесена горска територия на МЗП – ДДС „Дунав“ – Русе, № 000757 залесена горска територия на МЗП – ДДС „Дунав“ – Русе, № 000520 горски път на МЗП – ДДС „Дунав“ – Русе, № 000724 широколистни дървесни видове на МЗП – ДДС „Дунав“ - Русе, № 000725 залесена горска територия на МЗП – ДДС „Дунав“ – Русе, № 000726 залесена горска територия на МЗП – ДДС „Дунав“ – Русе, № 000729 залесена горска територия на МЗП – ДДС „Дунав“ – Русе, съгласно скица № К01685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1/23.04.2015 г., като скица № К01685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89,37 лв., видно от удостоверение за данъчна оценка с изх. № ДО000101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2.</w:t>
      </w:r>
      <w:r>
        <w:rPr>
          <w:rFonts w:cs="HebarU" w:ascii="HebarU" w:hAnsi="HebarU"/>
          <w:b/>
          <w:bCs/>
          <w:spacing w:val="2"/>
          <w:lang w:val="bg-BG"/>
        </w:rPr>
        <w:t xml:space="preserve"> 000518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7,993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203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а“</w:t>
      </w:r>
      <w:r>
        <w:rPr>
          <w:rFonts w:cs="HebarU" w:ascii="HebarU" w:hAnsi="HebarU"/>
          <w:lang w:val="bg-BG"/>
        </w:rPr>
        <w:t xml:space="preserve">, в местността „Текето“, при граници и при съседи: № 000511 извънселищен парк и лесопарк на ДАГ – ДЛС, № 000729 залесена горска територия на МЗП – ДДС „Дунав“ – Русе, </w:t>
        <w:br/>
        <w:t xml:space="preserve">№ 000520 горски път на МЗП – ДДС „Дунав“ – Русе, съгласно скица </w:t>
        <w:br/>
        <w:t>№ К01686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10/</w:t>
        <w:br/>
        <w:t>23.04.2015 г., като скица № К01686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351,22 лв., видно от удостоверение за данъчна оценка с изх. № ДО000077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3.</w:t>
      </w:r>
      <w:r>
        <w:rPr>
          <w:rFonts w:cs="HebarU" w:ascii="HebarU" w:hAnsi="HebarU"/>
          <w:b/>
          <w:bCs/>
          <w:spacing w:val="2"/>
          <w:lang w:val="bg-BG"/>
        </w:rPr>
        <w:t xml:space="preserve"> 000520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16,774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 xml:space="preserve">„20“, </w:t>
      </w:r>
      <w:r>
        <w:rPr>
          <w:rFonts w:cs="HebarU" w:ascii="HebarU" w:hAnsi="HebarU"/>
          <w:lang w:val="bg-BG"/>
        </w:rPr>
        <w:t xml:space="preserve">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а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д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10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11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 xml:space="preserve">„13“ </w:t>
      </w:r>
      <w:r>
        <w:rPr>
          <w:rFonts w:cs="HebarU" w:ascii="HebarU" w:hAnsi="HebarU"/>
          <w:lang w:val="bg-BG"/>
        </w:rPr>
        <w:t xml:space="preserve">и отдел </w:t>
      </w:r>
      <w:r>
        <w:rPr>
          <w:rFonts w:cs="HebarU" w:ascii="HebarU" w:hAnsi="HebarU"/>
          <w:b/>
          <w:bCs/>
          <w:lang w:val="bg-BG"/>
        </w:rPr>
        <w:t xml:space="preserve">204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1“</w:t>
      </w:r>
      <w:r>
        <w:rPr>
          <w:rFonts w:cs="HebarU" w:ascii="HebarU" w:hAnsi="HebarU"/>
          <w:lang w:val="bg-BG"/>
        </w:rPr>
        <w:t xml:space="preserve">, в местността „Текето“, при граници и при съседи: № 000511 извънселищен парк и лесопарк на ДАГ – ДЛС, № 000756 залесена горска територия на МЗП – ДДС „Дунав“ – Русе, </w:t>
        <w:br/>
        <w:t xml:space="preserve">№ 000541 широколистни дървесни видове на МЗП – ДДС „Дунав“ - Русе, </w:t>
        <w:br/>
        <w:t xml:space="preserve">№ 000544 индивидуално застрояване на Айше Махмудова Еобова и др., </w:t>
        <w:br/>
        <w:t xml:space="preserve">№ 000541 широколистни дървесни видове на МЗП – ДДС „Дунав“ - Русе, </w:t>
        <w:br/>
        <w:t xml:space="preserve">№ 000735 дворни места на горското стопанство на „Пацони маркет” ЕООД, </w:t>
        <w:br/>
        <w:t>№ 000757 залесена горска територия на МЗП – ДДС „Дунав“ – Русе, № 000543 широколистни дървесни видове на МЗП – ДДС „Дунав“ - Русе, № 000757 залесена горска територия на МЗП – ДДС „Дунав“ – Русе, № 000517 горски път на МЗП – ДДС „Дунав“ – Русе, № 000724 широколистни дървесни видове на МЗП – ДДС „Дунав“ - Русе, № 000549 широколистни дървесни видове на МЗП – ДДС „Дунав“ - Русе, № 000540 езеро на МЗП - ХМС, № 000549 широколистни дървесни видове на МЗП – ДДС „Дунав“ - Русе, № 000537 територия на водостопански, хидромелиоративни съоръжения на МЗП - ХМС, № 000549 широколистни дървесни видове на МЗП – ДДС „Дунав“ - Русе, № 000748 залесена горска територия на МЗП – ДДС „Дунав“ – Русе, № 000542 широколистни дървесни видове на МЗП – ДДС „Дунав“ - Русе, № 000522 широколистни дървесни видове на МЗП – ДДС „Дунав“ - Русе, № 000723 залесена горска територия на МЗП – ДДС „Дунав“ – Русе, № 000501 път ІV клас на община Русе - пътища, № 000716 широколистни дървесни видове на МЗП – ДДС „Дунав“ - Русе, съгласно скица № К01688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11/</w:t>
        <w:br/>
        <w:t>23.04.2015 г., като скица № К01688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724,64 лв., видно от удостоверение за данъчна оценка с изх. № ДО000076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4.</w:t>
      </w:r>
      <w:r>
        <w:rPr>
          <w:rFonts w:cs="HebarU" w:ascii="HebarU" w:hAnsi="HebarU"/>
          <w:b/>
          <w:bCs/>
          <w:spacing w:val="2"/>
          <w:lang w:val="bg-BG"/>
        </w:rPr>
        <w:t xml:space="preserve"> 000522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82,759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 xml:space="preserve">„к“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b/>
          <w:bCs/>
          <w:lang w:val="bg-BG"/>
        </w:rPr>
        <w:t xml:space="preserve">„м“, </w:t>
      </w:r>
      <w:r>
        <w:rPr>
          <w:rFonts w:cs="HebarU" w:ascii="HebarU" w:hAnsi="HebarU"/>
          <w:lang w:val="bg-BG"/>
        </w:rPr>
        <w:t xml:space="preserve">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г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д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11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13“,</w:t>
      </w:r>
      <w:r>
        <w:rPr>
          <w:rFonts w:cs="HebarU" w:ascii="HebarU" w:hAnsi="HebarU"/>
          <w:lang w:val="bg-BG"/>
        </w:rPr>
        <w:t xml:space="preserve"> в местността „Текето“, при граници и при съседи: № 000523 дворно място на горското стопанство, животновъдна ферма на МЗП – ДДС „Дунав“ – Русе, № 000748 залесена горска територия на МЗП – ДДС „Дунав“ – Русе, № 000722 залесена горска територия на МЗП – ДДС „Дунав“ – Русе, № 000555 дворно място на горското стопанство, животновъдна ферма на „Липник - 2005“ ООД, № 000723 залесена горска територия на МЗП – ДДС „Дунав“ – Русе, № 000520 горски път на МЗП – ДДС „Дунав“ – Русе, </w:t>
        <w:br/>
        <w:t xml:space="preserve">№ 000542 широколистни дървесни видове на МЗП – ДДС „Дунав“ - Русе, </w:t>
        <w:br/>
        <w:t>№ 000748 залесена горска територия на МЗП – ДДС „Дунав“ – Русе, съгласно скица № К01689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12/</w:t>
        <w:br/>
        <w:t>23.04.2015 г., като скица № К01689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3 990,41 лв., видно от удостоверение за данъчна оценка с изх. № ДО000094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5.</w:t>
      </w:r>
      <w:r>
        <w:rPr>
          <w:rFonts w:cs="HebarU" w:ascii="HebarU" w:hAnsi="HebarU"/>
          <w:b/>
          <w:bCs/>
          <w:spacing w:val="2"/>
          <w:lang w:val="bg-BG"/>
        </w:rPr>
        <w:t xml:space="preserve"> 000523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1,625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12“</w:t>
      </w:r>
      <w:r>
        <w:rPr>
          <w:rFonts w:cs="HebarU" w:ascii="HebarU" w:hAnsi="HebarU"/>
          <w:lang w:val="bg-BG"/>
        </w:rPr>
        <w:t>, в местността „Текето”, при граници и при съседи: № 000522 широколистни дървесни видове на МЗП – ДДС „Дунав“ - Русе, № 000524 дворно място на горското стопанство, животновъдна ферма на МЗП – ДДС „Дунав“ - Русе, № 000748 залесена горска територия на МЗП – ДДС „Дунав“ – Русе, съгласно скица № К01690/</w:t>
        <w:br/>
        <w:t>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13/23.04.2015 г., като скица № К01690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59,80 лв., видно от удостоверение за данъчна оценка с изх. № ДО000078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6.</w:t>
      </w:r>
      <w:r>
        <w:rPr>
          <w:rFonts w:cs="HebarU" w:ascii="HebarU" w:hAnsi="HebarU"/>
          <w:b/>
          <w:bCs/>
          <w:spacing w:val="2"/>
          <w:lang w:val="bg-BG"/>
        </w:rPr>
        <w:t xml:space="preserve"> 000536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Cs/>
          <w:spacing w:val="2"/>
          <w:lang w:val="bg-BG"/>
        </w:rPr>
        <w:t>64,543</w:t>
      </w:r>
      <w:r>
        <w:rPr>
          <w:rFonts w:cs="HebarU" w:ascii="HebarU" w:hAnsi="HebarU"/>
          <w:b/>
          <w:bCs/>
          <w:spacing w:val="2"/>
          <w:lang w:val="bg-BG"/>
        </w:rPr>
        <w:t xml:space="preserve">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4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г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 xml:space="preserve"> „е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ж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з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 xml:space="preserve"> „и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24“,</w:t>
      </w:r>
      <w:r>
        <w:rPr>
          <w:rFonts w:cs="HebarU" w:ascii="HebarU" w:hAnsi="HebarU"/>
          <w:lang w:val="bg-BG"/>
        </w:rPr>
        <w:t xml:space="preserve"> в местността „Текето“, при граници и при съседи: № 000549 широколистни дървесни видове на МЗП – ДДС „Дунав“ - Русе, № 000753 горски път на МЗП – ДДС „Дунав“ – Русе, № 000501 път ІV клас на община Русе - пътища, съгласно скица № К01691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14/23.04.2015 г., като скица № К01691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1 859,78 лв., видно от удостоверение за данъчна оценка с изх. № ДО000079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7.</w:t>
      </w:r>
      <w:r>
        <w:rPr>
          <w:rFonts w:cs="HebarU" w:ascii="HebarU" w:hAnsi="HebarU"/>
          <w:b/>
          <w:bCs/>
          <w:spacing w:val="2"/>
          <w:lang w:val="bg-BG"/>
        </w:rPr>
        <w:t xml:space="preserve"> 000541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45,365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1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б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в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д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13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14“,</w:t>
      </w:r>
      <w:r>
        <w:rPr>
          <w:rFonts w:cs="HebarU" w:ascii="HebarU" w:hAnsi="HebarU"/>
          <w:lang w:val="bg-BG"/>
        </w:rPr>
        <w:t xml:space="preserve"> в местността „Текето“, при граници и при съседи: № 000755 залесена горска територия на МЗП – ДДС „Дунав“ – Русе, № 000754 залесена горска територия на МЗП – ДДС „Дунав“ – Русе, № 000757 залесена горска територия на МЗП – ДДС „Дунав“ – Русе, № 000735 дворно място на горското стопанство на „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ацони маркет” ЕООД , № 000520 горски път на МЗП – ДДС „Дунав“ – Русе, № 000544 индивидуално застрояване на Айше Махмудова Еюбова и др., </w:t>
        <w:br/>
        <w:t>№ 000520 горски път на МЗП – ДДС „Дунав“ – Русе, № 000756 залесена горска територия на МЗП – ДДС „Дунав“ – Русе, съгласно скица № К01692/</w:t>
        <w:br/>
        <w:t>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15/23.04.2015 г., като скица № К01692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8335,82 лв., видно от удостоверение за данъчна оценка с изх. № ДО000080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8.</w:t>
      </w:r>
      <w:r>
        <w:rPr>
          <w:rFonts w:cs="HebarU" w:ascii="HebarU" w:hAnsi="HebarU"/>
          <w:b/>
          <w:bCs/>
          <w:spacing w:val="2"/>
          <w:lang w:val="bg-BG"/>
        </w:rPr>
        <w:t xml:space="preserve"> 000542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8,715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к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 xml:space="preserve">„23“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11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13“,</w:t>
      </w:r>
      <w:r>
        <w:rPr>
          <w:rFonts w:cs="HebarU" w:ascii="HebarU" w:hAnsi="HebarU"/>
          <w:lang w:val="bg-BG"/>
        </w:rPr>
        <w:t xml:space="preserve"> в местността „Текето”, при граници и при съседи: </w:t>
        <w:br/>
        <w:t xml:space="preserve">№ 000522 широколистни дървесни видове на МЗП – ДДС „Дунав“ - Русе, </w:t>
        <w:br/>
        <w:t>№ 000748 залесена горска територия на МЗП – ДДС „Дунав“ – Русе, № 000520 горски път на МЗП – ДДС „Дунав“ – Русе, съгласно скица № К01693/</w:t>
        <w:br/>
        <w:t>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16/</w:t>
        <w:br/>
        <w:t>23.04.2015 г., като скица № К01693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280,96 лв., видно от удостоверение за данъчна оценка с изх. № ДО000081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9.</w:t>
      </w:r>
      <w:r>
        <w:rPr>
          <w:rFonts w:cs="HebarU" w:ascii="HebarU" w:hAnsi="HebarU"/>
          <w:b/>
          <w:bCs/>
          <w:spacing w:val="2"/>
          <w:lang w:val="bg-BG"/>
        </w:rPr>
        <w:t xml:space="preserve"> 000543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12,898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204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г“,</w:t>
      </w:r>
      <w:r>
        <w:rPr>
          <w:rFonts w:cs="HebarU" w:ascii="HebarU" w:hAnsi="HebarU"/>
          <w:lang w:val="bg-BG"/>
        </w:rPr>
        <w:t xml:space="preserve"> в местността „Текето”, при граници и при съседи: № 000520 горски път на МЗП – ДДС „Дунав“ – Русе, № 000757 залесена горска територия на МЗП – ДДС „Дунав“ – Русе, съгласно скица № К01694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17/</w:t>
        <w:br/>
        <w:t>23.04.2015 г., като скица № К01694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2180,41 лв., видно от удостоверение за данъчна оценка с изх. № ДО000083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0.</w:t>
      </w:r>
      <w:r>
        <w:rPr>
          <w:rFonts w:cs="HebarU" w:ascii="HebarU" w:hAnsi="HebarU"/>
          <w:b/>
          <w:bCs/>
          <w:spacing w:val="2"/>
          <w:lang w:val="bg-BG"/>
        </w:rPr>
        <w:t xml:space="preserve"> 000549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90,529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1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3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 xml:space="preserve"> „4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6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г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 xml:space="preserve"> „е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з“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„к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23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24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 xml:space="preserve">„27“ </w:t>
      </w:r>
      <w:r>
        <w:rPr>
          <w:rFonts w:cs="HebarU" w:ascii="HebarU" w:hAnsi="HebarU"/>
          <w:lang w:val="bg-BG"/>
        </w:rPr>
        <w:t xml:space="preserve">и 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>подотдел</w:t>
      </w:r>
      <w:r>
        <w:rPr>
          <w:rFonts w:cs="HebarU" w:ascii="HebarU" w:hAnsi="HebarU"/>
          <w:b/>
          <w:bCs/>
          <w:lang w:val="bg-BG"/>
        </w:rPr>
        <w:t xml:space="preserve"> „1“</w:t>
      </w:r>
      <w:r>
        <w:rPr>
          <w:rFonts w:cs="HebarU" w:ascii="HebarU" w:hAnsi="HebarU"/>
          <w:lang w:val="bg-BG"/>
        </w:rPr>
        <w:t xml:space="preserve">, в местността „Текето”, при граници и при съседи: № 000537 територия на водостопански, хидромелиоративни съоръжения на МЗП – ХМС, № 000552 широколистни дървесни видове на „Строител” ООД, № 000553 широколистни дървесни видове на „Строител” ООД, № 000552 широколистни дървесни видове на „Строител” ООД, № 000520 горски път на МЗП – ДДС „Дунав“ – Русе, № 000748 залесена горска територия на МЗП – ДДС „Дунав“ – Русе, № 000536 иглолистни дървесни видове на МЗП – ДДС „Дунав“ – Русе, № 000501 път ІV клас на община Русе - пътища, № 000482 територия на водостопански, хидромелиоративни съоръжения на община Русе, № 000571 езеро на община Русе, № 000539 язовирно езеро на МЗП – ХМС, № 000571 езеро на община Русе, № 000724 широколистни дървесни видове на МЗП – ДДС „Дунав“ – Русе, № 000520 горски път на МЗП – ДДС „Дунав“ – Русе, № 000540 езеро на МЗП – ХМС, </w:t>
        <w:br/>
        <w:t xml:space="preserve">№ 000520 горски път на МЗП – ДДС „Дунав“ – Русе, образуван от имот </w:t>
        <w:br/>
        <w:t>№ 000538, съгласно скица № К01695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8/23.04.2015 г., като скица № К01695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20 369,03 лв., видно от удостоверение за данъчна оценка с изх. № ДО000084/05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1.</w:t>
      </w:r>
      <w:r>
        <w:rPr>
          <w:rFonts w:cs="HebarU" w:ascii="HebarU" w:hAnsi="HebarU"/>
          <w:b/>
          <w:bCs/>
          <w:spacing w:val="2"/>
          <w:lang w:val="bg-BG"/>
        </w:rPr>
        <w:t xml:space="preserve"> 000717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0,675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м“,</w:t>
      </w:r>
      <w:r>
        <w:rPr>
          <w:rFonts w:cs="HebarU" w:ascii="HebarU" w:hAnsi="HebarU"/>
          <w:lang w:val="bg-BG"/>
        </w:rPr>
        <w:t xml:space="preserve"> в местността „Текето”, при граници и при съседи: № 000723 залесена горска територия на МЗП – ДДС „Дунав“ – Русе, съгласно скица № К01696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7/23.04.2015 г., като скица № К01696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41,92 лв., видно от удостоверение за данъчна оценка с изх. № ДО000103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2.</w:t>
      </w:r>
      <w:r>
        <w:rPr>
          <w:rFonts w:cs="HebarU" w:ascii="HebarU" w:hAnsi="HebarU"/>
          <w:b/>
          <w:bCs/>
          <w:spacing w:val="2"/>
          <w:lang w:val="bg-BG"/>
        </w:rPr>
        <w:t xml:space="preserve"> 000721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77,957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8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к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л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м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11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21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22“</w:t>
      </w:r>
      <w:r>
        <w:rPr>
          <w:rFonts w:cs="HebarU" w:ascii="HebarU" w:hAnsi="HebarU"/>
          <w:lang w:val="bg-BG"/>
        </w:rPr>
        <w:t xml:space="preserve">, в местността „Текето”, при граници и при съседи: № 000748 залесена горска територия на МЗП – ДДС „Дунав“ – Русе, № 000529 дворно място на горското стопанство, животновъдна ферма на МЗП – ДДС „Дунав“ – Русе, № 000748 залесена горска територия на МЗП – ДДС „Дунав“ – Русе, </w:t>
        <w:br/>
        <w:t>№ 000531 поляна на „Ирис“ АД, № 000748 залесена горска територия на МЗП – ДДС „Дунав“ – Русе, № 000532 профилакториум на „СМК Русе“ ООД, № 000748 залесена горска територия на МЗП – ДДС „Дунав“ – Русе, № 000533 дворно място на горското стопанство, животновъдна ферма на МЗП – ДДС „Дунав“ – Русе, № 000534 дворно място на горското стопанство, животновъдна ферма на „Дунав“ АД, № 000535 широколистни дървесни видове на „Дунав“ АД, № 000753 горски път на МЗП – ДДС „Дунав“ – Русе, № 000501 път ІV клас на община Русе - пътища, съгласно скица № К01697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6/</w:t>
        <w:br/>
        <w:t>23.04.2015 г., като скица № К01697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4 324,60 лв., видно от удостоверение за данъчна оценка с изх. № ДО000095/12.02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3.</w:t>
      </w:r>
      <w:r>
        <w:rPr>
          <w:rFonts w:cs="HebarU" w:ascii="HebarU" w:hAnsi="HebarU"/>
          <w:b/>
          <w:bCs/>
          <w:spacing w:val="2"/>
          <w:lang w:val="bg-BG"/>
        </w:rPr>
        <w:t xml:space="preserve"> 000722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50,850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м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16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18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в местността „Текето”, при граници и при съседи: № 000748 залесена горска територия на МЗП – ДДС „Дунав“ – Русе, № 000528 дворно място на горското стопанство, животновъдна ферма на Ангел Георгиев Колев и др., № 000748 залесена горска територия на МЗП – ДДС „Дунав“ – Русе, № 000501 път ІV клас на община Русе – пътища, № 000723 залесена горска територия на МЗП – ДДС „Дунав“ – Русе, № 000527 територия на водостопански, хидромелиоративни съоръжения на МЗП – ХМС, № 000723 залесена горска територия на МЗП – ДДС „Дунав“ – Русе, № 000557 дворно място на горското стопанство, животновъдна ферма на „Липник-2005“ ООД, № 000555 дворно място на горското стопанство, животновъдна ферма на „Липник-2005“ ООД, № 000522 широколистни дървесни видове на МЗП – ДДС „Дунав“ – Русе, № 000748 залесена горска територия на МЗП – ДДС „Дунав“ – Русе, № 000526 дворно място на горското стопанство, животновъдна ферма на МЗП – ДДС „Дунав“ – Русе, съгласно скица № К01698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5/23.04.2015 г., като скица № К01698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9343,69 лв., видно от удостоверение за данъчна оценка с изх. № ДО000093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4.</w:t>
      </w:r>
      <w:r>
        <w:rPr>
          <w:rFonts w:cs="HebarU" w:ascii="HebarU" w:hAnsi="HebarU"/>
          <w:b/>
          <w:bCs/>
          <w:spacing w:val="2"/>
          <w:lang w:val="bg-BG"/>
        </w:rPr>
        <w:t xml:space="preserve"> 000723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56,454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м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16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17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18“</w:t>
      </w:r>
      <w:r>
        <w:rPr>
          <w:rFonts w:cs="HebarU" w:ascii="HebarU" w:hAnsi="HebarU"/>
          <w:lang w:val="bg-BG"/>
        </w:rPr>
        <w:t xml:space="preserve">, в местността „Текето”, при граници и при съседи: № 000555 дворно място на горското стопанство, животновъдна ферма на „Липник-2005“ ООД, № 000557 дворно място на горското стопанство, животновъдна ферма на „Липник-2005“ ООД, № 000722 залесена горска територия на МЗП – ДДС „Дунав“ – Русе, </w:t>
        <w:br/>
        <w:t>№ 000527 територия на водостопански, хидромелиоративни съоръжения на МЗП – ХМС, № 000722 залесена горска територия на МЗП – ДДС „Дунав“ – Русе, № 000501 път ІV клас на община Русе – пътища, № 000520 горски път на МЗП – ДДС „Дунав“ – Русе, № 000522 широколистни дървесни видове на МЗП – ДДС „Дунав“ – Русе, № 000717 поляна на МЗП – ДДС „Дунав“ – Русе, съгласно скица № К01699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4/</w:t>
        <w:br/>
        <w:t>23.04.2015 г., като скица № К01699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0 373,42 лв., видно от удостоверение за данъчна оценка с изх. № ДО000092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5.</w:t>
      </w:r>
      <w:r>
        <w:rPr>
          <w:rFonts w:cs="HebarU" w:ascii="HebarU" w:hAnsi="HebarU"/>
          <w:b/>
          <w:bCs/>
          <w:spacing w:val="2"/>
          <w:lang w:val="bg-BG"/>
        </w:rPr>
        <w:t xml:space="preserve"> 000724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253,688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202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 xml:space="preserve">„а“ </w:t>
      </w:r>
      <w:r>
        <w:rPr>
          <w:rFonts w:cs="HebarU" w:ascii="HebarU" w:hAnsi="HebarU"/>
          <w:lang w:val="bg-BG"/>
        </w:rPr>
        <w:t xml:space="preserve">и отдел </w:t>
      </w:r>
      <w:r>
        <w:rPr>
          <w:rFonts w:cs="HebarU" w:ascii="HebarU" w:hAnsi="HebarU"/>
          <w:b/>
          <w:bCs/>
          <w:lang w:val="bg-BG"/>
        </w:rPr>
        <w:t xml:space="preserve">204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1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а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б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в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г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д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е“</w:t>
      </w:r>
      <w:r>
        <w:rPr>
          <w:rFonts w:cs="HebarU" w:ascii="HebarU" w:hAnsi="HebarU"/>
          <w:lang w:val="bg-BG"/>
        </w:rPr>
        <w:t xml:space="preserve">, в местността „Текето”, при граници и при съседи: № 000725 залесена горска територия на МЗП – ДДС „Дунав“ – Русе, № 000727 залесена горска територия на МЗП – ДДС „Дунав“ – Русе, </w:t>
        <w:br/>
        <w:t xml:space="preserve">№ 000571 езеро на община Русе, № 000549 широколистни дървесни видове на МЗП – ДДС „Дунав“ – Русе, № 000520 горски път на МЗП – ДДС „Дунав“ – Русе, № 000517 горски път на МЗП – ДДС „Дунав“ – Русе, № 000725 залесена горска територия на МЗП – ДДС „Дунав“ – Русе, № 000551 дворно място на горското стопанство, животновъдна ферма на „Найден Киров“ АД, съгласно скица </w:t>
        <w:br/>
        <w:t>№ К01700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3/</w:t>
        <w:br/>
        <w:t>23.04.2015 г., като скица № К01700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42 885,62 лв., видно от удостоверение за данъчна оценка с изх. № ДО000091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6.</w:t>
      </w:r>
      <w:r>
        <w:rPr>
          <w:rFonts w:cs="HebarU" w:ascii="HebarU" w:hAnsi="HebarU"/>
          <w:b/>
          <w:bCs/>
          <w:spacing w:val="2"/>
          <w:lang w:val="bg-BG"/>
        </w:rPr>
        <w:t xml:space="preserve"> 000727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83,567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202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а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б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в“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b/>
          <w:bCs/>
          <w:lang w:val="bg-BG"/>
        </w:rPr>
        <w:t xml:space="preserve"> отдел 204, подотдели „б“, „в“,</w:t>
      </w:r>
      <w:r>
        <w:rPr>
          <w:rFonts w:cs="HebarU" w:ascii="HebarU" w:hAnsi="HebarU"/>
          <w:lang w:val="bg-BG"/>
        </w:rPr>
        <w:t xml:space="preserve"> в местността „Текето”, при граници и при съседи: </w:t>
        <w:br/>
        <w:t xml:space="preserve">№ 000725 залесена горска територия на МЗП – ДДС „Дунав“ – Русе, </w:t>
        <w:br/>
        <w:t>№ 000726 залесена горска територия на МЗП – ДДС „Дунав“ – Русе, № 000558 полски път на община Русе – КЕ, № 000730 просека на МЗП – ДДС „Дунав“ – Русе, № 000571 езеро на община Русе, № 000724 широколистни дървесни видове на МЗП – ДДС „Дунав“ – Русе, съгласно скица № К01701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2/23.04.2015 г., като скица № К01701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4 127,00 лв., видно от удостоверение за данъчна оценка с изх. № ДО000090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pacing w:val="2"/>
          <w:lang w:val="bg-BG"/>
        </w:rPr>
        <w:t>1.17.</w:t>
      </w:r>
      <w:r>
        <w:rPr>
          <w:rFonts w:cs="HebarU" w:ascii="HebarU" w:hAnsi="HebarU"/>
          <w:b/>
          <w:bCs/>
          <w:spacing w:val="2"/>
          <w:lang w:val="bg-BG"/>
        </w:rPr>
        <w:t xml:space="preserve"> 000748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150,521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4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6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8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к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л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м“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„18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21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23“</w:t>
      </w:r>
      <w:r>
        <w:rPr>
          <w:rFonts w:cs="HebarU" w:ascii="HebarU" w:hAnsi="HebarU"/>
          <w:lang w:val="bg-BG"/>
        </w:rPr>
        <w:t xml:space="preserve">, в местността „Текето”, при граници и при съседи: </w:t>
        <w:br/>
        <w:t xml:space="preserve">№ 000549 широколистни дървесни видове на МЗП – ДДС „Дунав“ – Русе, </w:t>
        <w:br/>
        <w:t xml:space="preserve">№ 000753 горски път на МЗП – ДДС „Дунав“ – Русе, № 000535 широколистни дървесни видове на „Дунав“ АД, № 000534 дворно място на горското стопанство, животновъдна ферма на МЗП – ДДС „Дунав“ – Русе, № 000533 дворно място на горското стопанство, животновъдна ферма на МЗП – ДДС „Дунав“ – Русе, № 000721 залесена горска територия на МЗП – ДДС „Дунав“ – Русе, № 000532 профилакториум на „СМК Русе“ ООД, № 000721 залесена горска територия на МЗП – ДДС „Дунав“ – Русе, № 000531 поляна на „Ирис“ АД, № 000721 залесена горска територия на МЗП – ДДС „Дунав“ – Русе, </w:t>
        <w:br/>
        <w:t xml:space="preserve">№ 000529 дворно място на горското стопанство, животновъдна ферма на МЗП – ДДС „Дунав“ – Русе, № 000721 залесена горска територия на МЗП – ДДС „Дунав“ – Русе, № 000501 път ІV клас на община Русе – пътища, № 000722 залесена горска територия на МЗП – ДДС „Дунав“ – Русе, № 000528 дворно място на горското стопанство, животновъдна ферма на Ангел Георгиев Колев и др., № 000722 залесена горска територия на МЗП – ДДС „Дунав“ – Русе, </w:t>
        <w:br/>
        <w:t xml:space="preserve">№ 000526 дворно място на горското стопанство, животновъдна ферма на МЗП – ДДС „Дунав“ – Русе, № 000722 залесена горска територия на МЗП – ДДС „Дунав“ – Русе, № 000522 широколистни дървесни видове на МЗП – ДДС „Дунав“ – Русе, № 000523 дворно място на горското стопанство, животновъдна ферма на МЗП – ДДС „Дунав“ – Русе, № 000524 дворно място на горското стопанство, животновъдна ферма на МЗП – ДДС „Дунав“ – Русе, № 000522 широколистни дървесни видове на МЗП – ДДС „Дунав“ – Русе, № 000542 широколистни дървесни видове на МЗП – ДДС „Дунав“ – Русе, № 000520 горски път на МЗП – ДДС „Дунав“ – Русе, № 000738 залесена горска територия на МЗП – ДДС „Дунав“ – Русе, образуван от имот № 000720, съгласно скица </w:t>
        <w:br/>
        <w:t>№ К01702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18/23.04.2015 г., като скица № К01702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27 658,23 лв., видно от удостоверение за данъчна оценка с изх. № ДО000089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8.</w:t>
      </w:r>
      <w:r>
        <w:rPr>
          <w:rFonts w:cs="HebarU" w:ascii="HebarU" w:hAnsi="HebarU"/>
          <w:b/>
          <w:bCs/>
          <w:spacing w:val="2"/>
          <w:lang w:val="bg-BG"/>
        </w:rPr>
        <w:t xml:space="preserve"> 000749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76,613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2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б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в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г“</w:t>
      </w:r>
      <w:r>
        <w:rPr>
          <w:rFonts w:cs="HebarU" w:ascii="HebarU" w:hAnsi="HebarU"/>
          <w:lang w:val="bg-BG"/>
        </w:rPr>
        <w:t xml:space="preserve">, в местността „Текето”, при граници и при съседи: № 000032 полски път на община Русе – КЕ, № 213002 просека на МЗП – ДДС „Дунав“ – Русе, № 213001 иглолистни дървесни видове на Антоанета Великова Стефанова и др., № 213002 просека на МЗП – ДДС „Дунав“ – Русе, № 000493 полски път на община Русе – КЕ, № 000501 път ІV клас на община Русе – пътища, № 000750 просека на МЗП – ДДС „Дунав“ – Русе, № 000498 пасище, мера на Данаил Илиев Йорданов, </w:t>
        <w:br/>
        <w:t xml:space="preserve">№ 000497 друг жилищен терен на с. Николово, № 000498 пасище, мера на Данаил Илиев Йорданов, № 000499 дворно място на горското стопанство, животновъдна ферма на Желязко Иванов Свирчев, съгласно скица </w:t>
        <w:br/>
        <w:t>№ К01703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19/23.04.2015 г., като скица № К01703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5 203,85 лв., видно от удостоверение за данъчна оценка с изх. № ДО000087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19.</w:t>
      </w:r>
      <w:r>
        <w:rPr>
          <w:rFonts w:cs="HebarU" w:ascii="HebarU" w:hAnsi="HebarU"/>
          <w:b/>
          <w:bCs/>
          <w:spacing w:val="2"/>
          <w:lang w:val="bg-BG"/>
        </w:rPr>
        <w:t xml:space="preserve"> 000751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89,201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7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е“</w:t>
      </w:r>
      <w:r>
        <w:rPr>
          <w:rFonts w:cs="HebarU" w:ascii="HebarU" w:hAnsi="HebarU"/>
          <w:lang w:val="bg-BG"/>
        </w:rPr>
        <w:t xml:space="preserve"> и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г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д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е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24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в местността „Текето”, при граници и при съседи: </w:t>
        <w:br/>
        <w:t xml:space="preserve">№ 000501 път ІV клас на община Русе – пътища, № 000750 просека на МЗП – ДДС „Дунав“ – Русе, № 000032 полски път на община Русе – КЕ, № 000033 полски път на община Русе – КЕ, № 000032 полски път на община Русе – КЕ, </w:t>
        <w:br/>
        <w:t xml:space="preserve">№ 000034 поляна на МЗП – ДДС „Дунав“ – Русе, съгласно скица </w:t>
        <w:br/>
        <w:t>№ К01704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20/</w:t>
        <w:br/>
        <w:t>23.04.2015 г., като скица № К01704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0 035,11 лв., видно от удостоверение за данъчна оценка с изх. № ДО000100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20.</w:t>
      </w:r>
      <w:r>
        <w:rPr>
          <w:rFonts w:cs="HebarU" w:ascii="HebarU" w:hAnsi="HebarU"/>
          <w:b/>
          <w:bCs/>
          <w:spacing w:val="2"/>
          <w:lang w:val="bg-BG"/>
        </w:rPr>
        <w:t xml:space="preserve"> 000753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1,937</w:t>
      </w:r>
      <w:r>
        <w:rPr>
          <w:rFonts w:cs="HebarU" w:ascii="HebarU" w:hAnsi="HebarU"/>
          <w:spacing w:val="2"/>
          <w:lang w:val="bg-BG"/>
        </w:rPr>
        <w:t xml:space="preserve"> </w:t>
      </w:r>
      <w:r>
        <w:rPr>
          <w:rFonts w:cs="HebarU" w:ascii="HebarU" w:hAnsi="HebarU"/>
          <w:b/>
          <w:bCs/>
          <w:spacing w:val="2"/>
          <w:lang w:val="bg-BG"/>
        </w:rPr>
        <w:t>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8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6“</w:t>
      </w:r>
      <w:r>
        <w:rPr>
          <w:rFonts w:cs="HebarU" w:ascii="HebarU" w:hAnsi="HebarU"/>
          <w:lang w:val="bg-BG"/>
        </w:rPr>
        <w:t xml:space="preserve">, в местността „Текето”, при граници и при съседи: № 000535 широколистни дървесни видове на „Дунав“ АД, № 000748 залесена горска територия на МЗП – ДДС „Дунав“ – Русе, </w:t>
        <w:br/>
        <w:t xml:space="preserve">№ 000536 иглолистни дървесни видове на МЗП – ДДС „Дунав“ – Русе, № 000501 </w:t>
        <w:br/>
        <w:t>път ІV клас на община Русе – пътища, № 000721 залесена горска територия на МЗП – ДДС „Дунав“ – Русе, съгласно скица № К01705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21/23.04.2015 г., като скица № К01705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77,48 лв., видно от удостоверение за данъчна оценка с изх. № ДО000086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21.</w:t>
      </w:r>
      <w:r>
        <w:rPr>
          <w:rFonts w:cs="HebarU" w:ascii="HebarU" w:hAnsi="HebarU"/>
          <w:b/>
          <w:bCs/>
          <w:spacing w:val="2"/>
          <w:lang w:val="bg-BG"/>
        </w:rPr>
        <w:t xml:space="preserve"> 000754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94,752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3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4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а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б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в“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д“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„14“</w:t>
      </w:r>
      <w:r>
        <w:rPr>
          <w:rFonts w:cs="HebarU" w:ascii="HebarU" w:hAnsi="HebarU"/>
          <w:lang w:val="bg-BG"/>
        </w:rPr>
        <w:t>, в местността „Текето”, при граници и при съседи: № 000784 залесена горска територия на МЗП – ДДС „Дунав“ – Русе, № 000755 залесена горска територия на МЗП – ДДС „Дунав“ – Русе, № 000541 широколистни дървесни видове на МЗП – ДДС „Дунав“ – Русе, № 000757 залесена горска територия на МЗП – ДДС „Дунав“ – Русе, № 000546 дворно място на горското стопанство, животновъдна ферма на „Найден Киров“ АД, № 000757 залесена горска територия на МЗП – ДДС „Дунав“ – Русе, съгласно скица № К01706/</w:t>
        <w:br/>
        <w:t>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 с изх. № СБ-03-334-22/23.04.2015 г., като скица № К01706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7 055,36 лв., видно от удостоверение за данъчна оценка с изх. № ДО000085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22.</w:t>
      </w:r>
      <w:r>
        <w:rPr>
          <w:rFonts w:cs="HebarU" w:ascii="HebarU" w:hAnsi="HebarU"/>
          <w:b/>
          <w:bCs/>
          <w:spacing w:val="2"/>
          <w:lang w:val="bg-BG"/>
        </w:rPr>
        <w:t xml:space="preserve"> 000756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70,933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д“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„10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13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местността „Текето”, при граници и при съседи: № 000755 залесена горска територия на МЗП – ДДС „Дунав“ – Русе, № 000541 широколистни дървесни видове на МЗП – ДДС „Дунав“ – Русе, № 000520 горски път на МЗП – ДДС „Дунав“ – Русе, № 000511 извънселищен парк и лесопарк на ДАГ – ДЛС, </w:t>
        <w:br/>
        <w:t>№ 000517 горски път на МЗП – ДДС „Дунав“ – Русе, № 000759 залесена горска територия на МЗП – ДДС „Дунав“ – Русе, № 000521 дворно място на горското стопанство, животновъдна ферма на „ЗАХАР 2010“, № 000759 залесена горска територия на МЗП – ДДС „Дунав“ – Русе, образуван от имот № 000715, съгласно скица № К01707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 с изх. № СБ-03-334-23/23.04.2015 г., като скица № К01707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1 991,22 лв., видно от удостоверение за данъчна оценка с изх. № ДО000099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23.</w:t>
      </w:r>
      <w:r>
        <w:rPr>
          <w:rFonts w:cs="HebarU" w:ascii="HebarU" w:hAnsi="HebarU"/>
          <w:b/>
          <w:bCs/>
          <w:spacing w:val="2"/>
          <w:lang w:val="bg-BG"/>
        </w:rPr>
        <w:t xml:space="preserve"> 000757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66,354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 xml:space="preserve">подотдели </w:t>
      </w:r>
      <w:r>
        <w:rPr>
          <w:rFonts w:cs="HebarU" w:ascii="HebarU" w:hAnsi="HebarU"/>
          <w:b/>
          <w:bCs/>
          <w:lang w:val="bg-BG"/>
        </w:rPr>
        <w:t>„4“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„а“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б“ </w:t>
      </w:r>
      <w:r>
        <w:rPr>
          <w:rFonts w:cs="HebarU" w:ascii="HebarU" w:hAnsi="HebarU"/>
          <w:lang w:val="bg-BG"/>
        </w:rPr>
        <w:t xml:space="preserve">и отдел </w:t>
      </w:r>
      <w:r>
        <w:rPr>
          <w:rFonts w:cs="HebarU" w:ascii="HebarU" w:hAnsi="HebarU"/>
          <w:b/>
          <w:bCs/>
          <w:lang w:val="bg-BG"/>
        </w:rPr>
        <w:t xml:space="preserve">204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1“</w:t>
      </w:r>
      <w:r>
        <w:rPr>
          <w:rFonts w:cs="HebarU" w:ascii="HebarU" w:hAnsi="HebarU"/>
          <w:lang w:val="bg-BG"/>
        </w:rPr>
        <w:t xml:space="preserve">, в местността „Текето”, при граници и при съседи: № 000735 дворно място на горското стопанство, животновъдна ферма на „Пацони маркет” ЕООД, № 000541 широколистни дървесни видове на МЗП – ДДС „Дунав“ – Русе, № 000754 залесена горска територия на МЗП – ДДС „Дунав“ – Русе, № 000546 дворно място на горското стопанство, животновъдна ферма на „Найден Киров“ АД, № 000754 залесена горска територия на МЗП – ДДС „Дунав“ – Русе, № 000784 залесена горска територия на МЗП – ДДС „Дунав“ – Русе, № 000547 дворно място на горското стопанство, животновъдна ферма на МЗП – ДДС „Дунав“ – Русе, № 000784 залесена горска територия на МЗП – ДДС „Дунав“ – Русе, № 000517 горски път на МЗП – ДДС „Дунав“ – Русе, </w:t>
        <w:br/>
        <w:t xml:space="preserve">№ 000520 горски път на МЗП – ДДС „Дунав“ – Русе, № 000543 широколистни дървесни видове на МЗП – ДДС „Дунав“ – Русе, № 000520 горски път на МЗП – ДДС „Дунав“ – Русе, образуван от имот № 000718, съгласно скица </w:t>
        <w:br/>
        <w:t>№ К01708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24/23.04.2015 г., като скица № К01708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1 217,14 лв., видно от удостоверение за данъчна оценка с изх. № ДО000098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24.</w:t>
      </w:r>
      <w:r>
        <w:rPr>
          <w:rFonts w:cs="HebarU" w:ascii="HebarU" w:hAnsi="HebarU"/>
          <w:b/>
          <w:bCs/>
          <w:spacing w:val="2"/>
          <w:lang w:val="bg-BG"/>
        </w:rPr>
        <w:t xml:space="preserve"> 000758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4,890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д“</w:t>
      </w:r>
      <w:r>
        <w:rPr>
          <w:rFonts w:cs="HebarU" w:ascii="HebarU" w:hAnsi="HebarU"/>
          <w:lang w:val="bg-BG"/>
        </w:rPr>
        <w:t>, в местността „Текето”, при граници и при съседи: № 000784 залесена горска територия на МЗП – ДДС „Дунав“ – Русе, № 000548 дворно място на горското стопанство, животновъдна ферма на МЗП – ДДС „Дунав“ – Русе, № 000784 залесена горска територия на МЗП – ДДС „Дунав“ – Русе, № 000755 залесена горска територия на МЗП – ДДС „Дунав“ – Русе, № 000759 залесена горска територия на МЗП – ДДС „Дунав“ – Русе, № 000517 горски път на МЗП – ДДС „Дунав“ – Русе, образуван от имот № 000718, съгласно скица № К01709/23.04.2015 г., издадена от Общинската служба по земеделие –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, с изх. № СБ-03-334-9/23.04.2015 г., като скица № К01709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826,65 лв., видно от удостоверение за данъчна оценка с изх. № ДО000097/06.01.2015 г., издадено от община Русе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pacing w:val="2"/>
          <w:lang w:val="bg-BG"/>
        </w:rPr>
        <w:t>1.25.</w:t>
      </w:r>
      <w:r>
        <w:rPr>
          <w:rFonts w:cs="HebarU" w:ascii="HebarU" w:hAnsi="HebarU"/>
          <w:b/>
          <w:bCs/>
          <w:spacing w:val="2"/>
          <w:lang w:val="bg-BG"/>
        </w:rPr>
        <w:t xml:space="preserve"> 000759 </w:t>
      </w:r>
      <w:r>
        <w:rPr>
          <w:rFonts w:cs="HebarU" w:ascii="HebarU" w:hAnsi="HebarU"/>
          <w:spacing w:val="2"/>
          <w:lang w:val="bg-BG"/>
        </w:rPr>
        <w:t xml:space="preserve">в землището на с. Николово с ЕКАТТЕ 51679, община Русе, с площ </w:t>
      </w:r>
      <w:r>
        <w:rPr>
          <w:rFonts w:cs="HebarU" w:ascii="HebarU" w:hAnsi="HebarU"/>
          <w:b/>
          <w:bCs/>
          <w:spacing w:val="2"/>
          <w:lang w:val="bg-BG"/>
        </w:rPr>
        <w:t>4,381 дка</w:t>
      </w:r>
      <w:r>
        <w:rPr>
          <w:rFonts w:cs="HebarU" w:ascii="HebarU" w:hAnsi="HebarU"/>
          <w:lang w:val="bg-BG"/>
        </w:rPr>
        <w:t xml:space="preserve">, в отдел </w:t>
      </w:r>
      <w:r>
        <w:rPr>
          <w:rFonts w:cs="HebarU" w:ascii="HebarU" w:hAnsi="HebarU"/>
          <w:b/>
          <w:bCs/>
          <w:lang w:val="bg-BG"/>
        </w:rPr>
        <w:t xml:space="preserve">199, </w:t>
      </w:r>
      <w:r>
        <w:rPr>
          <w:rFonts w:cs="HebarU" w:ascii="HebarU" w:hAnsi="HebarU"/>
          <w:lang w:val="bg-BG"/>
        </w:rPr>
        <w:t xml:space="preserve">подотдел </w:t>
      </w:r>
      <w:r>
        <w:rPr>
          <w:rFonts w:cs="HebarU" w:ascii="HebarU" w:hAnsi="HebarU"/>
          <w:b/>
          <w:bCs/>
          <w:lang w:val="bg-BG"/>
        </w:rPr>
        <w:t>„д“</w:t>
      </w:r>
      <w:r>
        <w:rPr>
          <w:rFonts w:cs="HebarU" w:ascii="HebarU" w:hAnsi="HebarU"/>
          <w:lang w:val="bg-BG"/>
        </w:rPr>
        <w:t xml:space="preserve">, в местността „Текето”, при граници и при съседи: № 000758 залесена горска територия на МЗП – ДДС „Дунав“ – Русе, № 000755 залесена горска територия на МЗП – ДДС „Дунав“ – Русе, № 000756 залесена горска територия на МЗП – ДДС „Дунав“ – Русе, </w:t>
        <w:br/>
        <w:t>№ 000521 дворно място на горското стопанство, животновъдна ферма на „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 xml:space="preserve">ахар-био“ АД, № 000756 залесена горска територия на МЗП – ДДС „Дунав“ – Русе, № 000517 горски път на МЗП – ДДС „Дунав“ – Русе, образуван от имот </w:t>
        <w:br/>
        <w:t>№ 000718, съгласно скица № К01710/23.04.2015 г., издадена от Общинската служба по земеделие – Рус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Имотът е частна държавна собственост съгласно удостоверение на Общинската служба по земеделие – Русе, с изх. № СБ-03-334-25/23.04.2015 г., като скица № К01710/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740,61 лв., видно от удостоверение за данъчна оценка с изх. № ДО000096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26.</w:t>
      </w:r>
      <w:r>
        <w:rPr>
          <w:rFonts w:cs="HebarU" w:ascii="HebarU" w:hAnsi="HebarU"/>
          <w:b/>
          <w:bCs/>
          <w:lang w:val="bg-BG"/>
        </w:rPr>
        <w:t xml:space="preserve"> 63427.3.518, </w:t>
      </w:r>
      <w:r>
        <w:rPr>
          <w:rFonts w:cs="HebarU" w:ascii="HebarU" w:hAnsi="HebarU"/>
          <w:lang w:val="bg-BG"/>
        </w:rPr>
        <w:t xml:space="preserve">намиращ се 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2,33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18 на изпълнителния директор на Агенцията по кадастъра от 16.05.2007 г., с адрес на поземления имот: гр. Русе, в местността „Лагера”, </w:t>
        <w:br/>
        <w:t xml:space="preserve">№ по предходен план: 000041, при съседи: 63427.3.519, 63427.3.520, 63427.3.450, съгласно скица № 15-168134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 xml:space="preserve">„а” </w:t>
      </w:r>
      <w:r>
        <w:rPr>
          <w:rFonts w:cs="HebarU" w:ascii="HebarU" w:hAnsi="HebarU"/>
          <w:lang w:val="bg-BG"/>
        </w:rPr>
        <w:t>по Горскостопанския план от 2011 г. на ТП „Държавно ловно стопанство Дунав”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26/23.04.2015 г., като скица № 15-168134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737,63 лв., видно от удостоверение за данъчна оценка с изх. № ДО000122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27.</w:t>
      </w:r>
      <w:r>
        <w:rPr>
          <w:rFonts w:cs="HebarU" w:ascii="HebarU" w:hAnsi="HebarU"/>
          <w:b/>
          <w:bCs/>
          <w:lang w:val="bg-BG"/>
        </w:rPr>
        <w:t xml:space="preserve"> 63427.3.660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20,50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Лагера”, стар идентификатор: 63427.3.649, 63427.104.8, </w:t>
        <w:br/>
        <w:t xml:space="preserve">№ по предходен план: 000779, при съседи: 63427.3.648, 63427.104.9, 63427.104.10, 63427.3.480, 63427.3.499, 63427.3.500, съгласно скица № 15-168137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г”, „д”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„3”</w:t>
      </w:r>
      <w:r>
        <w:rPr>
          <w:rFonts w:cs="HebarU" w:ascii="HebarU" w:hAnsi="HebarU"/>
          <w:lang w:val="bg-BG"/>
        </w:rPr>
        <w:t xml:space="preserve"> по Горскостопанския план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27/23.04.2015 г., като скица № 15-168137-23.04.2015 г. е неразделна част от удостоверението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6477,53 лв., видно от удостоверение за данъчна оценка с изх. № ДО000111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 xml:space="preserve">1.28. </w:t>
      </w:r>
      <w:r>
        <w:rPr>
          <w:rFonts w:cs="HebarU" w:ascii="HebarU" w:hAnsi="HebarU"/>
          <w:b/>
          <w:bCs/>
          <w:lang w:val="bg-BG"/>
        </w:rPr>
        <w:t>63427.104.12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 xml:space="preserve">намиращ се 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37,66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Лагера”, № по предходен план: 000767, при съседи: 63427.104.13, 63427.104.9, 63427.104.10, 63427.3.648, съгласно скица </w:t>
        <w:br/>
        <w:t xml:space="preserve">№ 15-167931/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д”, „е”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„4”</w:t>
      </w:r>
      <w:r>
        <w:rPr>
          <w:rFonts w:cs="HebarU" w:ascii="HebarU" w:hAnsi="HebarU"/>
          <w:lang w:val="bg-BG"/>
        </w:rPr>
        <w:t xml:space="preserve"> по Горскостопанския план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мотът е </w:t>
      </w:r>
      <w:r>
        <w:rPr>
          <w:rFonts w:cs="HebarU" w:ascii="HebarU" w:hAnsi="HebarU"/>
          <w:b/>
          <w:bCs/>
          <w:color w:val="000000"/>
          <w:lang w:val="bg-BG"/>
        </w:rPr>
        <w:t>частна държавна собственост</w:t>
      </w:r>
      <w:r>
        <w:rPr>
          <w:rFonts w:cs="HebarU" w:ascii="HebarU" w:hAnsi="HebarU"/>
          <w:color w:val="000000"/>
          <w:lang w:val="bg-BG"/>
        </w:rPr>
        <w:t xml:space="preserve"> съгласно Акт </w:t>
        <w:br/>
        <w:t xml:space="preserve">№ 5432/11.03.2014 г., издаден от областния управител на област Русе, вписан в Службата по вписванията – Русе, с вх. рег. № 3145, вписан под № 82, том 8, </w:t>
        <w:br/>
        <w:t>дв. входящ регистър 3069, н.а. 1470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2 781,09 лв., видно от удостоверение за данъчна оценка с изх. № ДО000123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29.</w:t>
      </w:r>
      <w:r>
        <w:rPr>
          <w:rFonts w:cs="HebarU" w:ascii="HebarU" w:hAnsi="HebarU"/>
          <w:b/>
          <w:bCs/>
          <w:lang w:val="bg-BG"/>
        </w:rPr>
        <w:t xml:space="preserve"> 63427.104.14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44,247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Лагера”, № по предходен план: 000785, при съседи: 63427.104.16, 63427.104.15, 63427.104.13, 63427.3.648, 63427.104.6, 63427.104.18, съгласно скица № 15-168665-24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ж”, „з”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„е”</w:t>
      </w:r>
      <w:r>
        <w:rPr>
          <w:rFonts w:cs="HebarU" w:ascii="HebarU" w:hAnsi="HebarU"/>
          <w:lang w:val="bg-BG"/>
        </w:rPr>
        <w:t xml:space="preserve"> по Горскостопанския план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Акт </w:t>
        <w:br/>
        <w:t>№ 5433/11.03.2014 г., издаден от областния управител на област Русе, вписан в Службата по вписванията – Русе, с вх. рег. № 3144/17.03.2014, вписан под № 84, том 8, дв. входящ регистър 3088, н.д. 147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3 977,63 лв., видно от удостоверение за данъчна оценка с изх. № ДО000121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30.</w:t>
      </w:r>
      <w:r>
        <w:rPr>
          <w:rFonts w:cs="HebarU" w:ascii="HebarU" w:hAnsi="HebarU"/>
          <w:b/>
          <w:bCs/>
          <w:lang w:val="bg-BG"/>
        </w:rPr>
        <w:t xml:space="preserve"> 63427.104.15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22,83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. на изпълнителния директор на Агенцията по геодезия, картография и кадастър от 15.12.2007 г, с адрес на поземления имот: гр. Русе, в местността „Лагера”, № по предходен план: 000756, при </w:t>
        <w:br/>
        <w:t xml:space="preserve">при съседи: 63427.104.16, 63427.104.9, 63427.104.13, 63427.104.14, съгласно скица </w:t>
        <w:br/>
        <w:t xml:space="preserve">№ 15-167956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е”, „ж”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„з”</w:t>
      </w:r>
      <w:r>
        <w:rPr>
          <w:rFonts w:cs="HebarU" w:ascii="HebarU" w:hAnsi="HebarU"/>
          <w:lang w:val="bg-BG"/>
        </w:rPr>
        <w:t xml:space="preserve"> по Горскостопанския план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28/23.04.2015 г., като скица № 15-167956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7214,84 лв., видно от удостоверение за данъчна оценка с изх. № ДО000112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31.</w:t>
      </w:r>
      <w:r>
        <w:rPr>
          <w:rFonts w:cs="HebarU" w:ascii="HebarU" w:hAnsi="HebarU"/>
          <w:b/>
          <w:bCs/>
          <w:lang w:val="bg-BG"/>
        </w:rPr>
        <w:t xml:space="preserve"> 63427.104.17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23,64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Лагера”, № по предходен план: 000014, при съседи: 63427.104.24, 63427.270.23, 63427.270.1, 63427.270.2, 63427.104.16, 63427.104.18, 63427.104.19, 63427.104.20, 63427.132.11, съгласно скица № 15-167950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 xml:space="preserve">„в”, „1” </w:t>
      </w:r>
      <w:r>
        <w:rPr>
          <w:rFonts w:cs="HebarU" w:ascii="HebarU" w:hAnsi="HebarU"/>
          <w:lang w:val="bg-BG"/>
        </w:rPr>
        <w:t>по Горскостопанския план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29/23.04.2015 г., като скица № 15-167950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7467,88 лв., видно от удостоверение за данъчна оценка с изх. № ДО000113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32.</w:t>
      </w:r>
      <w:r>
        <w:rPr>
          <w:rFonts w:cs="HebarU" w:ascii="HebarU" w:hAnsi="HebarU"/>
          <w:b/>
          <w:bCs/>
          <w:lang w:val="bg-BG"/>
        </w:rPr>
        <w:t xml:space="preserve"> 63427.233.8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100,33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№ по предходен план: 153010, при съседи: 63427.233.39, 63427.233.15, 63427.233.50, 63427.233.14, 63427.233.9, 63427.233.10, 63427.270.5, 63427.270.4, 63427.270.6, 63427.233.7, 63427.233.6, 63427.233.38, съгласно скица </w:t>
        <w:br/>
        <w:t xml:space="preserve">№ 15-168026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0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 xml:space="preserve">„е” </w:t>
      </w:r>
      <w:r>
        <w:rPr>
          <w:rFonts w:cs="HebarU" w:ascii="HebarU" w:hAnsi="HebarU"/>
          <w:lang w:val="bg-BG"/>
        </w:rPr>
        <w:t>по Горскостопанския план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30/23.04.2015 г., като скица № 15-168026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ната оценка на имота е в размер 24 380,92 лв., видно от удостоверение за данъчна оценка с изх. № ДО000114/06.01.2015 г., издадено от община Рус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33.</w:t>
      </w:r>
      <w:r>
        <w:rPr>
          <w:rFonts w:cs="HebarU" w:ascii="HebarU" w:hAnsi="HebarU"/>
          <w:b/>
          <w:bCs/>
          <w:lang w:val="bg-BG"/>
        </w:rPr>
        <w:t xml:space="preserve"> 63427.233.14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103,10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№ по предходен план: 153011, при съседи: 63427.233.15, 63427.233.16, 63427.233.50, 63427.233.22, 63427.181.23, 63427.181.22, 63427.181.21, 63427.180.5, 63427.180.14, 63427.180.13, 63427.180.12, 63427.180.21, 63427.180.22, 63427.233.12, 63427.233.13, 63427.233.11, 63427.233.10, 63427.233.9, 63427.233.8, съгласно скица № 15-167944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0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г”, „д”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„9”</w:t>
      </w:r>
      <w:r>
        <w:rPr>
          <w:rFonts w:cs="HebarU" w:ascii="HebarU" w:hAnsi="HebarU"/>
          <w:lang w:val="bg-BG"/>
        </w:rPr>
        <w:t xml:space="preserve"> по Горскостопанския план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31/23.04.2015 г., като скица № 15-167944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ната оценка на имота е в размер 20 461,19 лв., видно от удостоверение за данъчна оценка с изх. № ДО000115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34.</w:t>
      </w:r>
      <w:r>
        <w:rPr>
          <w:rFonts w:cs="HebarU" w:ascii="HebarU" w:hAnsi="HebarU"/>
          <w:b/>
          <w:bCs/>
          <w:lang w:val="bg-BG"/>
        </w:rPr>
        <w:t xml:space="preserve"> 63427.233.21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1,23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Чаталест дол”, № по предходен план: 153009, при съседи: 63427.181.23, 63427.233.22, 63427.233.50, съгласно скица № 15-167960 от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0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 xml:space="preserve">„з” </w:t>
      </w:r>
      <w:r>
        <w:rPr>
          <w:rFonts w:cs="HebarU" w:ascii="HebarU" w:hAnsi="HebarU"/>
          <w:lang w:val="bg-BG"/>
        </w:rPr>
        <w:t>по Горскостопанския план от 2011 г. на ТП „Държавно ловно стопанство Дунав”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32/23.04.2015 г., като скица № 15-167960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244,09 лв., видно от удостоверение за данъчна оценка с изх. № ДО000116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1.35.</w:t>
      </w:r>
      <w:r>
        <w:rPr>
          <w:rFonts w:cs="HebarU" w:ascii="HebarU" w:hAnsi="HebarU"/>
          <w:b/>
          <w:bCs/>
          <w:lang w:val="bg-BG"/>
        </w:rPr>
        <w:t xml:space="preserve"> 63427.233.43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2,38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№ по предходен план: 153014, при съседи: 63427.233.10, 63427.233.11, 63427.233.13, 63427.270.15, 63427.270.5, съгласно скица № 15-167972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0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 xml:space="preserve">„г”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b/>
          <w:bCs/>
          <w:lang w:val="bg-BG"/>
        </w:rPr>
        <w:t xml:space="preserve">„6” </w:t>
      </w:r>
      <w:r>
        <w:rPr>
          <w:rFonts w:cs="HebarU" w:ascii="HebarU" w:hAnsi="HebarU"/>
          <w:lang w:val="bg-BG"/>
        </w:rPr>
        <w:t>по Горскостопанския план от 2011 г. на ТП „Държавно ловно стопанство Дунав”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42/23.04.2015 г., като скица № 15-167972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578,83 лв., видно от удостоверение за данъчна оценка с изх. № ДО000117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36.</w:t>
      </w:r>
      <w:r>
        <w:rPr>
          <w:rFonts w:cs="HebarU" w:ascii="HebarU" w:hAnsi="HebarU"/>
          <w:b/>
          <w:bCs/>
          <w:lang w:val="bg-BG"/>
        </w:rPr>
        <w:t xml:space="preserve"> 63427.233.49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5,24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Четалест дол”, № по предходен план: 156003, при съседи: 63427.233.24, 63427.233.19, 63427.233.50, 63427.233.18, съгласно скица </w:t>
        <w:br/>
        <w:t xml:space="preserve">№ 15-168014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0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 xml:space="preserve">„е” </w:t>
      </w:r>
      <w:r>
        <w:rPr>
          <w:rFonts w:cs="HebarU" w:ascii="HebarU" w:hAnsi="HebarU"/>
          <w:lang w:val="bg-BG"/>
        </w:rPr>
        <w:t>по Горскостопанския план от 2011 г. на ТП „Държавно ловно стопанство Дунав”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33/23.04.2015 г., като скица № 15-168014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273,81 лв., видно от удостоверение за данъчна оценка с изх. № ДО000118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37.</w:t>
      </w:r>
      <w:r>
        <w:rPr>
          <w:rFonts w:cs="HebarU" w:ascii="HebarU" w:hAnsi="HebarU"/>
          <w:b/>
          <w:bCs/>
          <w:lang w:val="bg-BG"/>
        </w:rPr>
        <w:t xml:space="preserve"> 63427.270.1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7,36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Мерата”, № по предходен план: 401001, при съседи: 63427.270.2, 63427.104.17, съгласно скица № 15-168032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 xml:space="preserve">„з”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b/>
          <w:bCs/>
          <w:lang w:val="bg-BG"/>
        </w:rPr>
        <w:t xml:space="preserve">„ц” </w:t>
      </w:r>
      <w:r>
        <w:rPr>
          <w:rFonts w:cs="HebarU" w:ascii="HebarU" w:hAnsi="HebarU"/>
          <w:lang w:val="bg-BG"/>
        </w:rPr>
        <w:t>по Горскостопанския план от 2011 г. на ТП „Държавно ловно стопанство Дунав”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34/23.04.2015 г., като скица № 15-168032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ната оценка на имота е в размер 1788,97 лв., видно от удостоверение за данъчна оценка с изх. № ДО000119/06.01.2015 г., издадено от община Рус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38.</w:t>
      </w:r>
      <w:r>
        <w:rPr>
          <w:rFonts w:cs="HebarU" w:ascii="HebarU" w:hAnsi="HebarU"/>
          <w:b/>
          <w:bCs/>
          <w:lang w:val="bg-BG"/>
        </w:rPr>
        <w:t xml:space="preserve"> 63427.270.2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27,63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Мерата”, № по предходен план: 401002, при съседи: 63427.270.3, 63427.270.23, 63427.270.5, 63427.104.16, 63427.104.17, 63427.132.11, 63427.270.1, съгласно скица № 15-168129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 xml:space="preserve">„в”, „ц”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b/>
          <w:bCs/>
          <w:lang w:val="bg-BG"/>
        </w:rPr>
        <w:t xml:space="preserve">„х” </w:t>
      </w:r>
      <w:r>
        <w:rPr>
          <w:rFonts w:cs="HebarU" w:ascii="HebarU" w:hAnsi="HebarU"/>
          <w:lang w:val="bg-BG"/>
        </w:rPr>
        <w:t xml:space="preserve">по Горскостопанския план от 2011 г. на </w:t>
        <w:br/>
        <w:t>ТП „Държавно ловно стопанство Дунав”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37/23.04.2015 г., като скица № 15-168129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6715,55 лв., видно от удостоверение за данъчна оценка с изх. № ДО000120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39.</w:t>
      </w:r>
      <w:r>
        <w:rPr>
          <w:rFonts w:cs="HebarU" w:ascii="HebarU" w:hAnsi="HebarU"/>
          <w:b/>
          <w:bCs/>
          <w:lang w:val="bg-BG"/>
        </w:rPr>
        <w:t xml:space="preserve"> 63427.270.4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123,81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Мерата”, № по предходен план: 401004, при съседи: 63427.270.22, 63427.270.6, 63427.233.7, 63427.233.8, 63427.270.5, 63427.270.3, 63427.270.23, съгласно скица № 15-168131-23.04.2015 г., издадена от Службата по геодезия, картография и кадастър - гр. Русе. Имотът попада в части от отдел </w:t>
      </w:r>
      <w:r>
        <w:rPr>
          <w:rFonts w:cs="HebarU" w:ascii="HebarU" w:hAnsi="HebarU"/>
          <w:b/>
          <w:bCs/>
          <w:lang w:val="bg-BG"/>
        </w:rPr>
        <w:t>10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 xml:space="preserve">„а” </w:t>
      </w:r>
      <w:r>
        <w:rPr>
          <w:rFonts w:cs="HebarU" w:ascii="HebarU" w:hAnsi="HebarU"/>
          <w:lang w:val="bg-BG"/>
        </w:rPr>
        <w:t xml:space="preserve">и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у”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х”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6”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b/>
          <w:bCs/>
          <w:lang w:val="bg-BG"/>
        </w:rPr>
        <w:t xml:space="preserve">„10” </w:t>
      </w:r>
      <w:r>
        <w:rPr>
          <w:rFonts w:cs="HebarU" w:ascii="HebarU" w:hAnsi="HebarU"/>
          <w:lang w:val="bg-BG"/>
        </w:rPr>
        <w:t>по Горскостопанския план 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38/23.04.2015 г., като скица № 15-168131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30 086,56 лв., видно от удостоверение за данъчна оценка с изх. № ДО000105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40.</w:t>
      </w:r>
      <w:r>
        <w:rPr>
          <w:rFonts w:cs="HebarU" w:ascii="HebarU" w:hAnsi="HebarU"/>
          <w:b/>
          <w:bCs/>
          <w:lang w:val="bg-BG"/>
        </w:rPr>
        <w:t xml:space="preserve"> 63427.270.10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4,37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Мерата”, № по предходен план: 401010, при съседи: 63427.270.21, 63427.270.20, 63427.268.40, 63427.104.9, 63427.104.16, съгласно скица № 15-168035-23.04.2015 г., издадена от Службата по геодезия, картография и кадастър - гр.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 xml:space="preserve">„и” </w:t>
      </w:r>
      <w:r>
        <w:rPr>
          <w:rFonts w:cs="HebarU" w:ascii="HebarU" w:hAnsi="HebarU"/>
          <w:lang w:val="bg-BG"/>
        </w:rPr>
        <w:t>по Горскостопанския план 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39/23.04.2015 г., като скица № 15-168035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142,66 лв., видно от удостоверение за данъчна оценка с изх. № ДО000106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41.</w:t>
      </w:r>
      <w:r>
        <w:rPr>
          <w:rFonts w:cs="HebarU" w:ascii="HebarU" w:hAnsi="HebarU"/>
          <w:b/>
          <w:bCs/>
          <w:lang w:val="bg-BG"/>
        </w:rPr>
        <w:t xml:space="preserve"> 63427.270.11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2,3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Мерата”, № по предходен план: 401011, при съседи: 63427.270.15, 63427.270.9, 63427.268.12, съгласно скица № 15-168051-23.04.2015 г., издадена от Службата по геодезия, картография и кадастър –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 xml:space="preserve">„7” </w:t>
      </w:r>
      <w:r>
        <w:rPr>
          <w:rFonts w:cs="HebarU" w:ascii="HebarU" w:hAnsi="HebarU"/>
          <w:lang w:val="bg-BG"/>
        </w:rPr>
        <w:t>по Горскостопанския план  от 2011 г. на ТП „Държавно ловно стопанство Дунав”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40/23.04.2015 г., като скица № 15-168051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21,10 лв., видно от удостоверение за данъчна оценка с изх. № ДО000107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42.</w:t>
      </w:r>
      <w:r>
        <w:rPr>
          <w:rFonts w:cs="HebarU" w:ascii="HebarU" w:hAnsi="HebarU"/>
          <w:b/>
          <w:bCs/>
          <w:lang w:val="bg-BG"/>
        </w:rPr>
        <w:t xml:space="preserve"> 63427.270.12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4,047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Мерата”, № по предходен план: 401012, при съседи: 63427.270.11, 63427.270.15, 63427.268.9, съгласно скица № 15-168110-23.04.2015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 xml:space="preserve">„7” </w:t>
      </w:r>
      <w:r>
        <w:rPr>
          <w:rFonts w:cs="HebarU" w:ascii="HebarU" w:hAnsi="HebarU"/>
          <w:lang w:val="bg-BG"/>
        </w:rPr>
        <w:t>по Горскостопанския план 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41/23.04.2015 г., като скица № 15-168110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ната оценка на имота е в размер 213,07 лв., видно от удостоверение за данъчна оценка с изх. № ДО000108/06.01.2015 г., издадено от община Рус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43.</w:t>
      </w:r>
      <w:r>
        <w:rPr>
          <w:rFonts w:cs="HebarU" w:ascii="HebarU" w:hAnsi="HebarU"/>
          <w:b/>
          <w:bCs/>
          <w:lang w:val="bg-BG"/>
        </w:rPr>
        <w:t xml:space="preserve"> 63427.270.14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12,564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Мерата”, № по предходен план: 401014, при съседи: 63427.180.19, 63427.268.40, 63427.270.21, 63427.270.20, съгласно скица № 15-168115-23.04.2015 г., издадена от Службата по геодезия, картография и кадастър - Русе. Имотът попада в части от отдел </w:t>
      </w:r>
      <w:r>
        <w:rPr>
          <w:rFonts w:cs="HebarU" w:ascii="HebarU" w:hAnsi="HebarU"/>
          <w:b/>
          <w:bCs/>
          <w:lang w:val="bg-BG"/>
        </w:rPr>
        <w:t>10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 xml:space="preserve">„в”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 xml:space="preserve">„и” </w:t>
      </w:r>
      <w:r>
        <w:rPr>
          <w:rFonts w:cs="HebarU" w:ascii="HebarU" w:hAnsi="HebarU"/>
          <w:lang w:val="bg-BG"/>
        </w:rPr>
        <w:t>по Горскостопанския план 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– Русе с изх. № СБ-03-334-36/23.04.2015 г., като скица № 15-168115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2 585,67 лв., видно от удостоверение за данъчна оценка с изх. № ДО000104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44</w:t>
      </w:r>
      <w:r>
        <w:rPr>
          <w:rFonts w:cs="HebarU" w:ascii="HebarU" w:hAnsi="HebarU"/>
          <w:b/>
          <w:bCs/>
          <w:lang w:val="bg-BG"/>
        </w:rPr>
        <w:t xml:space="preserve"> 63427.270.15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232,947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Мерата”, № по предходен план: 401015, при съседи: 63427.233.43, 63427.233.10, 63427.233.13, 63427.270.18, 63427.270.16, 63427.180.21, 63427.270.17, 63427.270.13, 63427.270.20, 63427.270.9, 63427.270.12, 63427.270.11, 63427.270.7, 63427.104.16, 63427.270.5, съгласно скица № 15-168120-23.04.2015 г., издадена от Службата по геодезия, картография и кадастър - Русе. Имотът попада в части от отдел </w:t>
      </w:r>
      <w:r>
        <w:rPr>
          <w:rFonts w:cs="HebarU" w:ascii="HebarU" w:hAnsi="HebarU"/>
          <w:b/>
          <w:bCs/>
          <w:lang w:val="bg-BG"/>
        </w:rPr>
        <w:t>10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 xml:space="preserve">„а”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b/>
          <w:bCs/>
          <w:lang w:val="bg-BG"/>
        </w:rPr>
        <w:t>„б“</w:t>
      </w:r>
      <w:r>
        <w:rPr>
          <w:rFonts w:cs="HebarU" w:ascii="HebarU" w:hAnsi="HebarU"/>
          <w:lang w:val="bg-BG"/>
        </w:rPr>
        <w:t xml:space="preserve"> и отдел </w:t>
      </w:r>
      <w:r>
        <w:rPr>
          <w:rFonts w:cs="HebarU" w:ascii="HebarU" w:hAnsi="HebarU"/>
          <w:b/>
          <w:bCs/>
          <w:lang w:val="bg-BG"/>
        </w:rPr>
        <w:t>11</w:t>
      </w:r>
      <w:r>
        <w:rPr>
          <w:rFonts w:cs="HebarU" w:ascii="HebarU" w:hAnsi="HebarU"/>
          <w:lang w:val="bg-BG"/>
        </w:rPr>
        <w:t xml:space="preserve">, подотдели </w:t>
      </w:r>
      <w:r>
        <w:rPr>
          <w:rFonts w:cs="HebarU" w:ascii="HebarU" w:hAnsi="HebarU"/>
          <w:b/>
          <w:bCs/>
          <w:lang w:val="bg-BG"/>
        </w:rPr>
        <w:t>„к”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м”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н”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о”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п”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bCs/>
          <w:lang w:val="bg-BG"/>
        </w:rPr>
        <w:t xml:space="preserve"> „р”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с”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/>
          <w:bCs/>
          <w:lang w:val="bg-BG"/>
        </w:rPr>
        <w:t>„т”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b/>
          <w:bCs/>
          <w:lang w:val="bg-BG"/>
        </w:rPr>
        <w:t xml:space="preserve">„11“ </w:t>
      </w:r>
      <w:r>
        <w:rPr>
          <w:rFonts w:cs="HebarU" w:ascii="HebarU" w:hAnsi="HebarU"/>
          <w:lang w:val="bg-BG"/>
        </w:rPr>
        <w:t>по Горскостопанския план 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удостоверение на Общинската служба по земеделие - Русе, с изх. № СБ-03-334-35/23.04.2015 г., като скица № 15-168120-23.04.2015 г. е неразделна част от удостоверен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46 228,33 лв., видно от удостоверение за данъчна оценка с изх. № ДО000109/06.01.2015 г., издадено от община Русе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bCs/>
          <w:lang w:val="bg-BG"/>
        </w:rPr>
        <w:t>1.45</w:t>
      </w:r>
      <w:r>
        <w:rPr>
          <w:rFonts w:cs="HebarU" w:ascii="HebarU" w:hAnsi="HebarU"/>
          <w:b/>
          <w:bCs/>
          <w:lang w:val="bg-BG"/>
        </w:rPr>
        <w:t xml:space="preserve"> 63427.270.16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намиращ с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гр. Русе, община Русе, област Русе, с площ </w:t>
      </w:r>
      <w:r>
        <w:rPr>
          <w:rFonts w:cs="HebarU" w:ascii="HebarU" w:hAnsi="HebarU"/>
          <w:b/>
          <w:bCs/>
          <w:lang w:val="bg-BG"/>
        </w:rPr>
        <w:t>25,88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дка</w:t>
      </w:r>
      <w:r>
        <w:rPr>
          <w:rFonts w:cs="HebarU" w:ascii="HebarU" w:hAnsi="HebarU"/>
          <w:lang w:val="bg-BG"/>
        </w:rPr>
        <w:t xml:space="preserve">,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.12.2007 г., с адрес на поземления имот: гр. Русе, в местността „Мерата”, № по предходен план: 401016, при съседи: 63427.270.17, 63427.270.15, съгласно скица № 15-168125-23.04.2015 г., издадена от Службата по геодезия, картография и кадастър - Русе. Имотът попада в част от отдел </w:t>
      </w:r>
      <w:r>
        <w:rPr>
          <w:rFonts w:cs="HebarU" w:ascii="HebarU" w:hAnsi="HebarU"/>
          <w:b/>
          <w:bCs/>
          <w:lang w:val="bg-BG"/>
        </w:rPr>
        <w:t>10</w:t>
      </w:r>
      <w:r>
        <w:rPr>
          <w:rFonts w:cs="HebarU" w:ascii="HebarU" w:hAnsi="HebarU"/>
          <w:lang w:val="bg-BG"/>
        </w:rPr>
        <w:t xml:space="preserve">, подотдел </w:t>
      </w:r>
      <w:r>
        <w:rPr>
          <w:rFonts w:cs="HebarU" w:ascii="HebarU" w:hAnsi="HebarU"/>
          <w:b/>
          <w:bCs/>
          <w:lang w:val="bg-BG"/>
        </w:rPr>
        <w:t xml:space="preserve">„2” </w:t>
      </w:r>
      <w:r>
        <w:rPr>
          <w:rFonts w:cs="HebarU" w:ascii="HebarU" w:hAnsi="HebarU"/>
          <w:lang w:val="bg-BG"/>
        </w:rPr>
        <w:t>по Горскостопанския план  от 2011 г. на ТП „Държавно ловно стопанство Дунав”.</w:t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Имотът е </w:t>
      </w:r>
      <w:r>
        <w:rPr>
          <w:rFonts w:cs="HebarU" w:ascii="HebarU" w:hAnsi="HebarU"/>
          <w:b/>
          <w:bCs/>
          <w:lang w:val="bg-BG"/>
        </w:rPr>
        <w:t>частна държавна собственост</w:t>
      </w:r>
      <w:r>
        <w:rPr>
          <w:rFonts w:cs="HebarU" w:ascii="HebarU" w:hAnsi="HebarU"/>
          <w:lang w:val="bg-BG"/>
        </w:rPr>
        <w:t xml:space="preserve"> съгласно Акт </w:t>
        <w:br/>
        <w:t>№ 5435/12.03.2014 г., издаден от областния управител на област Русе, вписан в Службата по вписванията – Русе, с вх. рег. № 3664/25.03.2014, вписан под № 86, том 9, дв. входящ регистър 359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Данъчната оценка на имота е в размер 1362,58 лв., видно от удостоверение за данъчна оценка с изх. № ДО000110/06.01.2015 г., издадено от община Русе.</w:t>
      </w:r>
    </w:p>
    <w:p>
      <w:pPr>
        <w:pStyle w:val="Normal"/>
        <w:spacing w:before="120" w:after="0"/>
        <w:ind w:right="-540" w:firstLine="108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Цената на имотите – предмет на замяната, е: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lang w:val="bg-BG"/>
        </w:rPr>
        <w:t xml:space="preserve">А) </w:t>
      </w:r>
      <w:r>
        <w:rPr>
          <w:rFonts w:cs="HebarU" w:ascii="HebarU" w:hAnsi="HebarU"/>
          <w:b/>
          <w:lang w:val="bg-BG"/>
        </w:rPr>
        <w:t>7 974 777 лв.</w:t>
      </w:r>
      <w:r>
        <w:rPr>
          <w:rFonts w:cs="HebarU" w:ascii="HebarU" w:hAnsi="HebarU"/>
          <w:lang w:val="bg-BG"/>
        </w:rPr>
        <w:t xml:space="preserve"> на имотите - собственост на община Русе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. </w:t>
      </w:r>
      <w:r>
        <w:rPr>
          <w:rFonts w:cs="HebarU" w:ascii="HebarU" w:hAnsi="HebarU"/>
          <w:b/>
          <w:lang w:val="bg-BG"/>
        </w:rPr>
        <w:t>127 787,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046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>ценка по</w:t>
      </w:r>
      <w:r>
        <w:rPr>
          <w:rFonts w:cs="HebarU" w:ascii="HebarU" w:hAnsi="HebarU"/>
          <w:bCs/>
          <w:lang w:val="bg-BG"/>
        </w:rPr>
        <w:t xml:space="preserve"> Наредбата за оценка на поземлени имоти в горски територии, приета с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остановление № 236 на Министерския съвет от 2011 г. </w:t>
      </w:r>
      <w:r>
        <w:rPr>
          <w:rFonts w:cs="HebarU" w:ascii="HebarU" w:hAnsi="HebarU"/>
          <w:spacing w:val="7"/>
          <w:lang w:val="bg-BG"/>
        </w:rPr>
        <w:t xml:space="preserve">(обн., ДВ, бр. 63 от 2011 г.; изм. и доп., бр. 99 от 2012 г.), потвърден със </w:t>
      </w:r>
      <w:r>
        <w:rPr>
          <w:rFonts w:cs="HebarU" w:ascii="HebarU" w:hAnsi="HebarU"/>
          <w:lang w:val="bg-BG"/>
        </w:rPr>
        <w:t xml:space="preserve">становище с рег. индекс на Изпълнителната агенция по горите </w:t>
        <w:br/>
        <w:t>(ИАГ)-24153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. </w:t>
      </w:r>
      <w:r>
        <w:rPr>
          <w:rFonts w:cs="HebarU" w:ascii="HebarU" w:hAnsi="HebarU"/>
          <w:b/>
          <w:lang w:val="bg-BG"/>
        </w:rPr>
        <w:t>6976,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067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 xml:space="preserve">Наредбата за оценка на поземлени </w:t>
        <w:br/>
        <w:t>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</w:t>
        <w:br/>
        <w:t>на ИАГ-24150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3. </w:t>
      </w:r>
      <w:r>
        <w:rPr>
          <w:rFonts w:cs="HebarU" w:ascii="HebarU" w:hAnsi="HebarU"/>
          <w:b/>
          <w:lang w:val="bg-BG"/>
        </w:rPr>
        <w:t>68 879,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097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0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4. </w:t>
      </w:r>
      <w:r>
        <w:rPr>
          <w:rFonts w:cs="HebarU" w:ascii="HebarU" w:hAnsi="HebarU"/>
          <w:b/>
          <w:lang w:val="bg-BG"/>
        </w:rPr>
        <w:t>6102,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098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>становище с рег. индекс на ИАГ-24150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5. </w:t>
      </w:r>
      <w:r>
        <w:rPr>
          <w:rFonts w:cs="HebarU" w:ascii="HebarU" w:hAnsi="HebarU"/>
          <w:b/>
          <w:lang w:val="bg-BG"/>
        </w:rPr>
        <w:t>7 398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099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0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6. </w:t>
      </w:r>
      <w:r>
        <w:rPr>
          <w:rFonts w:cs="HebarU" w:ascii="HebarU" w:hAnsi="HebarU"/>
          <w:b/>
          <w:lang w:val="bg-BG"/>
        </w:rPr>
        <w:t>22 461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101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0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7. </w:t>
      </w:r>
      <w:r>
        <w:rPr>
          <w:rFonts w:cs="HebarU" w:ascii="HebarU" w:hAnsi="HebarU"/>
          <w:b/>
          <w:lang w:val="bg-BG"/>
        </w:rPr>
        <w:t>585 749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102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0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8. </w:t>
      </w:r>
      <w:r>
        <w:rPr>
          <w:rFonts w:cs="HebarU" w:ascii="HebarU" w:hAnsi="HebarU"/>
          <w:b/>
          <w:lang w:val="bg-BG"/>
        </w:rPr>
        <w:t>8176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124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0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9. </w:t>
      </w:r>
      <w:r>
        <w:rPr>
          <w:rFonts w:cs="HebarU" w:ascii="HebarU" w:hAnsi="HebarU"/>
          <w:b/>
          <w:lang w:val="bg-BG"/>
        </w:rPr>
        <w:t>342 97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168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0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0. </w:t>
      </w:r>
      <w:r>
        <w:rPr>
          <w:rFonts w:cs="HebarU" w:ascii="HebarU" w:hAnsi="HebarU"/>
          <w:b/>
          <w:lang w:val="bg-BG"/>
        </w:rPr>
        <w:t>233 28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169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0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1. </w:t>
      </w:r>
      <w:r>
        <w:rPr>
          <w:rFonts w:cs="HebarU" w:ascii="HebarU" w:hAnsi="HebarU"/>
          <w:b/>
          <w:lang w:val="bg-BG"/>
        </w:rPr>
        <w:t>96 069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170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0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2. </w:t>
      </w:r>
      <w:r>
        <w:rPr>
          <w:rFonts w:cs="HebarU" w:ascii="HebarU" w:hAnsi="HebarU"/>
          <w:b/>
          <w:lang w:val="bg-BG"/>
        </w:rPr>
        <w:t>599 566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50002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0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13.</w:t>
      </w:r>
      <w:r>
        <w:rPr>
          <w:rFonts w:cs="HebarU" w:ascii="HebarU" w:hAnsi="HebarU"/>
          <w:b/>
          <w:lang w:val="bg-BG"/>
        </w:rPr>
        <w:t xml:space="preserve"> 66 048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138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1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4. </w:t>
      </w:r>
      <w:r>
        <w:rPr>
          <w:rFonts w:cs="HebarU" w:ascii="HebarU" w:hAnsi="HebarU"/>
          <w:b/>
          <w:lang w:val="bg-BG"/>
        </w:rPr>
        <w:t>53 269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153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1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5. </w:t>
      </w:r>
      <w:r>
        <w:rPr>
          <w:rFonts w:cs="HebarU" w:ascii="HebarU" w:hAnsi="HebarU"/>
          <w:b/>
          <w:lang w:val="bg-BG"/>
        </w:rPr>
        <w:t>53 805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163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1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6. </w:t>
      </w:r>
      <w:r>
        <w:rPr>
          <w:rFonts w:cs="HebarU" w:ascii="HebarU" w:hAnsi="HebarU"/>
          <w:b/>
          <w:lang w:val="bg-BG"/>
        </w:rPr>
        <w:t>109 315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000174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1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7. </w:t>
      </w:r>
      <w:r>
        <w:rPr>
          <w:rFonts w:cs="HebarU" w:ascii="HebarU" w:hAnsi="HebarU"/>
          <w:b/>
          <w:lang w:val="bg-BG"/>
        </w:rPr>
        <w:t>2 090 918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202001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>ценка по</w:t>
      </w:r>
      <w:r>
        <w:rPr>
          <w:rFonts w:cs="HebarU" w:ascii="HebarU" w:hAnsi="HebarU"/>
          <w:bCs/>
          <w:lang w:val="bg-BG"/>
        </w:rPr>
        <w:t xml:space="preserve"> 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1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8. </w:t>
      </w:r>
      <w:r>
        <w:rPr>
          <w:rFonts w:cs="HebarU" w:ascii="HebarU" w:hAnsi="HebarU"/>
          <w:b/>
          <w:lang w:val="bg-BG"/>
        </w:rPr>
        <w:t>458 588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spacing w:val="2"/>
          <w:lang w:val="bg-BG"/>
        </w:rPr>
        <w:t xml:space="preserve">208001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1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19. </w:t>
      </w:r>
      <w:r>
        <w:rPr>
          <w:rFonts w:cs="HebarU" w:ascii="HebarU" w:hAnsi="HebarU"/>
          <w:b/>
          <w:lang w:val="bg-BG"/>
        </w:rPr>
        <w:t>224 431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lang w:val="bg-BG"/>
        </w:rPr>
        <w:t>63427.110.6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2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0. </w:t>
      </w:r>
      <w:r>
        <w:rPr>
          <w:rFonts w:cs="HebarU" w:ascii="HebarU" w:hAnsi="HebarU"/>
          <w:b/>
          <w:lang w:val="bg-BG"/>
        </w:rPr>
        <w:t>582 067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lang w:val="bg-BG"/>
        </w:rPr>
        <w:t>63427.111.23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2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1. </w:t>
      </w:r>
      <w:r>
        <w:rPr>
          <w:rFonts w:cs="HebarU" w:ascii="HebarU" w:hAnsi="HebarU"/>
          <w:b/>
          <w:lang w:val="bg-BG"/>
        </w:rPr>
        <w:t>923 422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bCs/>
          <w:lang w:val="bg-BG"/>
        </w:rPr>
        <w:t>63427.122.3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2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2. </w:t>
      </w:r>
      <w:r>
        <w:rPr>
          <w:rFonts w:cs="HebarU" w:ascii="HebarU" w:hAnsi="HebarU"/>
          <w:b/>
          <w:lang w:val="bg-BG"/>
        </w:rPr>
        <w:t>1 307 501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63427.122.4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2/14.07.2014 г. от независим оценител за коректна оценка;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lang w:val="bg-BG"/>
        </w:rPr>
        <w:t xml:space="preserve">Б) </w:t>
      </w:r>
      <w:r>
        <w:rPr>
          <w:rFonts w:cs="HebarU" w:ascii="HebarU" w:hAnsi="HebarU"/>
          <w:b/>
          <w:lang w:val="bg-BG"/>
        </w:rPr>
        <w:t>7 895 696 лв.</w:t>
      </w:r>
      <w:r>
        <w:rPr>
          <w:rFonts w:cs="HebarU" w:ascii="HebarU" w:hAnsi="HebarU"/>
          <w:lang w:val="bg-BG"/>
        </w:rPr>
        <w:t xml:space="preserve"> на имоти - частна държавна собственост, както следва: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. </w:t>
      </w:r>
      <w:r>
        <w:rPr>
          <w:rFonts w:cs="HebarU" w:ascii="HebarU" w:hAnsi="HebarU"/>
          <w:b/>
          <w:lang w:val="bg-BG"/>
        </w:rPr>
        <w:t>6699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517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. </w:t>
      </w:r>
      <w:r>
        <w:rPr>
          <w:rFonts w:cs="HebarU" w:ascii="HebarU" w:hAnsi="HebarU"/>
          <w:b/>
          <w:lang w:val="bg-BG"/>
        </w:rPr>
        <w:t>20 645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518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3. </w:t>
      </w:r>
      <w:r>
        <w:rPr>
          <w:rFonts w:cs="HebarU" w:ascii="HebarU" w:hAnsi="HebarU"/>
          <w:b/>
          <w:lang w:val="bg-BG"/>
        </w:rPr>
        <w:t>23 235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520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4. </w:t>
      </w:r>
      <w:r>
        <w:rPr>
          <w:rFonts w:cs="HebarU" w:ascii="HebarU" w:hAnsi="HebarU"/>
          <w:b/>
          <w:lang w:val="bg-BG"/>
        </w:rPr>
        <w:t>214 012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522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5. </w:t>
      </w:r>
      <w:r>
        <w:rPr>
          <w:rFonts w:cs="HebarU" w:ascii="HebarU" w:hAnsi="HebarU"/>
          <w:b/>
          <w:lang w:val="bg-BG"/>
        </w:rPr>
        <w:t>2 112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523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6. </w:t>
      </w:r>
      <w:r>
        <w:rPr>
          <w:rFonts w:cs="HebarU" w:ascii="HebarU" w:hAnsi="HebarU"/>
          <w:b/>
          <w:lang w:val="bg-BG"/>
        </w:rPr>
        <w:t>195 303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536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7. </w:t>
      </w:r>
      <w:r>
        <w:rPr>
          <w:rFonts w:cs="HebarU" w:ascii="HebarU" w:hAnsi="HebarU"/>
          <w:b/>
          <w:lang w:val="bg-BG"/>
        </w:rPr>
        <w:t>108 540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541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2.8. </w:t>
      </w:r>
      <w:r>
        <w:rPr>
          <w:rFonts w:cs="HebarU" w:ascii="HebarU" w:hAnsi="HebarU"/>
          <w:b/>
          <w:lang w:val="bg-BG"/>
        </w:rPr>
        <w:t>27 006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542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>становище с рег. индекс на 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9. </w:t>
      </w:r>
      <w:r>
        <w:rPr>
          <w:rFonts w:cs="HebarU" w:ascii="HebarU" w:hAnsi="HebarU"/>
          <w:b/>
          <w:lang w:val="bg-BG"/>
        </w:rPr>
        <w:t>34 460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543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0. </w:t>
      </w:r>
      <w:r>
        <w:rPr>
          <w:rFonts w:cs="HebarU" w:ascii="HebarU" w:hAnsi="HebarU"/>
          <w:b/>
          <w:lang w:val="bg-BG"/>
        </w:rPr>
        <w:t>215 238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549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1. </w:t>
      </w:r>
      <w:r>
        <w:rPr>
          <w:rFonts w:cs="HebarU" w:ascii="HebarU" w:hAnsi="HebarU"/>
          <w:b/>
          <w:lang w:val="bg-BG"/>
        </w:rPr>
        <w:t>2421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17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я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2. </w:t>
      </w:r>
      <w:r>
        <w:rPr>
          <w:rFonts w:cs="HebarU" w:ascii="HebarU" w:hAnsi="HebarU"/>
          <w:b/>
          <w:lang w:val="bg-BG"/>
        </w:rPr>
        <w:t>276 280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21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3. </w:t>
      </w:r>
      <w:r>
        <w:rPr>
          <w:rFonts w:cs="HebarU" w:ascii="HebarU" w:hAnsi="HebarU"/>
          <w:b/>
          <w:lang w:val="bg-BG"/>
        </w:rPr>
        <w:t>174 502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22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4. </w:t>
      </w:r>
      <w:r>
        <w:rPr>
          <w:rFonts w:cs="HebarU" w:ascii="HebarU" w:hAnsi="HebarU"/>
          <w:b/>
          <w:lang w:val="bg-BG"/>
        </w:rPr>
        <w:t>196 295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23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5. </w:t>
      </w:r>
      <w:r>
        <w:rPr>
          <w:rFonts w:cs="HebarU" w:ascii="HebarU" w:hAnsi="HebarU"/>
          <w:b/>
          <w:lang w:val="bg-BG"/>
        </w:rPr>
        <w:t>758 322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24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6. </w:t>
      </w:r>
      <w:r>
        <w:rPr>
          <w:rFonts w:cs="HebarU" w:ascii="HebarU" w:hAnsi="HebarU"/>
          <w:b/>
          <w:lang w:val="bg-BG"/>
        </w:rPr>
        <w:t>278 765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27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7. </w:t>
      </w:r>
      <w:r>
        <w:rPr>
          <w:rFonts w:cs="HebarU" w:ascii="HebarU" w:hAnsi="HebarU"/>
          <w:b/>
          <w:lang w:val="bg-BG"/>
        </w:rPr>
        <w:t>541 318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48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hd w:fill="FEFEFE" w:val="clear"/>
          <w:lang w:val="bg-BG"/>
        </w:rPr>
        <w:t>,</w:t>
      </w:r>
      <w:r>
        <w:rPr>
          <w:rFonts w:cs="HebarU" w:ascii="HebarU" w:hAnsi="HebarU"/>
          <w:spacing w:val="7"/>
          <w:lang w:val="bg-BG"/>
        </w:rPr>
        <w:t xml:space="preserve">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8. </w:t>
      </w:r>
      <w:r>
        <w:rPr>
          <w:rFonts w:cs="HebarU" w:ascii="HebarU" w:hAnsi="HebarU"/>
          <w:b/>
          <w:lang w:val="bg-BG"/>
        </w:rPr>
        <w:t>205 634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49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19. </w:t>
      </w:r>
      <w:r>
        <w:rPr>
          <w:rFonts w:cs="HebarU" w:ascii="HebarU" w:hAnsi="HebarU"/>
          <w:b/>
          <w:lang w:val="bg-BG"/>
        </w:rPr>
        <w:t>210 441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51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2.20. </w:t>
      </w:r>
      <w:r>
        <w:rPr>
          <w:rFonts w:cs="HebarU" w:ascii="HebarU" w:hAnsi="HebarU"/>
          <w:b/>
          <w:lang w:val="bg-BG"/>
        </w:rPr>
        <w:t>2518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53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1. </w:t>
      </w:r>
      <w:r>
        <w:rPr>
          <w:rFonts w:cs="HebarU" w:ascii="HebarU" w:hAnsi="HebarU"/>
          <w:b/>
          <w:lang w:val="bg-BG"/>
        </w:rPr>
        <w:t>234 831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54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2. </w:t>
      </w:r>
      <w:r>
        <w:rPr>
          <w:rFonts w:cs="HebarU" w:ascii="HebarU" w:hAnsi="HebarU"/>
          <w:b/>
          <w:lang w:val="bg-BG"/>
        </w:rPr>
        <w:t>183 638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56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3. </w:t>
      </w:r>
      <w:r>
        <w:rPr>
          <w:rFonts w:cs="HebarU" w:ascii="HebarU" w:hAnsi="HebarU"/>
          <w:b/>
          <w:lang w:val="bg-BG"/>
        </w:rPr>
        <w:t>168 186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57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>становище с рег. индекс</w:t>
        <w:br/>
        <w:t xml:space="preserve"> 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4. </w:t>
      </w:r>
      <w:r>
        <w:rPr>
          <w:rFonts w:cs="HebarU" w:ascii="HebarU" w:hAnsi="HebarU"/>
          <w:b/>
          <w:lang w:val="bg-BG"/>
        </w:rPr>
        <w:t>12 764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58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080"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5. </w:t>
      </w:r>
      <w:r>
        <w:rPr>
          <w:rFonts w:cs="HebarU" w:ascii="HebarU" w:hAnsi="HebarU"/>
          <w:b/>
          <w:lang w:val="bg-BG"/>
        </w:rPr>
        <w:t>11 435,00 лв.</w:t>
      </w:r>
      <w:r>
        <w:rPr>
          <w:rFonts w:cs="HebarU" w:ascii="HebarU" w:hAnsi="HebarU"/>
          <w:lang w:val="bg-BG"/>
        </w:rPr>
        <w:t xml:space="preserve"> за поземлен имот с № </w:t>
      </w:r>
      <w:r>
        <w:rPr>
          <w:rFonts w:cs="HebarU" w:ascii="HebarU" w:hAnsi="HebarU"/>
          <w:b/>
          <w:lang w:val="bg-BG"/>
        </w:rPr>
        <w:t>000759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49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6. </w:t>
      </w:r>
      <w:r>
        <w:rPr>
          <w:rFonts w:cs="HebarU" w:ascii="HebarU" w:hAnsi="HebarU"/>
          <w:b/>
          <w:lang w:val="bg-BG"/>
        </w:rPr>
        <w:t>12 423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3.518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)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2/14.07.2014 г. от независим оценител за коректна оценка;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7. </w:t>
      </w:r>
      <w:r>
        <w:rPr>
          <w:rFonts w:cs="HebarU" w:ascii="HebarU" w:hAnsi="HebarU"/>
          <w:b/>
          <w:lang w:val="bg-BG"/>
        </w:rPr>
        <w:t>101 049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3.660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hd w:fill="FEFEFE" w:val="clear"/>
          <w:lang w:val="bg-BG"/>
        </w:rPr>
        <w:t xml:space="preserve">, </w:t>
      </w:r>
      <w:r>
        <w:rPr>
          <w:rFonts w:cs="HebarU" w:ascii="HebarU" w:hAnsi="HebarU"/>
          <w:spacing w:val="7"/>
          <w:lang w:val="bg-BG"/>
        </w:rPr>
        <w:t xml:space="preserve">потвърден със </w:t>
      </w:r>
      <w:r>
        <w:rPr>
          <w:rFonts w:cs="HebarU" w:ascii="HebarU" w:hAnsi="HebarU"/>
          <w:lang w:val="bg-BG"/>
        </w:rPr>
        <w:t>становище с рег. индекс на ИАГ-24152/14.07.2014 г. от независим оценител за коректна оценка;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8. </w:t>
      </w:r>
      <w:r>
        <w:rPr>
          <w:rFonts w:cs="HebarU" w:ascii="HebarU" w:hAnsi="HebarU"/>
          <w:b/>
          <w:lang w:val="bg-BG"/>
        </w:rPr>
        <w:t>195 401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104.12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>становище с рег. индекс на ИАГ-24152/14.07.2014 г. от независим оценител за коректна оценка;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29. </w:t>
      </w:r>
      <w:r>
        <w:rPr>
          <w:rFonts w:cs="HebarU" w:ascii="HebarU" w:hAnsi="HebarU"/>
          <w:b/>
          <w:lang w:val="bg-BG"/>
        </w:rPr>
        <w:t>212 418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104.14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</w:t>
        <w:br/>
        <w:t>рег. индекс на ИАГ-24152/14.07.2014 г. от независим оценител за коректна оценка;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0. </w:t>
      </w:r>
      <w:r>
        <w:rPr>
          <w:rFonts w:cs="HebarU" w:ascii="HebarU" w:hAnsi="HebarU"/>
          <w:b/>
          <w:lang w:val="bg-BG"/>
        </w:rPr>
        <w:t>113 563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104.15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>становище с рег. индекс на ИАГ-24152/14.07.2014 г. от независим оценител за коректна оценка;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31. </w:t>
      </w:r>
      <w:r>
        <w:rPr>
          <w:rFonts w:cs="HebarU" w:ascii="HebarU" w:hAnsi="HebarU"/>
          <w:b/>
          <w:lang w:val="bg-BG"/>
        </w:rPr>
        <w:t>105 205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104.17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>становище с рег. индекс на ИАГ-24152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32. </w:t>
      </w:r>
      <w:r>
        <w:rPr>
          <w:rFonts w:cs="HebarU" w:ascii="HebarU" w:hAnsi="HebarU"/>
          <w:b/>
          <w:lang w:val="bg-BG"/>
        </w:rPr>
        <w:t>454 666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33.8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</w:t>
        <w:br/>
        <w:t>рег. индекс на ИАГ-24152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33. </w:t>
      </w:r>
      <w:r>
        <w:rPr>
          <w:rFonts w:cs="HebarU" w:ascii="HebarU" w:hAnsi="HebarU"/>
          <w:b/>
          <w:lang w:val="bg-BG"/>
        </w:rPr>
        <w:t>470 295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33.14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</w:t>
        <w:br/>
        <w:t>рег. индекс ИАГ-24152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34. </w:t>
      </w:r>
      <w:r>
        <w:rPr>
          <w:rFonts w:cs="HebarU" w:ascii="HebarU" w:hAnsi="HebarU"/>
          <w:b/>
          <w:lang w:val="bg-BG"/>
        </w:rPr>
        <w:t>5628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33.21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2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35. </w:t>
      </w:r>
      <w:r>
        <w:rPr>
          <w:rFonts w:cs="HebarU" w:ascii="HebarU" w:hAnsi="HebarU"/>
          <w:b/>
          <w:lang w:val="bg-BG"/>
        </w:rPr>
        <w:t>10 812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33.43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</w:t>
        <w:br/>
        <w:t>рег. индекс на ИАГ-24152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36. </w:t>
      </w:r>
      <w:r>
        <w:rPr>
          <w:rFonts w:cs="HebarU" w:ascii="HebarU" w:hAnsi="HebarU"/>
          <w:b/>
          <w:lang w:val="bg-BG"/>
        </w:rPr>
        <w:t>23 761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33.49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</w:t>
        <w:br/>
        <w:t>рег. индекс на ИАГ-24152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37. </w:t>
      </w:r>
      <w:r>
        <w:rPr>
          <w:rFonts w:cs="HebarU" w:ascii="HebarU" w:hAnsi="HebarU"/>
          <w:b/>
          <w:lang w:val="bg-BG"/>
        </w:rPr>
        <w:t>34 602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70.1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>ценка по</w:t>
      </w:r>
      <w:r>
        <w:rPr>
          <w:rFonts w:cs="HebarU" w:ascii="HebarU" w:hAnsi="HebarU"/>
          <w:bCs/>
          <w:lang w:val="bg-BG"/>
        </w:rPr>
        <w:t xml:space="preserve"> 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рег. индекс на </w:t>
        <w:br/>
        <w:t>ИАГ-24152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8. </w:t>
      </w:r>
      <w:r>
        <w:rPr>
          <w:rFonts w:cs="HebarU" w:ascii="HebarU" w:hAnsi="HebarU"/>
          <w:b/>
          <w:lang w:val="bg-BG"/>
        </w:rPr>
        <w:t>132 329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70.2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</w:t>
        <w:br/>
        <w:t>рег. индекс на ИАГ-24152/14.07.2014 г. от независим оценител за коректна оцен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9. </w:t>
      </w:r>
      <w:r>
        <w:rPr>
          <w:rFonts w:cs="HebarU" w:ascii="HebarU" w:hAnsi="HebarU"/>
          <w:b/>
          <w:lang w:val="bg-BG"/>
        </w:rPr>
        <w:t>569 756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70.4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</w:t>
        <w:br/>
        <w:t>рег. индекс на ИАГ-24152/14.07.2014 г. от независим оценител за коректна оценк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40. </w:t>
      </w:r>
      <w:r>
        <w:rPr>
          <w:rFonts w:cs="HebarU" w:ascii="HebarU" w:hAnsi="HebarU"/>
          <w:b/>
          <w:lang w:val="bg-BG"/>
        </w:rPr>
        <w:t>19 958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70.10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</w:t>
        <w:br/>
        <w:t>рег. индекс на ИАГ-24152/14.07.2014 г. от независим оценител за коректна оценк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41. </w:t>
      </w:r>
      <w:r>
        <w:rPr>
          <w:rFonts w:cs="HebarU" w:ascii="HebarU" w:hAnsi="HebarU"/>
          <w:b/>
          <w:lang w:val="bg-BG"/>
        </w:rPr>
        <w:t>10 106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70.11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</w:t>
        <w:br/>
        <w:t>рег. индекс на ИАГ-24152/14.07.2014 г. от независим оценител за коректна оценка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42. </w:t>
      </w:r>
      <w:r>
        <w:rPr>
          <w:rFonts w:cs="HebarU" w:ascii="HebarU" w:hAnsi="HebarU"/>
          <w:b/>
          <w:lang w:val="bg-BG"/>
        </w:rPr>
        <w:t>18 541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70.12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</w:t>
        <w:br/>
        <w:t>рег. индекс на ИАГ-24152/14.07.2014 г. от независим оценител за коректна оценка;</w:t>
      </w:r>
    </w:p>
    <w:p>
      <w:pPr>
        <w:pStyle w:val="Normal"/>
        <w:spacing w:before="12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 xml:space="preserve">2.43. </w:t>
      </w:r>
      <w:r>
        <w:rPr>
          <w:rFonts w:cs="HebarU" w:ascii="HebarU" w:hAnsi="HebarU"/>
          <w:b/>
          <w:lang w:val="bg-BG"/>
        </w:rPr>
        <w:t>59 072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70.14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>становище с рег. индекс на ИАГ-24152/14.07.2014 г. от независим оценител за коректна оценка;</w:t>
      </w:r>
    </w:p>
    <w:p>
      <w:pPr>
        <w:pStyle w:val="Normal"/>
        <w:spacing w:before="12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 xml:space="preserve">2.44. </w:t>
      </w:r>
      <w:r>
        <w:rPr>
          <w:rFonts w:cs="HebarU" w:ascii="HebarU" w:hAnsi="HebarU"/>
          <w:b/>
          <w:lang w:val="bg-BG"/>
        </w:rPr>
        <w:t>1 129 257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70.15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 xml:space="preserve">становище с </w:t>
        <w:br/>
        <w:t>рег. индекс на ИАГ-24152/14.07.2014 г. от независим оценител за коректна оценка;</w:t>
      </w:r>
    </w:p>
    <w:p>
      <w:pPr>
        <w:pStyle w:val="Normal"/>
        <w:spacing w:before="120" w:after="120"/>
        <w:ind w:right="-2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45. </w:t>
      </w:r>
      <w:r>
        <w:rPr>
          <w:rFonts w:cs="HebarU" w:ascii="HebarU" w:hAnsi="HebarU"/>
          <w:b/>
          <w:lang w:val="bg-BG"/>
        </w:rPr>
        <w:t>112 254,00 лв.</w:t>
      </w:r>
      <w:r>
        <w:rPr>
          <w:rFonts w:cs="HebarU" w:ascii="HebarU" w:hAnsi="HebarU"/>
          <w:lang w:val="bg-BG"/>
        </w:rPr>
        <w:t xml:space="preserve"> за поземлен имот с идентификатор </w:t>
      </w:r>
      <w:r>
        <w:rPr>
          <w:rFonts w:cs="HebarU" w:ascii="HebarU" w:hAnsi="HebarU"/>
          <w:b/>
          <w:bCs/>
          <w:lang w:val="bg-BG"/>
        </w:rPr>
        <w:t>63427.270.16</w:t>
      </w:r>
      <w:r>
        <w:rPr>
          <w:rFonts w:cs="HebarU" w:ascii="HebarU" w:hAnsi="HebarU"/>
          <w:b/>
          <w:bCs/>
          <w:spacing w:val="2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гласно представен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клад за о</w:t>
      </w:r>
      <w:r>
        <w:rPr>
          <w:rFonts w:cs="HebarU" w:ascii="HebarU" w:hAnsi="HebarU"/>
          <w:shd w:fill="FEFEFE" w:val="clear"/>
          <w:lang w:val="bg-BG"/>
        </w:rPr>
        <w:t xml:space="preserve">ценка по </w:t>
      </w:r>
      <w:r>
        <w:rPr>
          <w:rFonts w:cs="HebarU" w:ascii="HebarU" w:hAnsi="HebarU"/>
          <w:bCs/>
          <w:lang w:val="bg-BG"/>
        </w:rPr>
        <w:t>Наредбата за оценка на поземлени имоти в горски територии</w:t>
      </w:r>
      <w:r>
        <w:rPr>
          <w:rFonts w:cs="HebarU" w:ascii="HebarU" w:hAnsi="HebarU"/>
          <w:spacing w:val="7"/>
          <w:lang w:val="bg-BG"/>
        </w:rPr>
        <w:t xml:space="preserve">, потвърден със </w:t>
      </w:r>
      <w:r>
        <w:rPr>
          <w:rFonts w:cs="HebarU" w:ascii="HebarU" w:hAnsi="HebarU"/>
          <w:lang w:val="bg-BG"/>
        </w:rPr>
        <w:t>становище с рег. индекс на ИАГ-24152/14.07.2014 г. от независим оценител за коректна оценк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землените имоти в горски територии - частна държавна собственост, са с по-ниска стойност и държавата не дължи заплащане на разликата между имотите в размер 79 081 лв.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решението община Русе да заплати дължимите данъци, такси и разноски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1. Режийни разноски по реда на § 3 от Преходните и заключителните разпоредби на Правилника за прилагане на Закона </w:t>
        <w:br/>
        <w:t xml:space="preserve">за държавната собственост в размер 157 913, 92 лв., представляващи 2 на сто върху цената на държавните имоти, вносими по банковата сметка </w:t>
        <w:br/>
        <w:t xml:space="preserve">на Министерството на земеделието и храните при БНБ – ЦУ – София – </w:t>
        <w:br/>
        <w:t xml:space="preserve">IBAN: BG17 BNBG96613100175901, BIC на БНБ </w:t>
      </w:r>
      <w:r>
        <w:rPr>
          <w:rFonts w:cs="HebarU" w:ascii="HebarU" w:hAnsi="HebarU"/>
          <w:bCs/>
          <w:lang w:val="bg-BG"/>
        </w:rPr>
        <w:t>BNBGBGSD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4.2. Не се дължи заплащане на данък за придобиване на имущество върху поземлените имоти по т. 1 на основание чл. 48, ал. 1, т. 1, буква „а” от Закона за местните данъци и такс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ъз основа на влязлото в сила решение и извършените плащания и представените удостоверения от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лужбата по вписванията за липса на тежести за имотите – собственост на община Русе, министърът на земеделието и храните да сключи договор за замяна, който да се впише от община Русе в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лужбата по вписванията по местонахождението на имотите за нейна сметка. Договорът влиза в сила от датата на сключ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 решението за замяна на имотите по т. 1 не се променя начинът на трайно ползване на тези имоти. Собственикът не може да променя предназначението им освен в случаите и по реда на чл. 73 и сл. от Закона за гор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22">
    <w:name w:val="search22"/>
    <w:qFormat/>
    <w:rPr>
      <w:shd w:fill="FF9999" w:val="clear"/>
    </w:rPr>
  </w:style>
  <w:style w:type="character" w:styleId="Search12">
    <w:name w:val="search12"/>
    <w:qFormat/>
    <w:rPr>
      <w:shd w:fill="99FF99" w:val="clear"/>
    </w:rPr>
  </w:style>
  <w:style w:type="character" w:styleId="Search01">
    <w:name w:val="search01"/>
    <w:qFormat/>
    <w:rPr>
      <w:shd w:fill="FFFF66" w:val="clear"/>
    </w:rPr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rFonts w:ascii="Times New Roman" w:hAnsi="Times New Roman" w:cs="Times New Roman"/>
      <w:b/>
      <w:caps/>
      <w:color w:val="008000"/>
      <w:spacing w:val="40"/>
      <w:sz w:val="28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rial" w:hAnsi="Futura Bk;Arial" w:cs="Futura Bk;Arial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Arial" w:hAnsi="Futura Bk;Arial" w:cs="Futura Bk;Arial"/>
      <w:sz w:val="20"/>
      <w:szCs w:val="24"/>
      <w:lang w:val="en-US"/>
    </w:rPr>
  </w:style>
  <w:style w:type="paragraph" w:styleId="CharCharCharCharCharCharCharCharChar">
    <w:name w:val="Char Char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CharCharCharCharCharCharCharChar">
    <w:name w:val=" Char Char4 Char Char Char Char Char Char Char Char"/>
    <w:basedOn w:val="Normal"/>
    <w:qFormat/>
    <w:pPr>
      <w:spacing w:before="0" w:after="120"/>
    </w:pPr>
    <w:rPr>
      <w:rFonts w:ascii="Futura Bk;Arial" w:hAnsi="Futura Bk;Arial" w:cs="Futura Bk;Arial"/>
      <w:szCs w:val="24"/>
      <w:lang w:val="en-US"/>
    </w:rPr>
  </w:style>
  <w:style w:type="paragraph" w:styleId="CharCharCharChar1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bg-BG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8:00Z</dcterms:created>
  <dc:creator>Бойка Владова</dc:creator>
  <dc:description/>
  <cp:keywords/>
  <dc:language>en-US</dc:language>
  <cp:lastModifiedBy>dbman</cp:lastModifiedBy>
  <cp:lastPrinted>2015-08-12T11:58:00Z</cp:lastPrinted>
  <dcterms:modified xsi:type="dcterms:W3CDTF">2015-08-12T09:52:00Z</dcterms:modified>
  <cp:revision>3</cp:revision>
  <dc:subject/>
  <dc:title>Р Е П У Б Л И К А   Б Ъ Л Г А Р И Я</dc:title>
</cp:coreProperties>
</file>