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за изпъл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ението през 2014 г. на Националната стратегия за учене през целия живот за периода 2014-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за из-пълнението през 2014 г. на На-ционалната стратегия за учене през целия живот за периода 2014-202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я Томо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/>
        <w:b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5-08-13T09:40:00Z</dcterms:modified>
  <cp:revision>2</cp:revision>
  <dc:subject/>
  <dc:title>Р Е П У Б Л И К А   Б Ъ Л Г А Р И Я</dc:title>
</cp:coreProperties>
</file>