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Е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П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У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К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 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Ъ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Г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32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12 август   2015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10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Проект на Решение за одобряване проект на Споразумение между правителството на Република България и правителството на Република Сърбия за сътрудничество в областта на защитата от природни и предизвикани от човека бедствия.</w:t>
            </w:r>
          </w:p>
          <w:p>
            <w:pPr>
              <w:pStyle w:val="Normal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проекта на споразумение като основа за водене на преговори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 xml:space="preserve">2. Упълномощава заместник министър-председателя по коалиционна политика и държавна администрация и министър на вътрешните работи да проведе преговорите и да подпише споразумението по </w:t>
              <w:br/>
              <w:t>т. 1 от името на правителството на Република България.</w:t>
            </w:r>
          </w:p>
        </w:tc>
      </w:tr>
    </w:tbl>
    <w:p>
      <w:pPr>
        <w:pStyle w:val="Normal"/>
        <w:ind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/п/ Мария Томова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/>
        <w:b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/>
      <w:i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9:49:00Z</dcterms:created>
  <dc:creator>GX150</dc:creator>
  <dc:description/>
  <cp:keywords/>
  <dc:language>en-US</dc:language>
  <cp:lastModifiedBy>dbman</cp:lastModifiedBy>
  <cp:lastPrinted>2015-08-12T15:21:00Z</cp:lastPrinted>
  <dcterms:modified xsi:type="dcterms:W3CDTF">2015-08-13T09:49:00Z</dcterms:modified>
  <cp:revision>2</cp:revision>
  <dc:subject/>
  <dc:title>Р Е П У Б Л И К А   Б Ъ Л Г А Р И Я</dc:title>
</cp:coreProperties>
</file>