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11. </w:t>
            </w:r>
            <w:r>
              <w:rPr>
                <w:rFonts w:cs="HebarU" w:ascii="HebarU" w:hAnsi="HebarU"/>
              </w:rPr>
              <w:t xml:space="preserve">Проект на Решение за одобряване на резултатите от втората сесия на Смесената българо-сръбска комисия за икономическо сътрудничество, проведена на 1 и 2 юни 2015 г. в Белград.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от втората сесия на Смесената българо-сръбска комисия за икономическо сътрудничество, проведена на 1 и 2 юни 2015 г. в Бел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втората сесия на Смесената българо-сръбска комисия за икономическо сътрудничество, подписан на 2 юни 2015 г. в Белгра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ъзлага на министъра на иконом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т. 2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я Томо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3:00Z</dcterms:created>
  <dc:creator>GX150</dc:creator>
  <dc:description/>
  <cp:keywords/>
  <dc:language>en-US</dc:language>
  <cp:lastModifiedBy>dbman</cp:lastModifiedBy>
  <cp:lastPrinted>2015-08-12T15:23:00Z</cp:lastPrinted>
  <dcterms:modified xsi:type="dcterms:W3CDTF">2015-08-13T09:53:00Z</dcterms:modified>
  <cp:revision>2</cp:revision>
  <dc:subject/>
  <dc:title>Р Е П У Б Л И К А   Б Ъ Л Г А Р И Я</dc:title>
</cp:coreProperties>
</file>